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окальная разрешимость и разрушение решения одного урав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болевского типа: численное и аналитическое исслед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Колотов Игорь Ивано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дент 4-го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Московский государственный университет имени М.В.Ломоносова, </w:t>
        <w:br/>
        <w:t>физический факультет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E–mail: corners@list.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ольшой интерес представляют нелинейные математические модели, в которых наблюдается коллапс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bl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, т. е. решение или его производные обращаются в бесконечность за конечное время (см., напр., [1]—[3]). В последнее время эта тематика привлекает значительное внимание исследователей. Для большого количества конкретных задач аналитически получены достаточные, порой близкие к необходимым, условия коллапса. В то же время, как показывает простой пример явной схемы Эйлера для задачи Ко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численные методы далеко не всегда «чувствуют» наличие коллапса и способны ввести в заблуждение относительно существования решения и его поведен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работах Н. Н. Калиткина, П. В. Корякина и Е. А. Альшиной [4], [5] (см. также [1]) предложен подход, основанный на оценке эффективного порядка точности разностной схемы с помощью метода Ричардсона (также известного как метод Рунге). Пока решение остаётся гладким, эффективный порядок на не слишком грубых сетках близок к теоретическому, тогда как появление особенностей решения снижает порядок, а затем, как правило, приводит к бессмысленным результатам (порядок становится отрицательным или комплексным). Поэтому нахождение эффективного порядка точности для каждого уз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сетки позволяет отследить момент разрушения решения с точностью порядка шага сетки по времени. Разностная схема строится с помощью метода прямых, причём для решения полученной ОДУ рекомендуется использовать комплексную схему Розенброка. Эта схема имеет значительные вычислительные достоинства: аппроксимация 2-го порядка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-устойчивость, что особенно ценно для нелинейных задач, т. к. позволяет избежать итерационных процедур при переходе на следующий временной слой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нашей работе описанная идея применена к начально-краевой задаче в одномерном случа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drawing>
          <wp:inline distT="0" distB="0" distL="0" distR="0">
            <wp:extent cx="2857500" cy="11207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кольку мы имеем дело с уравнением соболевского типа (производная по времени берётся не от решения, а от значения на решении оператора с производными по пространству), система ОДУ метода прямых имеет вид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. е. осложнена наличием матриц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отличной от единичн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en-US" w:eastAsia="en-US"/>
        </w:rPr>
        <w:drawing>
          <wp:inline distT="0" distB="0" distL="0" distR="0">
            <wp:extent cx="3657600" cy="1378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Задача решена одностадийной схемой Розенброка [1] с комплексным коэффициентом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en-US" w:eastAsia="en-US"/>
        </w:rPr>
        <w:drawing>
          <wp:inline distT="0" distB="0" distL="0" distR="0">
            <wp:extent cx="2087245" cy="401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en-US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 w:eastAsia="en-US"/>
        </w:rPr>
        <w:drawing>
          <wp:inline distT="0" distB="0" distL="0" distR="0">
            <wp:extent cx="1367790" cy="204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en-US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В следующей таблице приведены результаты расчётов при   λ = 1,5 и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=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ценка, полученная описанным выше численным методом.</w:t>
      </w:r>
    </w:p>
    <w:tbl>
      <w:tblPr>
        <w:tblW w:w="7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70"/>
      </w:tblGrid>
      <w:tr>
        <w:trPr>
          <w:trHeight w:val="66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зр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л</m:t>
                    </m:r>
                  </m:sub>
                </m:sSub>
              </m:oMath>
            </m:oMathPara>
          </w:p>
        </w:tc>
      </w:tr>
      <w:tr>
        <w:trPr>
          <w:trHeight w:val="4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0,95</w:t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Для получения теоретической оценки времени разрушения можно использовать метод 1-й собственной функции, который позволяет дать оценку на время разрушения при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λ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&lt; λ1, где λ1 — первое собственное значение соответствующей задачи Штурма—Лиувилля. При других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λ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он неприменим и необходимо численное исследование.[6]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Рассмотрим случай λ = 0.5 и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= 2.</w:t>
      </w:r>
    </w:p>
    <w:tbl>
      <w:tblPr>
        <w:tblW w:w="7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зр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ор</m:t>
                    </m:r>
                  </m:sub>
                </m:sSub>
              </m:oMath>
            </m:oMathPara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зр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л</m:t>
                    </m:r>
                  </m:sub>
                </m:sSub>
              </m:oMath>
            </m:oMathPara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,7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,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ешников А.Г., Альшин А.Б., Корпусов М.О., Плетнер Ю.Д. Линейные и нелинейные уравнения соболевского типа. М.: Физматлит, 2007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рпусов М.О. Разрушение в параболических и псевдопараболических уравнениях с двойными нелинейностями. М.: Книжный дом «Либроком», 201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Galaktionov V.A., Vasquez J.L. The problem of blow-up in nonlinear parabolic equations // Discrete and continuous dynamical systems, 2002, vol. 8, no. 2, pp. 399—433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льшина Е.А., Калиткин Н.Н., Корякин П.В. Диагностика особенностей точного решения при расчётах с контролем точности // ЖВМиМФ, 2005, т. 45, № 10, с. 1837—1847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льшина Е.А., Калиткин Н.Н., Корякин П.В. Диагностика особенностей точного решения методом сгущения сеток // ДАН, 2005, т. 404, № 3, с. 1—5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рпусов М.О. Свешников А.Г. Юшков Е.В.  Методы теории разрушения решений нелинейных уравнений математической физики. М.: Физический факульт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ГУ, 2014. 364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260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51:00Z</dcterms:created>
  <dc:creator>`</dc:creator>
  <dc:description/>
  <cp:keywords/>
  <dc:language>en-US</dc:language>
  <cp:lastModifiedBy>Александр</cp:lastModifiedBy>
  <dcterms:modified xsi:type="dcterms:W3CDTF">2016-02-25T17:58:00Z</dcterms:modified>
  <cp:revision>21</cp:revision>
  <dc:subject/>
  <dc:title>Большой интерес представляют нелинейные математические модели, в которых наблюдается коллапс (blow-up), т</dc:title>
</cp:coreProperties>
</file>