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тод оптимизации взаимодействия многоагентной системы управления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с реляционной базой данных </w:t>
      </w:r>
    </w:p>
    <w:p>
      <w:pPr>
        <w:pStyle w:val="Normal"/>
        <w:tabs>
          <w:tab w:val="clear" w:pos="708"/>
          <w:tab w:val="left" w:pos="36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оньков А.Е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 магистратуры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konkov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В задачах автоматизации сложных многообъектных распределенных систем управления всё большее применение находят Мультиагентные системы (МАС), относящихся к классу интеллектуальных систем. В основе МАС лежит взаимодействие Интеллектуальных Агентов (ИА) – сущностей, получающих информацию через систему сенсоров о состоянии управляемых ими процессов и влияющих на них через систему актуаторов, при этом их реакция рациональна в том смысле, что их действия содействуют достижению определенной цели.</w:t>
      </w:r>
    </w:p>
    <w:p>
      <w:pPr>
        <w:pStyle w:val="Normal"/>
        <w:ind w:firstLine="397"/>
        <w:jc w:val="both"/>
        <w:rPr/>
      </w:pPr>
      <w:r>
        <w:rPr/>
        <w:t xml:space="preserve">Наиболее перспективным способом реализации такой системы на практике является размещение МАС на веб-сервере. Это позволит существенно масштабировать систему – обеспечить удобный многопользовательский доступ прямо из окна браузера. Операторы и клиенты МАС при этом не будут привязаны к рабочим местам, смогут находиться в любой точке земли, где есть интернет. </w:t>
      </w:r>
    </w:p>
    <w:p>
      <w:pPr>
        <w:pStyle w:val="Normal"/>
        <w:ind w:firstLine="397"/>
        <w:jc w:val="both"/>
        <w:rPr/>
      </w:pPr>
      <w:r>
        <w:rPr/>
        <w:t xml:space="preserve">Ключевой проблемой в синтезе МАС такого класса является оптимальная организация процесса обмена данными между ИА и реляционной базы данных (РБД). МАС – система управления реального времени, во время работы ИА должны опрашивать РБД на предмет изменений каждую секунду, именно каждую секунду, потому как увеличение этого интервала приведет к значительному снижению качества управления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Классический метод к построению взаимодействия РБД с любой внешней системой основан на использовании технологии Поллинга (Polling), метод при котором ИА раз в секунду опрашивает РБД на наличие событий. Если никаких новых событий не произошло, то ИА все равно делает запрос — а мало ли что придет. Формула для расчета числа запросов к РБД, инициируемых МАС каждую секунду работы системы при использовании классического подхода имеет следующий вид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vertAlign w:val="superscript"/>
          <w:lang w:val="en-US"/>
        </w:rPr>
      </w:pPr>
      <w:r>
        <w:rPr/>
        <w:drawing>
          <wp:inline distT="0" distB="0" distL="0" distR="0">
            <wp:extent cx="7112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кол-во агентов, </w:t>
      </w:r>
      <w:r>
        <w:rPr>
          <w:i/>
          <w:lang w:val="en-US"/>
        </w:rPr>
        <w:t>m</w:t>
      </w:r>
      <w:r>
        <w:rPr>
          <w:lang w:val="en-US"/>
        </w:rPr>
        <w:t>-</w:t>
      </w:r>
      <w:r>
        <w:rPr/>
        <w:t xml:space="preserve"> кол-во объектов управления,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кол-во характеристик объекта управления.</w:t>
      </w:r>
    </w:p>
    <w:p>
      <w:pPr>
        <w:pStyle w:val="Normal"/>
        <w:ind w:firstLine="397"/>
        <w:jc w:val="both"/>
        <w:rPr/>
      </w:pPr>
      <w:r>
        <w:rPr/>
        <w:t xml:space="preserve">Так, например, небольшая по объему МАС (10 ИА, 20 объектов управления, каждый объект имеет 3 характеристики) будет инициировать, а </w:t>
      </w:r>
      <w:r>
        <w:rPr>
          <w:lang w:val="en-US"/>
        </w:rPr>
        <w:t xml:space="preserve">MySQL (Система управления БД, далее – СУБД) обрабатывать </w:t>
      </w:r>
      <w:r>
        <w:rPr/>
        <w:t>80 000 запросов каждую секунду! Учитывая то, что зачастую объектов управления гораздо больше, и каждый такой объект имеет множество характеристик, построение такой системы становится нереализуемым на практике.</w:t>
      </w:r>
    </w:p>
    <w:p>
      <w:pPr>
        <w:pStyle w:val="Normal"/>
        <w:ind w:firstLine="397"/>
        <w:jc w:val="both"/>
        <w:rPr/>
      </w:pPr>
      <w:r>
        <w:rPr/>
        <w:t xml:space="preserve">В работе предлагается построить взаимодействие МАС и РБД на основе новой веб-технологии: Протокол Server-Sent Events, работающий на платформе HTML5, выпущенной 28 октября 2014 года. Универсальность и кроссплатформенность этого протокола позволяет использовать его и в применении к ИА. </w:t>
      </w:r>
    </w:p>
    <w:p>
      <w:pPr>
        <w:pStyle w:val="Normal"/>
        <w:ind w:firstLine="397"/>
        <w:jc w:val="both"/>
        <w:rPr>
          <w:lang w:val="en-US"/>
        </w:rPr>
      </w:pPr>
      <w:r>
        <w:rPr>
          <w:color w:val="000000"/>
        </w:rPr>
        <w:t xml:space="preserve">Server-Sent Events </w:t>
      </w:r>
      <w:r>
        <w:rPr>
          <w:color w:val="262626"/>
        </w:rPr>
        <w:t>создает внутри ИА специальный объект EventSource, обеспечивающий соединение с сервером, пересоединение в случае обрыва и генерацию события при поступлении данных.</w:t>
      </w:r>
      <w:r>
        <w:rPr/>
        <w:t xml:space="preserve"> Эти события помещаются во внутреннюю базу данных каждого ИА, являющуюся составной частью общей РБД.</w:t>
      </w:r>
    </w:p>
    <w:p>
      <w:pPr>
        <w:pStyle w:val="Normal"/>
        <w:ind w:firstLine="397"/>
        <w:jc w:val="both"/>
        <w:rPr/>
      </w:pPr>
      <w:r>
        <w:rPr/>
        <w:t>Предложенный метод организации взаимодействия МАС и РБД позволяет агенту опрашивать только собственную базу данных на наличие новых событий, причем общее число ежесекундных запросов к РБД будет вычисляется по формуле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vertAlign w:val="superscript"/>
          <w:lang w:val="en-US"/>
        </w:rPr>
      </w:pPr>
      <w:r>
        <w:rPr/>
        <w:drawing>
          <wp:inline distT="0" distB="0" distL="0" distR="0">
            <wp:extent cx="4064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firstLine="397"/>
        <w:jc w:val="both"/>
        <w:rPr/>
      </w:pPr>
      <w:r>
        <w:rPr/>
        <w:t>В данном случае МАС, состоящая из 10 ИА будет отправлять ежесекундно всего 10 запросов.</w:t>
      </w:r>
    </w:p>
    <w:p>
      <w:pPr>
        <w:pStyle w:val="Normal"/>
        <w:tabs>
          <w:tab w:val="clear" w:pos="708"/>
          <w:tab w:val="left" w:pos="364" w:leader="none"/>
        </w:tabs>
        <w:ind w:firstLine="39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работе предложен метод оптимизации построения взаимодействия многоагентной системы управления с реляционной базой данных. Число ежесекундных запросов к РБД значительно уменьшилось, что позволяет использовать МАС на обычных веб-серверах.</w:t>
      </w:r>
    </w:p>
    <w:p>
      <w:pPr>
        <w:pStyle w:val="Normal"/>
        <w:tabs>
          <w:tab w:val="clear" w:pos="708"/>
          <w:tab w:val="left" w:pos="364" w:leader="none"/>
        </w:tabs>
        <w:ind w:firstLine="39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етод успешно применен на практике, разработаны соответствующие программные алгоритмы.</w:t>
      </w:r>
    </w:p>
    <w:p>
      <w:pPr>
        <w:pStyle w:val="Normal"/>
        <w:ind w:firstLine="4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8"/>
        <w:numPr>
          <w:ilvl w:val="0"/>
          <w:numId w:val="2"/>
        </w:numPr>
        <w:spacing w:before="280" w:after="0"/>
        <w:ind w:left="397" w:hanging="397"/>
        <w:rPr/>
      </w:pPr>
      <w:r>
        <w:rPr/>
        <w:t xml:space="preserve">Брешенков А.В. Методика проектирования реляционных баз данных. // </w:t>
      </w:r>
      <w:r>
        <w:rPr>
          <w:iCs/>
        </w:rPr>
        <w:t>Инженерный журнал: наука и инновации</w:t>
      </w:r>
      <w:r>
        <w:rPr/>
        <w:t xml:space="preserve">, 2013, вып. 11. </w:t>
      </w:r>
      <w:r>
        <w:rPr>
          <w:bCs/>
          <w:color w:val="262626"/>
        </w:rPr>
        <w:t>URL: </w:t>
      </w:r>
      <w:r>
        <w:rPr/>
        <w:t xml:space="preserve">http://engjournal.ru/catalog/it/hidden/1065.html </w:t>
      </w:r>
    </w:p>
    <w:p>
      <w:pPr>
        <w:pStyle w:val="Style19"/>
        <w:numPr>
          <w:ilvl w:val="0"/>
          <w:numId w:val="2"/>
        </w:numPr>
        <w:ind w:left="397" w:hanging="397"/>
        <w:rPr>
          <w:bCs/>
          <w:color w:val="262626"/>
        </w:rPr>
      </w:pPr>
      <w:r>
        <w:rPr/>
        <w:t>В.И. Городецкий, О.В. Карсаев, В.</w:t>
      </w:r>
      <w:r>
        <w:rPr>
          <w:bCs/>
          <w:color w:val="262626"/>
        </w:rPr>
        <w:t>В. Самойлов, С.В. Серебряков Прикладные многоагентные системы группового управления // Искусственный интеллект и принятие решений 2/2009 URL: http://www.isa.ru/aidt/images/documents/2009-02/3-24.pdf</w:t>
      </w:r>
    </w:p>
    <w:p>
      <w:pPr>
        <w:pStyle w:val="Style19"/>
        <w:numPr>
          <w:ilvl w:val="0"/>
          <w:numId w:val="2"/>
        </w:numPr>
        <w:ind w:left="397" w:hanging="397"/>
        <w:rPr/>
      </w:pPr>
      <w:r>
        <w:rPr>
          <w:bCs/>
          <w:color w:val="262626"/>
        </w:rPr>
        <w:t>Современный учебник JavaScript Server, Side Events - события с сервера: URL: https://learn.javascript.ru/server-sent-events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8:00Z</dcterms:created>
  <dc:creator>PR</dc:creator>
  <dc:description/>
  <cp:keywords/>
  <dc:language>en-US</dc:language>
  <cp:lastModifiedBy>пользователь Microsoft Office</cp:lastModifiedBy>
  <dcterms:modified xsi:type="dcterms:W3CDTF">2016-02-26T04:38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