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РЕЛЬЕФА НА ДИНАМИКУ АТМОСФЕРНЫХ ВОЛН</w:t>
      </w:r>
    </w:p>
    <w:p>
      <w:pPr>
        <w:pStyle w:val="Style19"/>
        <w:ind w:left="567" w:right="283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одина Елена Сергеевна</w:t>
      </w:r>
    </w:p>
    <w:p>
      <w:pPr>
        <w:pStyle w:val="Style19"/>
        <w:ind w:left="567" w:right="283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</w:t>
      </w:r>
    </w:p>
    <w:p>
      <w:pPr>
        <w:pStyle w:val="Style19"/>
        <w:ind w:left="567" w:right="283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о-Кавказский федеральный университет,</w:t>
      </w:r>
    </w:p>
    <w:p>
      <w:pPr>
        <w:pStyle w:val="Style19"/>
        <w:ind w:left="567" w:right="283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математики и естественных наук, «Физика», Ставрополь, Россия</w:t>
      </w:r>
    </w:p>
    <w:p>
      <w:pPr>
        <w:pStyle w:val="Style19"/>
        <w:ind w:left="567" w:right="283"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na-borodina-94@mail.ru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следним данным, горные области с различными морфометрическими характеристиками и специфическими климатами занимают около 36%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 Земли. Горный рельеф занимает значительные площади и в нашей стране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рельефа на климат велико и чрезвычайно разнообразно. Оно имеет две характерные черты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 влиянием особенностей рельефа создаются специфические черты климата внутри горных стран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орные системы, нарушая процессы адвекции воздушных масс и атмосферной циркуляции, оказывают существенное влияние на климат и погоду прилегающих район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внимание обращено на учет возмущений, возникающих при обтекании гор движущейся атмосфер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установившееся адиабатическое движение бароклинной сжи</w:t>
        <w:softHyphen/>
        <w:t>маемой жидкости со свободной границей над неровностью земной поверхности в поле силы тяжест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общей системе уравнений гидромеханики и выпишем ее для стационарной плоской задачи. Исследуем движение жидкости в 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eastAsia="Calibri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правим о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ризонтально вправо, а ось</w:t>
      </w:r>
      <w:r>
        <w:rPr>
          <w:rStyle w:val="Style15"/>
          <w:rFonts w:eastAsia="Calibri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ертикально вверх.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мпоненты скор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лотность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авление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довлетворить двум уравнениям движения: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192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личина ускорения силы тяжести, уравнению неразрывности: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6097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равнению притока энергии – условию адиабатичность движения: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288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ясь к роевым условиям. Считаем. Что движение происходит в некоторой полосе, ширина которой в невозмущенном положении является заданной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вихря скорости через функцию тока имеет вид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87616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константы из граничных условий. Считая при этом скорость невозмущенного тока не зависимой от высоты, в этом случае распределение плотности по высоте имеет вид: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764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я совокупность формул, обосновывающих расчеты, плюс сами расчеты, получены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йдено соответствующее уравнение возмущенной поверхности жидкости. С точностью до малых второго порядка получим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383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lang w:val="en-US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6:00Z</dcterms:created>
  <dc:creator>Крупкина Лариса Михайловна</dc:creator>
  <dc:description/>
  <dc:language>en-US</dc:language>
  <cp:lastModifiedBy>елена</cp:lastModifiedBy>
  <dcterms:modified xsi:type="dcterms:W3CDTF">2016-02-29T20:46:00Z</dcterms:modified>
  <cp:revision>2</cp:revision>
  <dc:subject/>
  <dc:title/>
</cp:coreProperties>
</file>