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комплекса программ для автоматической обработки результатов лабораторных экспериментов по окислению нефт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Александров А.В., Каюкова А.В., Жидкова Е.В., Исаев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353535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z w:val="27"/>
          <w:szCs w:val="27"/>
          <w:shd w:fill="FFFFFF" w:val="clear"/>
        </w:rPr>
        <w:t> </w:t>
      </w:r>
      <w:r>
        <w:rPr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color w:val="353535"/>
          <w:sz w:val="27"/>
          <w:szCs w:val="27"/>
          <w:shd w:fill="FFFFFF" w:val="clear"/>
        </w:rPr>
        <w:t>физический факультет, Москва, Ро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В современной нефтедобыче все большее значение приобретают методы увеличения нефтеотдачи. Одним из наиболее прогрессивных является термогазовый метод (ТГМ) [1], [2]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ак известно, при реализации ТГМ в пласте протекают окислительные реакции [1]. Для определения способов повышения эффективности ТГМ необходимо проводить оценку кинетических параметров окислительных процессов. Значения кинетических параметров определяют многие факторы (состав пластовой нефти, наличие катализаторов в породе-коллекторе и др.), поэтому к каждому месторождению необходим свой подход. В настоящее время разработан ряд лабораторных методик оценки кинетических параметров окисления пластовой нефти, в том числе в присутствии породы [3], [4]. При этом, согласно рекомендациям Международной конфедерации термического анализа и калориметрии, экспериментальное определение кинетических параметров следует проводить не менее чем двумя различными способами. Таким образом, ввиду большого количества задач по получению, хранению и обработке данных лабораторных экспериментов по окислению актуальность приобретает задача автоматизации эт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данной работе создан программный комплекс в среде </w:t>
      </w:r>
      <w:r>
        <w:rPr>
          <w:lang w:val="en-US"/>
        </w:rPr>
        <w:t>MATLAB</w:t>
      </w:r>
      <w:r>
        <w:rPr/>
        <w:t xml:space="preserve"> для автоматизированной обработки результатов лабораторных экспериментов, в ходе которых оценивают параметры окислительных реакций образца нефти (энергию активации, энтальпию и др.). В эксперименте посредством дифференциального сканирующего калориметра (ДСК) определяют динамику теплового потока от окисляемого образца нефти в зависимости от скорости нагрева образца. Далее обработка данных может выполняться с помощью различных методов. В данной работе рассмотрены и реализованы в программном комплексе два метода оценки кинетических параметров: метод на основе уравнения Аррениуса и метод Киссинджера [4]—[6]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/>
        <w:t xml:space="preserve">Метод на основе уравнения Аррениуса использует известную зависимость скорости химической реакции от температуры [6]. </w:t>
      </w:r>
      <w:r>
        <w:rPr>
          <w:rFonts w:eastAsia="MS Mincho;ＭＳ 明朝"/>
        </w:rPr>
        <w:t xml:space="preserve">При заданной реакционной модели и связи степени превращения со скоростью реакции (следовательно – и с тепловым потоком), можно определить все необходимые кинетические параметры: энергию активации, предэкспоненциальный множитель, а также энтальпию реакции. Метод Киссинджера основывается на известной зависимости от скорости нагрева пика тепловыделения при окислении образца нефти </w:t>
      </w:r>
      <w:r>
        <w:rPr/>
        <w:t>[5]</w:t>
      </w:r>
      <w:r>
        <w:rPr>
          <w:rFonts w:eastAsia="MS Mincho;ＭＳ 明朝"/>
        </w:rPr>
        <w:t>, что также позволяет определить все необходимые кинетические параметры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rFonts w:eastAsia="MS Mincho;ＭＳ 明朝"/>
        </w:rPr>
        <w:t xml:space="preserve">Разработанный программный комплекс был применен для обработки результатов ряда лабораторных экспериментов по окислению образца нефти. </w:t>
      </w:r>
      <w:r>
        <w:rPr/>
        <w:t>В докладе для таких экспериментов сопоставлены значения кинетических параметров, полученные двумя методами обработки. Рассмотрены возможные причины выявленных отклонений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ый отечественный способ разработки месторождений баженовской свиты: часть 1 / В. Ю. Алекперов [и др.] // Нефтяное хозяйство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013, №12. С. 100–105.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орова О.В., Исаева А.В., Доброжанский В.А. Математическое моделирование прогрева пород-коллекторов «сланцевой нефти» при перемещении внутрипластового источника тепловыделения // Материал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народной конференции студентов, аспирантов и молодых ученых «Ломоносов»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Москва, 2014. C.88–89.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dema H.J., Weidema J. Spontaneous Ignition of Oil Sands. // Oil and Gas Journal. 1970 №50 С.77-78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CTAC Kinetics Committee recommendations for performing kinetic computations on thermal analysis data. // Thermochimica Acta, 10 June 2011, p. 1–19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. Agresti. An extended Kissinger equation for near equilibrium solid-gas heterogeneous transformations. // Thermochimica Acta, August 2013, p. 214-217.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рже Ж., Комбарну М., Сурио П. Термические методы повышения нефтеотдачи пластов. М.: Недра, 1988. 422 с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21:00Z</dcterms:created>
  <dc:creator>Анастасия</dc:creator>
  <dc:description/>
  <dc:language>en-US</dc:language>
  <cp:lastModifiedBy>Анастасия</cp:lastModifiedBy>
  <dcterms:modified xsi:type="dcterms:W3CDTF">2016-02-21T19:33:00Z</dcterms:modified>
  <cp:revision>3</cp:revision>
  <dc:subject/>
  <dc:title/>
</cp:coreProperties>
</file>