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собенности развития термобара в пресном водоеме в период таяния ледового покро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Селин Дмитрий Игоревич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dmitrijsel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весеннего прогрева или осеннего охлаждения в пресных и слабосоленых  водоемах формируется  термобар (ТБ) - зона фронтального раздела с температурой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(в пресных водоемах)  от поверхности до дна</w:t>
      </w:r>
      <w:r>
        <w:rPr>
          <w:rFonts w:cs="Times New Roman" w:ascii="Times New Roman" w:hAnsi="Times New Roman"/>
          <w:sz w:val="24"/>
          <w:szCs w:val="24"/>
        </w:rPr>
        <w:t xml:space="preserve">, где сходятся прибрежные и глубинные воды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– это температура, при которой вода имеет м</w:t>
      </w:r>
      <w:r>
        <w:rPr>
          <w:rFonts w:cs="Times New Roman" w:ascii="Times New Roman" w:hAnsi="Times New Roman"/>
          <w:sz w:val="24"/>
          <w:szCs w:val="24"/>
        </w:rPr>
        <w:t xml:space="preserve">аксимальную плотность.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стигая  этой температуры, поверхностные воды становятся наиболее плотными и опускаются ко дну водоема, формируя термобар. Ограничивая обмен между  прибрежными и глубинными водами, термобар</w:t>
      </w:r>
      <w:r>
        <w:rPr>
          <w:rFonts w:cs="Times New Roman" w:ascii="Times New Roman" w:hAnsi="Times New Roman"/>
          <w:sz w:val="24"/>
          <w:szCs w:val="24"/>
        </w:rPr>
        <w:t xml:space="preserve"> имеет огромное влияние на формирование  тепловых, динамических процессов в водоеме, его  экологическое состояние. Именно из-за этого явления происходит скапливание различного рода загрязнений  в прибрежной области водоемов, что приводит к ухудшению состояния водного объекта весной и осенью. В связи с этим, изучение динамики развития термобара в водоемах имеет огромное значения для понимания термогидродинамических процессов в них, и как следствие,  может внести свой вклад в усовершенствование методов устранения загрязнения в водных объек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термобара развивается в водоемах при разных гидрометеорологических условиях. Особый интерес представляет исследование формирования термобара в водоемах еще полностью не освободившихся ото льда, так как такая ситуация наблюдается весной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стоящая работа посвящается изучению особенностей развития термобара и течений в водоеме в период таяния ледового покрова и является продолжением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[1,2,3]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ссматриваются термогидродинамические процессы в водоеме с наклонным дном глубиной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= 50 м и длиной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= 750 м (половина водоема). Движение в нем описывается нелинейной системой уравнений Навье-Стокса в приближении Буссинеска, уравнением теплопроводности и уравнением состояния пресной воды, учитывающим наличие максимума плотности в районе 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. Центральная часть водоема покрыта льдом толщиной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= 1 см и длиной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= 60 м. Процесс его таяния описывается уравнением баланса льда. Верхняя граница льда нагревается за счет потока тепла от солнца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= 450 вт/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а остужается за счет длинноволнового излучения. К его нижней и правой кромкам поступают потоки тепла от воды. На границе раздела вода - атмосфера задается радиационный поток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= 450 вт/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Вычисляются длинноволновое излучение (охлаждающее водную поверхность), потоки явного и скрытого тепла, которые в зависимости от метеорологических условий могут, как нагревать, так и охлаждать водое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ача решается численно с использованием конечно-разностных методов на сетке 16х76.</w:t>
      </w:r>
    </w:p>
    <w:p>
      <w:pPr>
        <w:pStyle w:val="Normal"/>
        <w:spacing w:lineRule="auto" w:line="240" w:before="0" w:after="0"/>
        <w:ind w:right="-47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четы для водоема (Рис.1)  свободного ото льда (а) и частично им покрытого (б) (в начальный момент времени) показали, что через  8 часов</w:t>
      </w:r>
      <w:r>
        <w:rPr>
          <w:rFonts w:cs="Times New Roman" w:ascii="Times New Roman" w:hAnsi="Times New Roman"/>
          <w:sz w:val="24"/>
          <w:szCs w:val="24"/>
        </w:rPr>
        <w:t xml:space="preserve"> его прогрева месторасположение термобара в этих двух случаях остается одинаковым. Распределение изотерм во всей области, исключая центральную часть схоже. Отличие лишь в их наклоне. Ближе к центру водоема (случай б) наблюдается значительный градиент температуры по горизонтали. В этом  случае внутри антициклонического вихря, охватывающего водоем от центра до термобара, в его центральной области существует интенсивный глубинный вихрь (ИГВ), зародившийся у кромки льда. По мере прогрева водоема в случае (а) термобар постепенно перемещался к его центру и исчезал при достижении температуры поверхностных вод больши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. </w:t>
      </w:r>
    </w:p>
    <w:p>
      <w:pPr>
        <w:pStyle w:val="Normal"/>
        <w:spacing w:lineRule="auto" w:line="240" w:before="0" w:after="0"/>
        <w:ind w:right="-45"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лучае (б) картина развития термобара и формирования течений в водоеме существенно зависит от интенсивности и размера ИГВ. При перемещении термобара наблюдается несколько стадий: 1. распространение ТБ к центу водоема; 2.   остановка ТБ  и его перемещение к берегу; 3. снова перемещение ТБ к центру водоема. Наши оценки показали, что термобар проходит весь водоем от места расположения, представленного на Рис.1 в случае (а) примерно за 5.5 суток, а в случае (б) – за 9.5 суток. Образовавшийся у кромки льда интенсивный глубинный вихрь  почти в два раза увеличивает  время существования ТБ в водое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13665</wp:posOffset>
                </wp:positionV>
                <wp:extent cx="3497580" cy="191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347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(б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3995" cy="10242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1024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1770" cy="10179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1770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1. Поля  распределения температуры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и функции то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 для случая водоема свободного ото льда (а)  и частично покрытого льдом (б) через 8.5 часов после зарождения термобара у берега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1.15pt;mso-wrap-distance-left:9pt;mso-wrap-distance-right:9pt;mso-wrap-distance-top:0pt;mso-wrap-distance-bottom:0pt;margin-top:8.9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347"/>
                        <w:gridCol w:w="13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(б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102425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1770" cy="1017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ис.1. Поля  распределения температуры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 и функции то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)  для случая водоема свободного ото льда (а)  и частично покрытого льдом (б) через 8.5 часов после зарождения термобара у берега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5"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развитие ТБ в период таянья льда весной объясняется наличием у воды максимума плотности пр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. Прогрев водоема приводит к тому, что поверхностные воды справа от кромки льда вплоть до ТБ становятся теплее. В последующие моменты времени в одних и тех же местах температуры поверхностных вод увеличивается, но не достигает 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. При этом, чем выше температура воды (до 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), тем больше ее плотность. Это приводит к тому, что с поверхности вода опускается ко дну, увеличивая интенсивность и размер ИГВ. </w:t>
      </w:r>
    </w:p>
    <w:p>
      <w:pPr>
        <w:pStyle w:val="Normal"/>
        <w:spacing w:lineRule="auto" w:line="240" w:before="0" w:after="0"/>
        <w:ind w:right="-45" w:firstLine="39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казали, что развитие термобара и течений в пресных водоемах весной существенным образом зависит от ледовой обстановки. Наличие у воды температуры, при которой ее плотность максимальна, приводит к двум гидродинамическим  эффектам. С одной стороны  наблюдается усиление прибрежной циркуляция из-за прогрева прибрежных вод до температур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перемещение термобара от берега.  С другой стороны это же аномальное свойство воды способствует формированию интенсивного глубинного вихря  около кромки льда и его усилению по мере прогрева водоема. Это приводит к торможению перемещения термобара к центру водоема и даже к изменению направления его движения, что ослабевает интенсивность перемешивания прибрежных 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tiquaPSCyr-Regular;MS Mincho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ФФИ (гранты 14-05-00822, 15-01-6363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652" w:hanging="25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лохи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Н.С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данович А.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лияние ледового покрова водоема на развитие        весеннего термобара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Московского университета. Серия 3: Физика, астрономия</w:t>
        </w:r>
      </w:hyperlink>
      <w:r>
        <w:rPr>
          <w:rFonts w:cs="Times New Roman" w:ascii="Times New Roman" w:hAnsi="Times New Roman"/>
          <w:sz w:val="24"/>
          <w:szCs w:val="24"/>
        </w:rPr>
        <w:t>. 2012, № 1, С. 113-118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652" w:hanging="25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хина Н.С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лияние ветра на развитие термобара и течений в небольшом водоеме в период таяния ледового пок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Вестник Московского университета. Серия 3: Физика, астроно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4, С. 59-64</w:t>
      </w:r>
    </w:p>
    <w:p>
      <w:pPr>
        <w:pStyle w:val="Normal"/>
        <w:shd w:fill="FFFFFF" w:val="clear"/>
        <w:spacing w:lineRule="auto" w:line="240" w:before="0" w:after="0"/>
        <w:ind w:left="652" w:hanging="25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хина Н.С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лияние ветра на развитие термобара и течений в водоемах различной глубины в период таяния ледового пок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Вестник Московского университета. Серия 3: Физика, астроно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5, № 4, С. 102-108</w:t>
      </w:r>
    </w:p>
    <w:p>
      <w:pPr>
        <w:pStyle w:val="Normal"/>
        <w:shd w:fill="FFFFFF" w:val="clear"/>
        <w:spacing w:lineRule="auto" w:line="240" w:before="0" w:after="0"/>
        <w:ind w:right="360"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eli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istina.msu.ru/workers/1658562/" TargetMode="External"/><Relationship Id="rId8" Type="http://schemas.openxmlformats.org/officeDocument/2006/relationships/hyperlink" Target="http://istina.msu.ru/workers/1099735/" TargetMode="External"/><Relationship Id="rId9" Type="http://schemas.openxmlformats.org/officeDocument/2006/relationships/hyperlink" Target="http://istina.msu.ru/journals/94017/" TargetMode="External"/><Relationship Id="rId10" Type="http://schemas.openxmlformats.org/officeDocument/2006/relationships/hyperlink" Target="http://istina.msu.ru/workers/1658562/" TargetMode="External"/><Relationship Id="rId11" Type="http://schemas.openxmlformats.org/officeDocument/2006/relationships/hyperlink" Target="http://istina.msu.ru/publications/article/4489666/" TargetMode="External"/><Relationship Id="rId12" Type="http://schemas.openxmlformats.org/officeDocument/2006/relationships/hyperlink" Target="http://istina.msu.ru/journals/94017/" TargetMode="External"/><Relationship Id="rId13" Type="http://schemas.openxmlformats.org/officeDocument/2006/relationships/hyperlink" Target="http://istina.msu.ru/workers/1658562/" TargetMode="External"/><Relationship Id="rId14" Type="http://schemas.openxmlformats.org/officeDocument/2006/relationships/hyperlink" Target="http://istina.msu.ru/publications/article/10635402/" TargetMode="External"/><Relationship Id="rId15" Type="http://schemas.openxmlformats.org/officeDocument/2006/relationships/hyperlink" Target="http://istina.msu.ru/journals/94017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8:00Z</dcterms:created>
  <dc:creator>Nataliya</dc:creator>
  <dc:description/>
  <dc:language>en-US</dc:language>
  <cp:lastModifiedBy>user</cp:lastModifiedBy>
  <dcterms:modified xsi:type="dcterms:W3CDTF">2016-02-24T12:49:00Z</dcterms:modified>
  <cp:revision>6</cp:revision>
  <dc:subject/>
  <dc:title/>
</cp:coreProperties>
</file>