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Инновационные представления  о капиллярных концевых эффектах и их влиянии на показатели разработки неоднородных эксплуатационных объектов</w:t>
      </w:r>
      <w:r>
        <w:rPr>
          <w:b/>
        </w:rPr>
        <w:t>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А.Н. Михайлов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аспирант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Российский государственный университет нефти и газа имени И. М. Губкина, </w:t>
      </w:r>
    </w:p>
    <w:p>
      <w:pPr>
        <w:pStyle w:val="Normal"/>
        <w:jc w:val="center"/>
        <w:rPr>
          <w:i/>
          <w:i/>
        </w:rPr>
      </w:pPr>
      <w:r>
        <w:rPr>
          <w:i/>
        </w:rPr>
        <w:t>факультет разработки нефтяных и газовых месторождений, Москва, Россия.</w:t>
      </w:r>
    </w:p>
    <w:p>
      <w:pPr>
        <w:pStyle w:val="Normal"/>
        <w:jc w:val="center"/>
        <w:rPr/>
      </w:pPr>
      <w:r>
        <w:rPr>
          <w:i/>
          <w:lang w:val="en-US"/>
        </w:rPr>
        <w:t>E</w:t>
      </w:r>
      <w:r>
        <w:rPr>
          <w:i/>
        </w:rPr>
        <w:t>-</w:t>
      </w:r>
      <w:r>
        <w:rPr>
          <w:i/>
          <w:lang w:val="en-US"/>
        </w:rPr>
        <w:t>mail: Xardas@inbox.ru</w:t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В работе  приведены особенности проявления капиллярных концевых эффектов в неоднородных пластах. Изменения строения переходных зон приводят к изменению фиксируемого уровня водо-нефтяного контакта и запасов, сосредоточенных в переходных зонах. В докладе описываются  условия возникновения данных явлений.</w:t>
      </w:r>
    </w:p>
    <w:p>
      <w:pPr>
        <w:pStyle w:val="Normal"/>
        <w:spacing w:lineRule="auto" w:line="360"/>
        <w:rPr/>
      </w:pPr>
      <w:r>
        <w:rPr/>
        <w:t>Продемонстрировано  влияние ранее не учитываемых капиллярных концевых эффектов на фильтрацию, особенности разработки и строение переходных зон.</w:t>
      </w:r>
    </w:p>
    <w:p>
      <w:pPr>
        <w:pStyle w:val="Normal"/>
        <w:spacing w:lineRule="auto" w:line="360"/>
        <w:rPr/>
      </w:pPr>
      <w:r>
        <w:rPr/>
        <w:t xml:space="preserve">Показано, что фильтрация в капиллярно неоднородных пластах не соответствует линейному закону Дарси: зависимость скорости от градиента давления в области малых значений градиентов давления не линейная и имеет место явление псевдоначального градиента давлений. Капиллярные концевые эффекты оказывают существенное влияние на динамику обводнения капиллярно-неоднородной модели пласта и интенсифицируют зависимости коэффициента вытеснения от скорости. </w:t>
      </w:r>
    </w:p>
    <w:p>
      <w:pPr>
        <w:pStyle w:val="Normal"/>
        <w:spacing w:lineRule="auto" w:line="360"/>
        <w:rPr/>
      </w:pPr>
      <w:r>
        <w:rPr/>
        <w:t>Проявление капиллярных концевых эффектов в неоднородных эксплуатационных объектах обуславливает аномалии в характеристиках заводнения и нефтеотдачи этих объектов. Путем моделирования показано, что недоучет капиллярных концевых эффектов может обуславливать различия в коэффициентах конечной нефтеотдачи от 5 до 20 %. В переходных зонах вода-нефть, газ-нефть; нефть-газ изменения характера насыщения контролируются капиллярными и гравитационными силами.</w:t>
      </w:r>
    </w:p>
    <w:p>
      <w:pPr>
        <w:pStyle w:val="Normal"/>
        <w:spacing w:lineRule="auto" w:line="360"/>
        <w:rPr/>
      </w:pPr>
      <w:r>
        <w:rPr/>
        <w:t>Методические подходы к определению характеристик переходной зоны и определение условного уровня ВНК водонефтяных пластов хорошо разработаны, однако в слоисто неоднородных пластах закономерности строения переходных зон для однородных пластов начинают меняться так как пласты оказывают влияние друг на друга. В неоднородных пластах капиллярные давления, действующие в переходной зоне, начинают трансформироваться и возникают так называемые «концевые капиллярные эффекты». Эти эффекты традиционно наблюдаются при лабораторном моделировании, однако их роль в формировании переходных зон слабо изучена. Недоучет влияния капиллярных концевых эффектов приводит к значительным ошибкам определения запасов нефти в переходной зоне пласта.</w:t>
      </w:r>
    </w:p>
    <w:p>
      <w:pPr>
        <w:pStyle w:val="Normal"/>
        <w:spacing w:lineRule="auto" w:line="360" w:before="0" w:after="120"/>
        <w:rPr/>
      </w:pPr>
      <w:r>
        <w:rPr/>
        <w:t xml:space="preserve">Обоснованы явления скачков насыщенности в пределах переходной зоны неоднородных по смачиваемости пластов. Проявление скачка нефтенасыщенности обуславливает скачкообразные изменения положения водонефтяного контакта по площади залежи. </w:t>
      </w:r>
      <w:r>
        <w:rPr>
          <w:color w:val="FF0000"/>
        </w:rPr>
        <w:t xml:space="preserve"> </w:t>
      </w:r>
      <w:r>
        <w:rPr/>
        <w:t>Особенными условиями проявления скачков насыщенности является неоднородность пластов по смачиваемости. Анализ изменения смачиваемости в неоднородном разрезе указывает на сильную контрастность по смачиваемости близлежащих пластов. Проявление капиллярных концевых эффектов для этой ситуации ранее не исследовалось.</w:t>
      </w:r>
      <w:r>
        <w:rPr>
          <w:color w:val="FF0000"/>
        </w:rPr>
        <w:t xml:space="preserve"> </w:t>
      </w:r>
      <w:r>
        <w:rPr/>
        <w:t>На границе гидрофильного и гидрофобного регионов рассмотрен сложный тип зависимости скорости от действия перепада давления, возникающий из-за влияния капиллярных концевых эффектов.</w:t>
      </w:r>
    </w:p>
    <w:sectPr>
      <w:type w:val="nextPage"/>
      <w:pgSz w:w="11906" w:h="16838"/>
      <w:pgMar w:left="360" w:right="38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9:20:00Z</dcterms:created>
  <dc:creator>*******</dc:creator>
  <dc:description/>
  <cp:keywords/>
  <dc:language>en-US</dc:language>
  <cp:lastModifiedBy>Андрей</cp:lastModifiedBy>
  <dcterms:modified xsi:type="dcterms:W3CDTF">2016-02-29T19:20:00Z</dcterms:modified>
  <cp:revision>2</cp:revision>
  <dc:subject/>
  <dc:title>Влияние капиллярных концевых эффектов на показатели разработки эксплуатационных объектов с сильной фильтрационной неоднородностью</dc:title>
</cp:coreProperties>
</file>