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i/>
          <w:i/>
        </w:rPr>
      </w:pPr>
      <w:r>
        <w:rPr>
          <w:b/>
          <w:bCs/>
          <w:color w:val="333333"/>
        </w:rPr>
        <w:t>Исследование фазовых переходов в липидных мембранах методом малоуглового рассеяния</w:t>
      </w:r>
      <w:r>
        <w:rPr>
          <w:color w:val="333333"/>
        </w:rPr>
        <w:br/>
      </w:r>
      <w:r>
        <w:rPr>
          <w:b/>
          <w:bCs/>
          <w:i/>
          <w:iCs/>
          <w:color w:val="333333"/>
        </w:rPr>
        <w:t>Случевский А.Ю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Куклин А.И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,</w:t>
      </w:r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 xml:space="preserve">1 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spacing w:before="0" w:after="200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i/>
          <w:iCs/>
          <w:color w:val="000000"/>
          <w:shd w:fill="FFFFFF" w:val="clear"/>
          <w:vertAlign w:val="superscript"/>
        </w:rPr>
        <w:t>2</w:t>
      </w:r>
      <w:r>
        <w:rPr>
          <w:i/>
          <w:iCs/>
          <w:color w:val="000000"/>
          <w:shd w:fill="FFFFFF" w:val="clear"/>
        </w:rPr>
        <w:t xml:space="preserve"> Объединенный институт ядерных исследований, г. Дубна, Россия</w:t>
        <w:br/>
      </w:r>
      <w:r>
        <w:rPr>
          <w:i/>
          <w:iCs/>
          <w:color w:val="333333"/>
        </w:rPr>
        <w:t xml:space="preserve">E–mail: </w:t>
      </w:r>
      <w:hyperlink r:id="rId2">
        <w:r>
          <w:rPr>
            <w:rStyle w:val="InternetLink"/>
            <w:i/>
            <w:iCs/>
            <w:lang w:val="en-US"/>
          </w:rPr>
          <w:t>tommyjkee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g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/>
        <w:t>Каждая живая клетка окружена мембраной, которая обеспечивает внутри клетки необходимый «микроклимат», играет активную роль в поддержании ее жизнедеятельности, контролирует потоки веществ и ионов в клетку и из нее. Мембраны - важнейшая составная часть и клеточных компонентов, в связи с чем клеточные мембраны играют ключевую роль в процессах биологической рефляции. Клеточная мембрана - сложная высокоорганизованная двумерная система, состоящая главным образом из липидов и белков. Липидные мембраны, представляющие хорошую модель для многих биофизических исследований, являются структурной основой биологических мембран.</w:t>
      </w:r>
    </w:p>
    <w:p>
      <w:pPr>
        <w:pStyle w:val="Normal"/>
        <w:ind w:firstLine="397"/>
        <w:jc w:val="both"/>
        <w:rPr/>
      </w:pPr>
      <w:r>
        <w:rPr/>
        <w:t>Сейчас стало ясно, что кроме уже известных биологических мотиваций исследования мембран существует еще одна и, возможно, более важная: современными исследованиями показано, что функционирование мембранных белков в немалой степени зависит от состояния окружающих их липидов [3].</w:t>
      </w:r>
    </w:p>
    <w:p>
      <w:pPr>
        <w:pStyle w:val="Normal"/>
        <w:ind w:firstLine="397"/>
        <w:jc w:val="both"/>
        <w:rPr>
          <w:color w:val="222222"/>
        </w:rPr>
      </w:pPr>
      <w:r>
        <w:rPr>
          <w:color w:val="222222"/>
        </w:rPr>
        <w:t>Исследования физических и физико-химических аспектов фазовых переходов в мембранах (реальных биологических и модельных липидных) продолжается уже в течение многих лет [4-6]. Этот интерес обусловлен как биологической ролью мембран, так и перспективой их применений (таких как датчики, преобразователи, фильтры), и фундаментальными физическими вопросами, связанными с фазовыми переходами, флуктуациями и динамикой сложных систем.</w:t>
      </w:r>
    </w:p>
    <w:p>
      <w:pPr>
        <w:pStyle w:val="Normal"/>
        <w:ind w:firstLine="397"/>
        <w:jc w:val="both"/>
        <w:rPr>
          <w:color w:val="222222"/>
        </w:rPr>
      </w:pPr>
      <w:r>
        <w:rPr>
          <w:color w:val="222222"/>
        </w:rPr>
        <w:t>Во время исследования фазового перехода интересно изменение некоторых внешних параметров, таких как температура, давление, уровень pH и т.д. Для липидных мембран давление - это особенно интересный случай, так как ряд живых организмов находится в экстремальных внешних условиях - при высоких давлениях и температурах. При этом известно, что в функционировании живых систем именно мембраны играют ключевую роль [5].</w:t>
      </w:r>
    </w:p>
    <w:p>
      <w:pPr>
        <w:pStyle w:val="Normal"/>
        <w:ind w:firstLine="397"/>
        <w:jc w:val="both"/>
        <w:rPr/>
      </w:pPr>
      <w:r>
        <w:rPr>
          <w:color w:val="222222"/>
        </w:rPr>
        <w:t xml:space="preserve">Представляемая работа посвящена исследованию </w:t>
      </w:r>
      <w:r>
        <w:rPr>
          <w:rStyle w:val="Translationchunk"/>
          <w:color w:val="222222"/>
        </w:rPr>
        <w:t>многослойных мембран и смеси липидов методом малоуглового рентгеновского рассеяния и нейтронного малоуглового рассеяния.</w:t>
      </w:r>
      <w:r>
        <w:rPr>
          <w:color w:val="222222"/>
        </w:rPr>
        <w:t xml:space="preserve"> В работе представлены результаты исследования фазовых переходов липидных мембран и смесей в зависимости от давления и температуры. Проведено детальное исследование области главного фазового перехода (перехода из гель-фазы в жидкокристаллическую фазу). Определены точки главного фазового перехода и построена фазовая диаграмма.</w:t>
      </w:r>
    </w:p>
    <w:p>
      <w:pPr>
        <w:pStyle w:val="Normal"/>
        <w:ind w:firstLine="397"/>
        <w:jc w:val="both"/>
        <w:rPr/>
      </w:pPr>
      <w:r>
        <w:rPr>
          <w:rStyle w:val="Translationchunk"/>
          <w:color w:val="222222"/>
        </w:rPr>
        <w:t xml:space="preserve">Также были определены структурные параметры липидных бислоев в широком диапазоне температур, и для них </w:t>
      </w:r>
      <w:r>
        <w:rPr>
          <w:color w:val="222222"/>
        </w:rPr>
        <w:t xml:space="preserve">приведены типичные кривые малоуглового рентгеновского и нейтронного рассеяния [1, 2]. </w:t>
      </w:r>
    </w:p>
    <w:p>
      <w:pPr>
        <w:pStyle w:val="Normal"/>
        <w:ind w:firstLine="397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b/>
          <w:b/>
        </w:rPr>
      </w:pPr>
      <w:r>
        <w:rPr/>
        <w:t>Куклин А.И., Утробин П.К., Иваньков О.И. и др. Установка высокого гидростатического давления на малоугловом спектрометре ЮМО. Сообщение ОИЯИ. Дубна, 2008. P-13-2008-199. 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клин А.И., Исламов А.Х., Ковалев Ю.С., Утробин П.К., Горделий В.И. // Поверхность. Рентген., сихотр. и нейтрон. исслед. 2006. № 6. С. 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оз Д.П. // Успехи биологической химии. 2001. Т. 41. С. 3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iltonen R L 1990 A statistical-thermodynamic view of cooperative structural changes in phospholipid bilayer membranes: their potential role in biological function </w:t>
      </w:r>
      <w:r>
        <w:rPr>
          <w:i/>
          <w:lang w:val="en-US"/>
        </w:rPr>
        <w:t>The Journal of Chemical Thermodynamics</w:t>
      </w:r>
      <w:r>
        <w:rPr>
          <w:lang w:val="en-US"/>
        </w:rPr>
        <w:t xml:space="preserve"> </w:t>
      </w:r>
      <w:r>
        <w:rPr>
          <w:b/>
          <w:lang w:val="en-US"/>
        </w:rPr>
        <w:t>22</w:t>
      </w:r>
      <w:r>
        <w:rPr>
          <w:lang w:val="en-US"/>
        </w:rPr>
        <w:t xml:space="preserve"> 1-19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Nagle J F and Tristram-Nagle S 2000 Structure of lipid bilayers Biochimica et Biophysica Acta (BBA) - </w:t>
      </w:r>
      <w:r>
        <w:rPr>
          <w:i/>
          <w:lang w:val="en-US"/>
        </w:rPr>
        <w:t>Reviews on Biomembranes</w:t>
      </w:r>
      <w:r>
        <w:rPr>
          <w:lang w:val="en-US"/>
        </w:rPr>
        <w:t xml:space="preserve"> </w:t>
      </w:r>
      <w:r>
        <w:rPr>
          <w:b/>
          <w:lang w:val="en-US"/>
        </w:rPr>
        <w:t>1469</w:t>
      </w:r>
      <w:r>
        <w:rPr>
          <w:lang w:val="en-US"/>
        </w:rPr>
        <w:t xml:space="preserve"> 159-95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6. Tristram-Nagle S and Nagle J F 2004 Lipid bilayers: thermodynamics, structure, fluctuations, and interactions </w:t>
      </w:r>
      <w:r>
        <w:rPr>
          <w:i/>
          <w:lang w:val="en-US"/>
        </w:rPr>
        <w:t>Chemistry and Physics of Lipids</w:t>
      </w:r>
      <w:r>
        <w:rPr>
          <w:lang w:val="en-US"/>
        </w:rPr>
        <w:t xml:space="preserve"> </w:t>
      </w:r>
      <w:r>
        <w:rPr>
          <w:b/>
          <w:lang w:val="en-US"/>
        </w:rPr>
        <w:t>127</w:t>
      </w:r>
      <w:r>
        <w:rPr>
          <w:lang w:val="en-US"/>
        </w:rPr>
        <w:t xml:space="preserve"> 3-14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yjke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35:00Z</dcterms:created>
  <dc:creator>PR</dc:creator>
  <dc:description/>
  <cp:keywords/>
  <dc:language>en-US</dc:language>
  <cp:lastModifiedBy>Юра</cp:lastModifiedBy>
  <dcterms:modified xsi:type="dcterms:W3CDTF">2016-02-28T14:25:00Z</dcterms:modified>
  <cp:revision>10</cp:revision>
  <dc:subject/>
  <dc:title>Особенности акустического поля мощных фазированных решеток для неинвазивной ультразвуковой хирургии</dc:title>
</cp:coreProperties>
</file>