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20"/>
          <w:tab w:val="left" w:pos="364" w:leader="none"/>
        </w:tabs>
        <w:bidi w:val="0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Можно ли измерить диссипативные свойства молекулы с помощью Силовой Спектроскопии Отдельных Молекул?</w:t>
      </w:r>
    </w:p>
    <w:p>
      <w:pPr>
        <w:pStyle w:val="Normal"/>
        <w:pageBreakBefore w:val="false"/>
        <w:bidi w:val="0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Бенедетти Ф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, Газизова Ю.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1,3,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, Кулик 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, Маршалек П.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, Клинов Д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, Дитлер 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, Секацкий С.К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pageBreakBefore w:val="false"/>
        <w:bidi w:val="0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ab/>
        <w:tab/>
      </w:r>
    </w:p>
    <w:p>
      <w:pPr>
        <w:pStyle w:val="Normal"/>
        <w:pageBreakBefore w:val="false"/>
        <w:bidi w:val="0"/>
        <w:spacing w:lineRule="auto" w:line="240" w:before="0" w:after="200"/>
        <w:ind w:left="0" w:right="0"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Федеральная Политехническая Школа Лозанны, Лаборатория Физики Живой Материи, Лозанна, Швейцария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Университет Дьюка, Факультет Механической Инженерии и Наук о Материалах, Дюрхем, СШ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НИИ Физико-Химической Медицины, Лаборатория Медицинских Нанотехнологий, Москва, Россия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Московский Физико-Технический Институт, Факультет Биологической и Медицинской Физики, Долгопрудный, Росс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br/>
        <w:t>E–ma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yul.gazizova@gmail.com</w:t>
      </w:r>
    </w:p>
    <w:p>
      <w:pPr>
        <w:pStyle w:val="Normal"/>
        <w:pageBreakBefore w:val="fals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pageBreakBefore w:val="false"/>
        <w:bidi w:val="0"/>
        <w:spacing w:lineRule="auto" w:line="24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сипативные свойства молекулы (внутримолекулярное трение), являются важным параметром внутри- и межмолекулярных процессов. Особенное значение это имеет для корректного функционирования биологических структур.</w:t>
      </w:r>
    </w:p>
    <w:p>
      <w:pPr>
        <w:pStyle w:val="Normal"/>
        <w:pageBreakBefore w:val="false"/>
        <w:bidi w:val="0"/>
        <w:spacing w:lineRule="auto" w:line="24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не существует общепринятого теоретического подхода к определению этих величин, однако за последние 50 лет было опубликовано значительное количество экспериментальных измерений (например 1-4). В большинстве из них используется колеблющийся с малой амплитудой АСМ кантилевер, рассматриваемый в приближении одномерного осциллятора. Анализ фазовых изменений его колебаний при растягивании прикреленной к нему молекулы позволяет судить о ее диссипации.</w:t>
      </w:r>
    </w:p>
    <w:p>
      <w:pPr>
        <w:pStyle w:val="Normal"/>
        <w:pageBreakBefore w:val="false"/>
        <w:bidi w:val="0"/>
        <w:spacing w:lineRule="auto" w:line="24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ожалению, существуют принципиальные проблемы в интерпретации результатов таких экспериментов: неясно, насколько адекватно использование модели простого одномерного осциллятора и вычисленная, с ее помощью, диссипация молекулы. Второе затруднение явно сформулировал Бипс (3): «измеряемый параметр диссипации, принципиально, содержит в себе одновременно собственную диссипацию молекулы и затухание кантилевера, вызванное изменением его граничных условий». Актуальнейшим вопросом остается возможность измерить диссипацию молекулы в таких экспериментах в принципе.</w:t>
      </w:r>
    </w:p>
    <w:p>
      <w:pPr>
        <w:pStyle w:val="Normal"/>
        <w:pageBreakBefore w:val="false"/>
        <w:bidi w:val="0"/>
        <w:spacing w:lineRule="auto" w:line="24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лучения ответа мы кардинально изменили подход к проведению этих экспериментов. В существующих работах для возбуждения колебаний кантилевера использовались высокие частоты (1-20 кГц), близкие к собственной частоте кантилевера.  Мы использовали частоты (40-240 Гц) намного меньшие, чем собственная частота кантилевера. Это позволило свести сложное дифференциальное уравнение четвертой степени, описывающее такую колебательную систему к более простому выражению, и отделить диссипацию прикрепленной молекулы от других параметров системы. Такой подход лишен неоднозначности перехода к одномерному осциллятору и позволяет представить диссипацию молекулы в виде первой тейлоровской поправки к уравнению колебания кантилевера (1). </w:t>
      </w:r>
    </w:p>
    <w:p>
      <w:pPr>
        <w:pStyle w:val="Normal"/>
        <w:pageBreakBefore w:val="fals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46685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(1)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есь </w:t>
      </w:r>
      <w:r>
        <w:rPr/>
        <w:drawing>
          <wp:inline distT="0" distB="0" distL="0" distR="0">
            <wp:extent cx="600075" cy="381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згиб, а A - амплитуда раскачки кантивера длиной L; z - комплексная константа, зависящая от параметров колебательной системы; </w:t>
      </w:r>
      <w:r>
        <w:rPr/>
        <w:drawing>
          <wp:inline distT="0" distB="0" distL="0" distR="0">
            <wp:extent cx="85725" cy="12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- параметр, содержащий жесткость и диссипацию исследуемой молекулы. Можно выбрать наблюдаемые параметры колебательной системы кантилевер-молекула так, что они будут по отдельности содержать жесткость (X) и диссипацию (Y) молекулы (рис. 1).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исунке 1 представлены примеры силовых кривых и параметров колебаний кантилевера при растягивании модульного белка, состоящего из 6-и последовательно соединенных глобулярных белков титин I27. Его глобулы при растягивании последовательно “расщелкиваются”, позволяя наблюдать процесс разворачивания белка 6 раз на одной молекуле.</w:t>
      </w:r>
    </w:p>
    <w:p>
      <w:pPr>
        <w:pStyle w:val="Normal"/>
        <w:pageBreakBefore w:val="false"/>
        <w:bidi w:val="0"/>
        <w:spacing w:lineRule="auto" w:line="240"/>
        <w:ind w:left="0" w:right="0"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Рис. 1.</w:t>
      </w:r>
      <w:r>
        <w:rPr>
          <w:rFonts w:eastAsia="Times New Roman" w:cs="Times New Roman" w:ascii="Times New Roman" w:hAnsi="Times New Roman"/>
        </w:rPr>
        <w:drawing>
          <wp:anchor behindDoc="0" distT="57150" distB="57150" distL="57150" distR="57150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76200</wp:posOffset>
            </wp:positionV>
            <wp:extent cx="5330825" cy="37147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Силовые кривые, полученные при растягивании I27, колеблющимся кантилевером (100 Гц). Черный сигнал соответствует изгибу кантилевера, зеленый (X) и синий (Y) жесткости и диссипации молекулы соответственно. Пики - разворачивание глобул модульного белка.</w:t>
      </w:r>
    </w:p>
    <w:p>
      <w:pPr>
        <w:pStyle w:val="Normal"/>
        <w:pageBreakBefore w:val="false"/>
        <w:bidi w:val="0"/>
        <w:spacing w:lineRule="auto" w:line="240"/>
        <w:ind w:left="0" w:right="0"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зворачивании глобул I27 жесткость (X) предсказуемо изменяется, в то время как изменения сигнала диссипации (Y) не превышают уровня шума. Такие же результаты мы получили при растягивании молекул декстрана. Это позволяет сделать вывод, что уровень шума в современных приборах АСМ спектроскопии отдельных молекул не позволяет измерять молекулярную диссипацию. Однако, мы можем оценить ее величину сверху: так, для разворачивания I27 диссипация не превышает </w:t>
      </w:r>
      <w:r>
        <w:rPr/>
        <w:drawing>
          <wp:inline distT="0" distB="0" distL="0" distR="0">
            <wp:extent cx="4762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кг/с.</w:t>
      </w:r>
    </w:p>
    <w:p>
      <w:pPr>
        <w:pStyle w:val="Normal"/>
        <w:pageBreakBefore w:val="fals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бота выполнена при поддержке гранта </w:t>
      </w:r>
      <w:r>
        <w:rPr>
          <w:rFonts w:eastAsia="Times New Roman" w:cs="Times New Roman" w:ascii="Times New Roman" w:hAnsi="Times New Roman"/>
          <w:sz w:val="24"/>
          <w:szCs w:val="24"/>
        </w:rPr>
        <w:t>Швейцарского Национального Научного Фон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>200021-1501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pageBreakBefore w:val="false"/>
        <w:bidi w:val="0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bidi w:val="0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spacing w:lineRule="auto" w:line="240" w:before="0" w:after="0"/>
        <w:ind w:left="928" w:right="0" w:hanging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iners J.C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et al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mtonewton force spectroscopy of single extended DNA molecu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</w:rPr>
        <w:t>Phys. Rev. Let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200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V. </w:t>
      </w:r>
      <w:r>
        <w:rPr>
          <w:rFonts w:eastAsia="Times New Roman" w:cs="Times New Roman" w:ascii="Times New Roman" w:hAnsi="Times New Roman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P. </w:t>
      </w:r>
      <w:r>
        <w:rPr>
          <w:rFonts w:eastAsia="Times New Roman" w:cs="Times New Roman" w:ascii="Times New Roman" w:hAnsi="Times New Roman"/>
          <w:sz w:val="24"/>
          <w:szCs w:val="24"/>
        </w:rPr>
        <w:t>50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501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spacing w:lineRule="auto" w:line="240" w:before="0" w:after="0"/>
        <w:ind w:left="928" w:right="0" w:hanging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phis A.D.L, et al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ve quality factor control in liquids for force spectroscopy // Langmuir. 2000. V. 16. P. 7891–7894.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spacing w:lineRule="auto" w:line="240" w:before="0" w:after="0"/>
        <w:ind w:left="928" w:right="0" w:hanging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ppes C.A., et al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 measurement of single-molecule viscoelasticity in atomic force-extension experiment // Eur. Biophys. J. 2006. V. 35. P. 287–292.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spacing w:lineRule="auto" w:line="240" w:before="0" w:after="0"/>
        <w:ind w:left="928" w:right="0" w:hanging="56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geshima M., et al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gnetically-modulated AFM for analysis of soft matter systems // Curr. Pharmaceut. Biotechnol. 2012. V. 13. P. 1-13.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7"/>
      <w:type w:val="nextPage"/>
      <w:pgSz w:w="11906" w:h="16838"/>
      <w:pgMar w:left="1361" w:right="1361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bidi w:val="0"/>
      <w:spacing w:lineRule="auto" w:line="240" w:before="0" w:after="0"/>
      <w:jc w:val="right"/>
      <w:rPr>
        <w:rFonts w:ascii="Times New Roman" w:hAnsi="Times New Roman" w:eastAsia="Times New Roman" w:cs="Times New Roman"/>
        <w:b w:val="false"/>
        <w:b w:val="false"/>
        <w:bCs w:val="false"/>
        <w:sz w:val="24"/>
        <w:szCs w:val="24"/>
      </w:rPr>
    </w:pPr>
    <w:r>
      <w:rPr>
        <w:rFonts w:eastAsia="Times New Roman" w:cs="Times New Roman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Times New Roman" w:cs="Times New Roman"/>
      </w:rPr>
      <w:instrText xml:space="preserve"> PAGE </w:instrText>
    </w:r>
    <w:r>
      <w:rPr>
        <w:sz w:val="24"/>
        <w:b w:val="false"/>
        <w:szCs w:val="24"/>
        <w:bCs w:val="false"/>
        <w:rFonts w:eastAsia="Times New Roman" w:cs="Times New Roman"/>
      </w:rPr>
      <w:fldChar w:fldCharType="separate"/>
    </w:r>
    <w:r>
      <w:rPr>
        <w:sz w:val="24"/>
        <w:b w:val="false"/>
        <w:szCs w:val="24"/>
        <w:bCs w:val="false"/>
        <w:rFonts w:eastAsia="Times New Roman" w:cs="Times New Roman"/>
      </w:rPr>
      <w:t>2</w:t>
    </w:r>
    <w:r>
      <w:rPr>
        <w:sz w:val="24"/>
        <w:b w:val="false"/>
        <w:szCs w:val="24"/>
        <w:bCs w:val="false"/>
        <w:rFonts w:eastAsia="Times New Roman" w:cs="Times New Roman"/>
      </w:rPr>
      <w:fldChar w:fldCharType="end"/>
    </w:r>
  </w:p>
  <w:p>
    <w:pPr>
      <w:pStyle w:val="Normal"/>
      <w:pageBreakBefore w:val="false"/>
      <w:bidi w:val="0"/>
      <w:spacing w:lineRule="auto" w:line="240" w:before="0" w:after="0"/>
      <w:ind w:left="0" w:right="360" w:hanging="0"/>
      <w:rPr>
        <w:rFonts w:ascii="Times New Roman" w:hAnsi="Times New Roman" w:eastAsia="Times New Roman" w:cs="Times New Roman"/>
        <w:b w:val="false"/>
        <w:b w:val="false"/>
        <w:bCs w:val="false"/>
        <w:sz w:val="24"/>
        <w:szCs w:val="24"/>
      </w:rPr>
    </w:pPr>
    <w:r>
      <w:rPr>
        <w:rFonts w:eastAsia="Times New Roman" w:cs="Times New Roman" w:ascii="Times New Roman" w:hAnsi="Times New Roman"/>
        <w:b w:val="false"/>
        <w:bCs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568"/>
      </w:pPr>
      <w:rPr>
        <w:i w:val="false"/>
        <w:i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786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606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786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786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606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786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786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60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Times New Roman" w:hAnsi="Times New Roman" w:eastAsia="Times New Roman" w:cs="Times New Roman"/>
      <w:i w:val="false"/>
      <w:iCs w:val="false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