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jc w:val="center"/>
        <w:rPr>
          <w:b/>
          <w:b/>
          <w:bCs/>
          <w:color w:val="000000"/>
          <w:shd w:fill="FFFFFF" w:val="clear"/>
        </w:rPr>
      </w:pPr>
      <w:r>
        <w:rPr>
          <w:b/>
          <w:bCs/>
          <w:color w:val="000000"/>
          <w:shd w:fill="FFFFFF" w:val="clear"/>
        </w:rPr>
        <w:tab/>
        <w:tab/>
        <w:t>Распределение длин деполимеризации микротрубочек как способ исследования механизма событий «спасения»</w:t>
      </w:r>
    </w:p>
    <w:p>
      <w:pPr>
        <w:pStyle w:val="Normal"/>
        <w:jc w:val="center"/>
        <w:rPr>
          <w:b/>
          <w:b/>
          <w:i/>
          <w:i/>
        </w:rPr>
      </w:pPr>
      <w:r>
        <w:rPr>
          <w:rStyle w:val="Emphasis"/>
          <w:b/>
          <w:bCs/>
          <w:color w:val="000000"/>
          <w:shd w:fill="FFFFFF" w:val="clear"/>
        </w:rPr>
        <w:t>Зайцев А. В.</w:t>
      </w:r>
    </w:p>
    <w:p>
      <w:pPr>
        <w:pStyle w:val="Normal"/>
        <w:jc w:val="center"/>
        <w:rPr>
          <w:rStyle w:val="Emphasis"/>
          <w:color w:val="000000"/>
          <w:shd w:fill="FFFFFF" w:val="clear"/>
        </w:rPr>
      </w:pPr>
      <w:r>
        <w:rPr>
          <w:i/>
          <w:color w:val="000000"/>
          <w:shd w:fill="FFFFFF" w:val="clear"/>
        </w:rPr>
        <w:t>аспирант</w:t>
      </w:r>
    </w:p>
    <w:p>
      <w:pPr>
        <w:pStyle w:val="Normal"/>
        <w:spacing w:before="0" w:after="200"/>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zaycev</w:t>
      </w:r>
      <w:r>
        <w:rPr>
          <w:rStyle w:val="Emphasis"/>
          <w:color w:val="000000"/>
          <w:shd w:fill="FFFFFF" w:val="clear"/>
        </w:rPr>
        <w:t>.</w:t>
      </w:r>
      <w:r>
        <w:rPr>
          <w:rStyle w:val="Emphasis"/>
          <w:color w:val="000000"/>
          <w:shd w:fill="FFFFFF" w:val="clear"/>
          <w:lang w:val="en-US"/>
        </w:rPr>
        <w:t>aleksandr</w:t>
      </w:r>
      <w:r>
        <w:rPr>
          <w:i/>
          <w:shd w:fill="FFFFFF" w:val="clear"/>
        </w:rPr>
        <w:t>@physics.</w:t>
      </w:r>
      <w:r>
        <w:rPr>
          <w:i/>
          <w:shd w:fill="FFFFFF" w:val="clear"/>
          <w:lang w:val="en-US"/>
        </w:rPr>
        <w:t>msu</w:t>
      </w:r>
      <w:r>
        <w:rPr>
          <w:i/>
          <w:shd w:fill="FFFFFF" w:val="clear"/>
        </w:rPr>
        <w:t>.ru</w:t>
      </w:r>
    </w:p>
    <w:p>
      <w:pPr>
        <w:pStyle w:val="Normal"/>
        <w:ind w:firstLine="397"/>
        <w:jc w:val="right"/>
        <w:rPr>
          <w:rStyle w:val="Emphasis"/>
          <w:color w:val="000000"/>
          <w:shd w:fill="FFFFFF" w:val="clear"/>
          <w:lang w:val="en-US"/>
        </w:rPr>
      </w:pPr>
      <w:r>
        <w:rPr/>
      </w:r>
    </w:p>
    <w:p>
      <w:pPr>
        <w:pStyle w:val="Normal"/>
        <w:ind w:firstLine="397"/>
        <w:jc w:val="both"/>
        <w:rPr/>
      </w:pPr>
      <w:r>
        <w:rPr/>
        <w:t>Микротрубочки представляют собой белковые структуры, которые участвуют в формировании цитоскелета, обеспечивают деление клетки, выступают в качестве платформ для внутриклеточного транспорта и т. д. Деление клетки чрезвычайно сложный химический и механический процесс, который осуществляется за счёт самоорганизации и взаимодействия огромного количества белков. Понимание этого процесса необходимо для лечения многих раковых заболеваний и для разных других приложений, связанных с функционированием живого.</w:t>
      </w:r>
    </w:p>
    <w:p>
      <w:pPr>
        <w:pStyle w:val="Normal"/>
        <w:ind w:firstLine="397"/>
        <w:jc w:val="both"/>
        <w:rPr/>
      </w:pPr>
      <w:r>
        <w:rPr/>
        <w:t xml:space="preserve">Важную роль в процессе деления клетки играет динамическая нестабильность микротрубочек. Динамическая нестабильность означает, что при одних и тех же внешних условиях микротрубочка может как расти, так и укорачиваться, и эти фазы сменяют друг друга </w:t>
      </w:r>
      <w:r>
        <w:fldChar w:fldCharType="begin"/>
      </w:r>
      <w:r>
        <w:rPr>
          <w:lang w:val="en-US" w:eastAsia="en-US"/>
        </w:rPr>
        <w:instrText xml:space="preserve">ADDIN CSL_CITATION { "citationItems" : [ { "id" : "ITEM-1", "itemData" : { "DOI" : "10.1038/321605a0", "ISSN" : "0028-0836", "PMID" : "3713844", "abstract" : "It has previously been shown that two populations of microtubules coexist in a dynamically unstable manner in vitro: those in one population elongate while those in the other shorten and finally disappear. This conclusion was based on changes in the number and length distribution of microtubules after dilution of the microtubule solution. Here, we demonstrate directly that growing and shortening populations coexist in steady-state conditions, by visualization of the dynamic behaviour of individual microtubules in vitro by dark-field microscopy. Real-time video recording reveals that both ends of a microtubule exist in either the growing or the shortening phase and alternate quite frequently between the two phases in a stochastic manner. Moreover, growing and shortening ends can coexist on a single microtubule, one end continuing to grow simultaneously with shortening at the other end. We find no correlation in the phase conversion either among individual microtubules or between the two ends of a single microtubule. The two ends of any given microtubule have remarkably different characteristics; the active end grows faster, alternates in phase more frequently and fluctuates in length to a greater extent than the inactive end. Microtubule-associated proteins (MAPs) suppress the phase conversion and stabilize microtubules in the growing phase.", "author" : [ { "dropping-particle" : "", "family" : "Horio", "given" : "T", "non-dropping-particle" : "", "parse-names" : false, "suffix" : "" }, { "dropping-particle" : "", "family" : "Hotani", "given" : "H", "non-dropping-particle" : "", "parse-names" : false, "suffix" : "" } ], "container-title" : "Nature", "id" : "ITEM-1", "issue" : "6070", "issued" : { "date-parts" : [ [ "1986" ] ] }, "page" : "605-7", "title" : "Visualization of the dynamic instability of individual microtubules by dark-field microscopy.", "type" : "article-journal", "volume" : "321" }, "uris" : [ "http://www.mendeley.com/documents/?uuid=49437d8b-1863-466b-afb3-620e646a8d3d" ] } ], "mendeley" : { "formattedCitation" : "(Horio &amp; Hotani 1986)", "plainTextFormattedCitation" : "(Horio &amp; Hotani 1986)", "previouslyFormattedCitation" : "(Horio and Hotani 198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orio &amp; Hotani 1986)</w:t>
      </w:r>
      <w:r>
        <w:rPr>
          <w:lang w:val="en-US" w:eastAsia="en-US"/>
        </w:rPr>
      </w:r>
      <w:r>
        <w:rPr>
          <w:lang w:val="en-US" w:eastAsia="en-US"/>
        </w:rPr>
        <w:fldChar w:fldCharType="end"/>
      </w:r>
      <w:r>
        <w:rPr/>
        <w:t xml:space="preserve">. </w:t>
      </w:r>
      <w:r>
        <w:rPr>
          <w:szCs w:val="28"/>
        </w:rPr>
        <w:t>Переход от фазы роста к укорочению называют "катастрофой", а обратный процесс называется "спасением". В течение многих лет исследуется, что происходит с микротрубочкой в моменты этих переходов. И если «катастрофы» изучены достаточно хорошо, хотя дискуссия продолжается, то «спасениям» уделяется мало внимания. Существует только несколько слабо обоснованных гипотез, какие события приводят к «спасению» микротрубочки.</w:t>
      </w:r>
    </w:p>
    <w:p>
      <w:pPr>
        <w:pStyle w:val="Normal"/>
        <w:ind w:firstLine="397"/>
        <w:jc w:val="both"/>
        <w:rPr>
          <w:szCs w:val="28"/>
        </w:rPr>
      </w:pPr>
      <w:r>
        <w:rPr>
          <w:szCs w:val="28"/>
        </w:rPr>
        <w:t xml:space="preserve">Одной из таких гипотез является гипотеза «ГТФ-островков» </w:t>
      </w:r>
      <w:r>
        <w:fldChar w:fldCharType="begin"/>
      </w:r>
      <w:r>
        <w:rPr>
          <w:szCs w:val="28"/>
          <w:lang w:val="en-US" w:eastAsia="en-US"/>
        </w:rPr>
        <w:instrText xml:space="preserve">ADDIN CSL_CITATION { "citationItems" : [ { "id" : "ITEM-1", "itemData" : { "DOI" : "10.1126/science.1165401", "ISSN" : "1095-9203", "PMID" : "18927356", "abstract" : "Microtubules display dynamic instability, with alternating phases of growth and shrinkage separated by catastrophe and rescue events. The guanosine triphosphate (GTP) cap at the growing end of microtubules, whose presence is essential to prevent microtubule catastrophes in vitro, has been difficult to observe in vivo. We selected a recombinant antibody that specifically recognizes GTP-bound tubulin in microtubules and found that GTP-tubulin was indeed present at the plus end of growing microtubules. Unexpectedly, GTP-tubulin remnants were also present in older parts of microtubules, which suggests that GTP hydrolysis is sometimes incomplete during polymerization. Observations in living cells suggested that these GTP remnants may be responsible for the rescue events in which microtubules recover from catastrophe.", "author" : [ { "dropping-particle" : "", "family" : "Dimitrov", "given" : "Ariane", "non-dropping-particle" : "", "parse-names" : false, "suffix" : "" }, { "dropping-particle" : "", "family" : "Quesnoit", "given" : "M\u00e9lanie", "non-dropping-particle" : "", "parse-names" : false, "suffix" : "" }, { "dropping-particle" : "", "family" : "Moutel", "given" : "Sandrine", "non-dropping-particle" : "", "parse-names" : false, "suffix" : "" }, { "dropping-particle" : "", "family" : "Cantaloube", "given" : "Isabelle", "non-dropping-particle" : "", "parse-names" : false, "suffix" : "" }, { "dropping-particle" : "", "family" : "Po\u00fcs", "given" : "Christian", "non-dropping-particle" : "", "parse-names" : false, "suffix" : "" }, { "dropping-particle" : "", "family" : "Perez", "given" : "Franck", "non-dropping-particle" : "", "parse-names" : false, "suffix" : "" } ], "container-title" : "Science (New York, N.Y.)", "id" : "ITEM-1", "issue" : "5906", "issued" : { "date-parts" : [ [ "2008", "11", "28" ] ] }, "page" : "1353-6", "title" : "Detection of GTP-tubulin conformation in vivo reveals a role for GTP remnants in microtubule rescues.", "type" : "article-journal", "volume" : "322" }, "uris" : [ "http://www.mendeley.com/documents/?uuid=77791c72-d4d9-49c7-9d3d-c1fd38c03330" ] } ], "mendeley" : { "formattedCitation" : "(Dimitrov et al. 2008)", "plainTextFormattedCitation" : "(Dimitrov et al. 2008)", "previouslyFormattedCitation" : "(Dimitrov et al. 2008)"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Dimitrov et al. 2008)</w:t>
      </w:r>
      <w:r>
        <w:rPr>
          <w:szCs w:val="28"/>
          <w:lang w:val="en-US" w:eastAsia="en-US"/>
        </w:rPr>
      </w:r>
      <w:r>
        <w:rPr>
          <w:szCs w:val="28"/>
          <w:lang w:val="en-US" w:eastAsia="en-US"/>
        </w:rPr>
        <w:fldChar w:fldCharType="end"/>
      </w:r>
      <w:r>
        <w:rPr>
          <w:szCs w:val="28"/>
        </w:rPr>
        <w:t xml:space="preserve">. Другим возможным механизмом является отсоединение изогнутых протофиламентов во время деполимеризации с последующих ростом микротрубочки из метастабильного состояния с тупым концом </w:t>
      </w:r>
      <w:r>
        <w:fldChar w:fldCharType="begin"/>
      </w:r>
      <w:r>
        <w:rPr>
          <w:szCs w:val="28"/>
          <w:lang w:val="en-US" w:eastAsia="en-US"/>
        </w:rPr>
        <w:instrText xml:space="preserve">ADDIN CSL_CITATION { "citationItems" : [ { "id" : "ITEM-1", "itemData" : { "ISSN" : "0021-9525", "PMID" : "9214385", "abstract" : "The current two-state GTP cap model of microtubule dynamic instability proposes that a terminal crown of GTP-tubulin stabilizes the microtubule lattice and promotes elongation while loss of this GTP-tubulin cap converts the microtubule end to shortening. However, when this model was directly tested by using a UV microbeam to sever axoneme-nucleated microtubules and thereby remove the microtubule's GTP cap, severed plus ends rapidly shortened, but severed minus ends immediately resumed elongation (Walker, R.A., S. Inou\u00e9, and E.D. Salmon. 1989. J. Cell Biol. 108: 931-937). To determine if these previous results were dependent on the use of axonemes as seeds or were due to UV damage, or if they instead indicate an intermediate state in cap dynamics, we performed UV cutting of self-assembled microtubules and mechanical cutting of axoneme-nucleated microtubules. These independent methods yielded results consistent with the original work: a significant percentage of severed minus ends are stable after cutting. In additional experiments, we found that the stability of both severed plus and minus ends could be increased by increasing the free tubulin concentration, the solution GTP concentration, or by assembling microtubules with guanylyl-(alpha,beta)-methylene-diphosphonate (GMPCPP). Our results show that stability of severed ends, particularly minus ends, is not an artifact, but instead reveals the existence of a metastable kinetic intermediate state between the elongation and shortening states of dynamic instability. The kinetic properties of this intermediate state differ between plus and minus ends. We propose a three-state conformational cap model of dynamic instability, which has three structural states and four transition rate constants, and which uses the asymmetry of the tubulin heterodimer to explain many of the differences in dynamic instability at plus and minus ends.", "author" : [ { "dropping-particle" : "", "family" : "Tran", "given" : "P T", "non-dropping-particle" : "", "parse-names" : false, "suffix" : "" }, { "dropping-particle" : "", "family" : "Walker", "given" : "R A", "non-dropping-particle" : "", "parse-names" : false, "suffix" : "" }, { "dropping-particle" : "", "family" : "Salmon", "given" : "E D", "non-dropping-particle" : "", "parse-names" : false, "suffix" : "" } ], "container-title" : "The Journal of cell biology", "id" : "ITEM-1", "issue" : "1", "issued" : { "date-parts" : [ [ "1997", "7", "14" ] ] }, "page" : "105-17", "title" : "A metastable intermediate state of microtubule dynamic instability that differs significantly between plus and minus ends.", "type" : "article-journal", "volume" : "138" }, "uris" : [ "http://www.mendeley.com/documents/?uuid=87dea92d-3eae-453b-a7b8-9cf937c37ec9" ] } ], "mendeley" : { "formattedCitation" : "(Tran et al. 1997)", "plainTextFormattedCitation" : "(Tran et al. 1997)", "previouslyFormattedCitation" : "(Tran, Walker, and Salmon 1997)"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Tran et al. 1997)</w:t>
      </w:r>
      <w:r>
        <w:rPr>
          <w:szCs w:val="28"/>
          <w:lang w:val="en-US" w:eastAsia="en-US"/>
        </w:rPr>
      </w:r>
      <w:r>
        <w:rPr>
          <w:szCs w:val="28"/>
          <w:lang w:val="en-US" w:eastAsia="en-US"/>
        </w:rPr>
        <w:fldChar w:fldCharType="end"/>
      </w:r>
      <w:r>
        <w:rPr>
          <w:szCs w:val="28"/>
        </w:rPr>
        <w:t>. Также не исключено, что «спасения» являются артефактом экспериментов и реализуются от взаимодействия микротрубочек с предметным стеклом микроскопа или результатом накопления некоторых структурных дефектов в решётке микротрубочки.</w:t>
      </w:r>
    </w:p>
    <w:p>
      <w:pPr>
        <w:pStyle w:val="Normal"/>
        <w:ind w:firstLine="397"/>
        <w:jc w:val="both"/>
        <w:rPr>
          <w:szCs w:val="28"/>
        </w:rPr>
      </w:pPr>
      <w:r>
        <w:rPr>
          <w:szCs w:val="28"/>
        </w:rPr>
        <w:t xml:space="preserve">Поскольку для исследования механизма событий «катастроф» оказалось информативным распределение длин микротрубочек перед «катастрофой», наблюдаемое в эксперименте с помощью </w:t>
      </w:r>
      <w:r>
        <w:rPr>
          <w:szCs w:val="28"/>
          <w:lang w:val="en-US"/>
        </w:rPr>
        <w:t>TIRF</w:t>
      </w:r>
      <w:r>
        <w:rPr>
          <w:szCs w:val="28"/>
        </w:rPr>
        <w:t xml:space="preserve">-микроскопии </w:t>
      </w:r>
      <w:r>
        <w:fldChar w:fldCharType="begin"/>
      </w:r>
      <w:r>
        <w:rPr>
          <w:szCs w:val="28"/>
          <w:lang w:val="en-US" w:eastAsia="en-US"/>
        </w:rPr>
        <w:instrText xml:space="preserve">ADDIN CSL_CITATION { "citationItems" : [ { "id" : "ITEM-1", "itemData" : { "DOI" : "10.1016/j.cell.2011.10.037", "ISSN" : "1097-4172", "PMID" : "22118464", "abstract" : "Microtubules are dynamic filaments whose ends alternate between periods of slow growth and rapid shortening as they explore intracellular space and move organelles. A key question is how regulatory proteins modulate catastrophe, the conversion from growth to shortening. To study this process, we reconstituted microtubule dynamics in the absence and presence of the kinesin-8 Kip3 and the kinesin-13 MCAK. Surprisingly, we found that, even in the absence of the kinesins, the microtubule catastrophe frequency depends on the age of the microtubule, indicating that catastrophe is a multistep process. Kip3 slowed microtubule growth in a length-dependent manner and increased the rate of aging. In contrast, MCAK eliminated the aging process. Thus, both kinesins are catastrophe factors; Kip3 mediates fine control of microtubule length by narrowing the distribution of maximum lengths prior to catastrophe, whereas MCAK promotes rapid restructuring of the microtubule cytoskeleton by making catastrophe a first-order random process.", "author" : [ { "dropping-particle" : "", "family" : "Gardner", "given" : "Melissa K", "non-dropping-particle" : "", "parse-names" : false, "suffix" : "" }, { "dropping-particle" : "", "family" : "Zanic", "given" : "Marija", "non-dropping-particle" : "", "parse-names" : false, "suffix" : "" }, { "dropping-particle" : "", "family" : "Gell", "given" : "Christopher", "non-dropping-particle" : "", "parse-names" : false, "suffix" : "" }, { "dropping-particle" : "", "family" : "Bormuth", "given" : "Volker", "non-dropping-particle" : "", "parse-names" : false, "suffix" : "" }, { "dropping-particle" : "", "family" : "Howard", "given" : "Jonathon", "non-dropping-particle" : "", "parse-names" : false, "suffix" : "" } ], "container-title" : "Cell", "id" : "ITEM-1", "issue" : "5", "issued" : { "date-parts" : [ [ "2011", "11", "23" ] ] }, "page" : "1092-103", "title" : "Depolymerizing kinesins Kip3 and MCAK shape cellular microtubule architecture by differential control of catastrophe.", "type" : "article-journal", "volume" : "147" }, "uris" : [ "http://www.mendeley.com/documents/?uuid=53540dc1-ea2f-4556-9b73-45fb22f088f7" ] } ], "mendeley" : { "formattedCitation" : "(Gardner et al. 2011)", "plainTextFormattedCitation" : "(Gardner et al. 2011)", "previouslyFormattedCitation" : "(Gardner et al. 2011)" }, "properties" : { "noteIndex" : 0 }, "schema" : "https://github.com/citation-style-language/schema/raw/master/csl-citation.json" }</w:instrText>
      </w:r>
      <w:r>
        <w:rPr>
          <w:szCs w:val="28"/>
          <w:lang w:val="en-US" w:eastAsia="en-US"/>
        </w:rPr>
      </w:r>
      <w:r>
        <w:rPr>
          <w:szCs w:val="28"/>
          <w:lang w:val="en-US" w:eastAsia="en-US"/>
        </w:rPr>
        <w:fldChar w:fldCharType="separate"/>
      </w:r>
      <w:r>
        <w:rPr>
          <w:szCs w:val="28"/>
          <w:lang w:val="en-US" w:eastAsia="en-US"/>
        </w:rPr>
        <w:t>(Gardn</w:t>
      </w:r>
      <w:r>
        <w:rPr>
          <w:szCs w:val="28"/>
          <w:lang w:val="en-US" w:eastAsia="en-US"/>
        </w:rPr>
        <w:t>e</w:t>
      </w:r>
      <w:r>
        <w:rPr>
          <w:szCs w:val="28"/>
          <w:lang w:val="en-US" w:eastAsia="en-US"/>
        </w:rPr>
        <w:t xml:space="preserve">r </w:t>
      </w:r>
      <w:r>
        <w:rPr>
          <w:szCs w:val="28"/>
          <w:lang w:val="en-US" w:eastAsia="en-US"/>
        </w:rPr>
        <w:t>e</w:t>
      </w:r>
      <w:r>
        <w:rPr>
          <w:szCs w:val="28"/>
          <w:lang w:val="en-US" w:eastAsia="en-US"/>
        </w:rPr>
        <w:t xml:space="preserve">t </w:t>
      </w:r>
      <w:r>
        <w:rPr>
          <w:szCs w:val="28"/>
          <w:lang w:val="en-US" w:eastAsia="en-US"/>
        </w:rPr>
        <w:t>al. 2011)</w:t>
      </w:r>
      <w:r>
        <w:rPr>
          <w:szCs w:val="28"/>
          <w:lang w:val="en-US" w:eastAsia="en-US"/>
        </w:rPr>
      </w:r>
      <w:r>
        <w:rPr>
          <w:szCs w:val="28"/>
          <w:lang w:val="en-US" w:eastAsia="en-US"/>
        </w:rPr>
        <w:fldChar w:fldCharType="end"/>
      </w:r>
      <w:r>
        <w:rPr>
          <w:szCs w:val="28"/>
        </w:rPr>
        <w:t>, мы предположили, что распределение длин деполимеризаций микротрубочек также может пролить свет на механизм «спасений».</w:t>
      </w:r>
    </w:p>
    <w:p>
      <w:pPr>
        <w:pStyle w:val="Normal"/>
        <w:ind w:firstLine="397"/>
        <w:jc w:val="both"/>
        <w:rPr/>
      </w:pPr>
      <w:r>
        <w:rPr>
          <w:szCs w:val="28"/>
        </w:rPr>
        <w:t xml:space="preserve">Чтобы исследовать, какие распределения можно ожидать увидеть для различных гипотез «спасений» был проведён их теоретический анализ. Различные гипотезы были алгоритмически охарактеризованы в среде </w:t>
      </w:r>
      <w:r>
        <w:rPr>
          <w:szCs w:val="28"/>
          <w:lang w:val="en-US"/>
        </w:rPr>
        <w:t>Matlab</w:t>
      </w:r>
      <w:r>
        <w:rPr>
          <w:szCs w:val="28"/>
        </w:rPr>
        <w:t xml:space="preserve"> с использованием псевдослучайных чисел, отражая плотность событий, способствующих «спасению», по мере укорочения микротрубочки. Получены качественные формы распределения длин деполимеризаций для разных групп гипотез. Гипотезы дефектов, нарастающих со временем, и влияние стекла предсказывают распределение длин деполимеризаций с максимумом, в то время как остальные предсказывают монотонное снижение по мере роста длины.</w:t>
      </w:r>
    </w:p>
    <w:p>
      <w:pPr>
        <w:pStyle w:val="Normal"/>
        <w:ind w:firstLine="397"/>
        <w:jc w:val="both"/>
        <w:rPr>
          <w:szCs w:val="28"/>
        </w:rPr>
      </w:pPr>
      <w:r>
        <w:rPr>
          <w:szCs w:val="28"/>
        </w:rPr>
        <w:t xml:space="preserve"> </w:t>
      </w:r>
      <w:r>
        <w:rPr>
          <w:szCs w:val="28"/>
        </w:rPr>
        <w:t xml:space="preserve">В эксперименте наблюдаются микротрубочки, выращенные на специальных затравках, которые ограничивают их деполимеризацию. Поэтому, чтобы сравнивать экспериментальные и теоретические распределения длин деполимеризаций, необходимо учитывать, что длины, на которые вырастают микротрубочки, также характеризуются некоторым распределением. Вероятность наблюдать деполимеризацию определённой длины зависит от вероятности того, что микротрубочка вырастет до этой длины или больше. Был предложен способ пересчёта наблюдаемого распределения длин деполимеризаций в подобное распределение, если микротрубочки обладали бы бесконечной длиной. </w:t>
      </w:r>
    </w:p>
    <w:p>
      <w:pPr>
        <w:pStyle w:val="Normal"/>
        <w:ind w:firstLine="397"/>
        <w:jc w:val="both"/>
        <w:rPr>
          <w:szCs w:val="28"/>
        </w:rPr>
      </w:pPr>
      <w:r>
        <w:rPr>
          <w:szCs w:val="28"/>
        </w:rPr>
        <w:t xml:space="preserve">Проведённый анализ показал, что по распределению длин деполимеризаций микротрубочек можно получить информацию о механизме «спасений». Возможно два вида качественных распределений длин деполимеризаций микротрубочек, которые соответствуют разным группам гипотез. Также показано, для сравнения экспериментальных данных с теорией необходимо учитывать распределение длин самих микротрубочек, наблюдаемых в экспериментах. </w:t>
      </w:r>
    </w:p>
    <w:p>
      <w:pPr>
        <w:pStyle w:val="Normal"/>
        <w:ind w:firstLine="397"/>
        <w:jc w:val="both"/>
        <w:rPr>
          <w:szCs w:val="28"/>
        </w:rPr>
      </w:pPr>
      <w:r>
        <w:rPr>
          <w:szCs w:val="28"/>
        </w:rPr>
      </w:r>
    </w:p>
    <w:p>
      <w:pPr>
        <w:pStyle w:val="Normal"/>
        <w:ind w:firstLine="426"/>
        <w:jc w:val="both"/>
        <w:rPr>
          <w:b/>
          <w:b/>
        </w:rPr>
      </w:pPr>
      <w:r>
        <w:rPr>
          <w:b/>
        </w:rPr>
      </w:r>
    </w:p>
    <w:p>
      <w:pPr>
        <w:pStyle w:val="Normal"/>
        <w:ind w:firstLine="426"/>
        <w:jc w:val="center"/>
        <w:rPr>
          <w:b/>
          <w:b/>
          <w:color w:val="000000"/>
          <w:shd w:fill="FFFFFF" w:val="clear"/>
          <w:lang w:val="en-US"/>
        </w:rPr>
      </w:pPr>
      <w:r>
        <w:rPr>
          <w:b/>
          <w:color w:val="000000"/>
          <w:shd w:fill="FFFFFF" w:val="clear"/>
        </w:rPr>
        <w:t>Литература</w:t>
      </w:r>
    </w:p>
    <w:p>
      <w:pPr>
        <w:pStyle w:val="Normal"/>
        <w:widowControl w:val="false"/>
        <w:autoSpaceDE w:val="false"/>
        <w:ind w:left="480" w:hanging="480"/>
        <w:rPr/>
      </w:pPr>
      <w:r>
        <w:rPr>
          <w:i/>
          <w:szCs w:val="20"/>
          <w:lang w:val="en-US"/>
        </w:rPr>
        <w:t xml:space="preserve"> </w:t>
      </w:r>
      <w:r>
        <w:fldChar w:fldCharType="begin"/>
      </w:r>
      <w:r>
        <w:rPr>
          <w:i/>
          <w:szCs w:val="20"/>
          <w:lang w:val="en-US"/>
        </w:rPr>
        <w:instrText xml:space="preserve">ADDIN Mendeley Bibliography CSL_BIBLIOGRAPHY </w:instrText>
      </w:r>
      <w:r>
        <w:rPr>
          <w:i/>
          <w:szCs w:val="20"/>
          <w:lang w:val="en-US"/>
        </w:rPr>
      </w:r>
      <w:r>
        <w:rPr>
          <w:i/>
          <w:szCs w:val="20"/>
          <w:lang w:val="en-US"/>
        </w:rPr>
        <w:fldChar w:fldCharType="separate"/>
      </w:r>
      <w:r>
        <w:rPr>
          <w:i/>
          <w:szCs w:val="20"/>
          <w:lang w:val="en-US"/>
        </w:rPr>
      </w:r>
      <w:r>
        <w:rPr>
          <w:lang w:val="en-US" w:eastAsia="en-US"/>
        </w:rPr>
        <w:t xml:space="preserve">Dimitrov, A. et al., 2008. Detection of GTP-tubulin conformation in vivo reveals a role for GTP remnants in microtubule rescues. </w:t>
      </w:r>
      <w:r>
        <w:rPr>
          <w:i/>
          <w:iCs/>
          <w:lang w:val="en-US" w:eastAsia="en-US"/>
        </w:rPr>
        <w:t>Science (New York, N.Y.)</w:t>
      </w:r>
      <w:r>
        <w:rPr>
          <w:lang w:val="en-US" w:eastAsia="en-US"/>
        </w:rPr>
        <w:t>, 322(5906), pp.1353–6. Available at: http://www.ncbi.nlm.nih.gov/pubmed/18927356.</w:t>
      </w:r>
    </w:p>
    <w:p>
      <w:pPr>
        <w:pStyle w:val="Normal"/>
        <w:widowControl w:val="false"/>
        <w:autoSpaceDE w:val="false"/>
        <w:ind w:left="480" w:hanging="480"/>
        <w:rPr/>
      </w:pPr>
      <w:r>
        <w:rPr>
          <w:lang w:val="en-US" w:eastAsia="en-US"/>
        </w:rPr>
        <w:t xml:space="preserve">Gardner, M.K. et al., 2011. Depolymerizing kinesins Kip3 and MCAK shape cellular microtubule architecture by differential control of catastrophe. </w:t>
      </w:r>
      <w:r>
        <w:rPr>
          <w:i/>
          <w:iCs/>
          <w:lang w:val="en-US" w:eastAsia="en-US"/>
        </w:rPr>
        <w:t>Cell</w:t>
      </w:r>
      <w:r>
        <w:rPr>
          <w:lang w:val="en-US" w:eastAsia="en-US"/>
        </w:rPr>
        <w:t>, 147(5), pp.1092–103. Available at: http://www.ncbi.nlm.nih.gov/pubmed/22118464.</w:t>
      </w:r>
    </w:p>
    <w:p>
      <w:pPr>
        <w:pStyle w:val="Normal"/>
        <w:widowControl w:val="false"/>
        <w:autoSpaceDE w:val="false"/>
        <w:ind w:left="480" w:hanging="480"/>
        <w:rPr/>
      </w:pPr>
      <w:r>
        <w:rPr>
          <w:lang w:val="en-US" w:eastAsia="en-US"/>
        </w:rPr>
        <w:t xml:space="preserve">Horio, T. &amp; Hotani, H., 1986. Visualization of the dynamic instability of individual microtubules by dark-field microscopy. </w:t>
      </w:r>
      <w:r>
        <w:rPr>
          <w:i/>
          <w:iCs/>
          <w:lang w:val="en-US" w:eastAsia="en-US"/>
        </w:rPr>
        <w:t>Nature</w:t>
      </w:r>
      <w:r>
        <w:rPr>
          <w:lang w:val="en-US" w:eastAsia="en-US"/>
        </w:rPr>
        <w:t>, 321(6070), pp.605–7. Available at: http://www.ncbi.nlm.nih.gov/pubmed/3713844.</w:t>
      </w:r>
    </w:p>
    <w:p>
      <w:pPr>
        <w:pStyle w:val="Normal"/>
        <w:widowControl w:val="false"/>
        <w:autoSpaceDE w:val="false"/>
        <w:ind w:left="480" w:hanging="480"/>
        <w:rPr/>
      </w:pPr>
      <w:r>
        <w:rPr>
          <w:lang w:val="en-US" w:eastAsia="en-US"/>
        </w:rPr>
        <w:t xml:space="preserve">Tran, P.T., Walker, R.A. &amp; Salmon, E.D., 1997. A metastable intermediate state of microtubule dynamic instability that differs significantly between plus and minus ends. </w:t>
      </w:r>
      <w:r>
        <w:rPr>
          <w:i/>
          <w:iCs/>
          <w:lang w:val="en-US" w:eastAsia="en-US"/>
        </w:rPr>
        <w:t>The Journal of cell biology</w:t>
      </w:r>
      <w:r>
        <w:rPr>
          <w:lang w:val="en-US" w:eastAsia="en-US"/>
        </w:rPr>
        <w:t>, 138(1), pp.105–17. Available at: http://www.ncbi.nlm.nih.gov/pubmed/9214385.</w:t>
      </w:r>
    </w:p>
    <w:p>
      <w:pPr>
        <w:pStyle w:val="Normal"/>
        <w:rPr>
          <w:lang w:val="en-US" w:eastAsia="en-US"/>
        </w:rPr>
      </w:pPr>
      <w:r/>
      <w:r>
        <w:rPr>
          <w:lang w:val="en-US" w:eastAsia="en-US"/>
        </w:rPr>
        <w:fldChar w:fldCharType="end"/>
      </w:r>
      <w:r>
        <w:rPr>
          <w:lang w:val="en-US" w:eastAsia="en-US"/>
        </w:rPr>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19:00Z</dcterms:created>
  <dc:creator>PR</dc:creator>
  <dc:description/>
  <cp:keywords/>
  <dc:language>en-US</dc:language>
  <cp:lastModifiedBy>Саша</cp:lastModifiedBy>
  <dcterms:modified xsi:type="dcterms:W3CDTF">2016-02-29T12:11:00Z</dcterms:modified>
  <cp:revision>21</cp:revision>
  <dc:subject/>
  <dc:title>Особенности акустического поля мощных фазированных решеток для неинвазивной ультразвуковой хирур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zaycev.aleksandr@physics.msu.ru@www.mendeley.com</vt:lpwstr>
  </property>
</Properties>
</file>