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Анализ движений глаз при решении зрительно-пространственной задач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Хилькевич Г.В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Крылова М. А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Изъюров И.В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(1) Московский государственный университет имени М.В.Ломоносова, </w:t>
        <w:br/>
        <w:t>физический факультет, Москва, Россия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(2) ФГБУН Институт высшей нервной деятельности и нейрофизиологии РАН, Москва, Россия</w:t>
        <w:br/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gv.khiljkevich@physics.msu.ru</w:t>
      </w:r>
    </w:p>
    <w:p>
      <w:pPr>
        <w:pStyle w:val="Default"/>
        <w:spacing w:before="0" w:after="0"/>
        <w:ind w:firstLine="360"/>
        <w:contextualSpacing/>
        <w:jc w:val="both"/>
        <w:rPr/>
      </w:pPr>
      <w:r>
        <w:rPr/>
        <w:t>Зрение играет очень важную роль в поведении человека, его адаптации к окружающей среде. В литературе широко представлены доказательства различий между мужчинами и женщинами по успешности выполнения различных зрительно-пространственных задач. Так, женщины испытывают б</w:t>
      </w:r>
      <w:r>
        <w:rPr>
          <w:b/>
          <w:bCs/>
          <w:iCs/>
        </w:rPr>
        <w:t>о</w:t>
      </w:r>
      <w:r>
        <w:rPr/>
        <w:t xml:space="preserve">льшие затруднения при идентификации наклонных линий [1], а также в задаче 2-хмерного и, в особенности, 3-хмерного мысленного вращения фигур [2], выполнении навигационных тестов [3]. </w:t>
      </w:r>
      <w:r>
        <w:rPr>
          <w:color w:val="000000"/>
        </w:rPr>
        <w:t>Исследования показали, что мужчины при выполнении зрительно-пространственных задач пользуются метрической информацией, включающей ориентирование относительно кардинальных осей зрительного пространства, и пользуются такими параметрами как дистанция, размер, ориентация. Такая стратегия называется координатной. Женщины в большом объеме пользуются возможностями пространственной памяти и запоминают расположение предметов друг относительно друга, при навигации запоминают ориентиры на местности (</w:t>
      </w:r>
      <w:r>
        <w:rPr>
          <w:color w:val="000000"/>
          <w:lang w:val="en-US"/>
        </w:rPr>
        <w:t>landmark</w:t>
      </w:r>
      <w:r>
        <w:rPr>
          <w:color w:val="000000"/>
        </w:rPr>
        <w:t>). Такая стратегия называется категориальной [4,5].</w:t>
      </w:r>
    </w:p>
    <w:p>
      <w:pPr>
        <w:pStyle w:val="Default"/>
        <w:spacing w:before="0" w:after="0"/>
        <w:ind w:firstLine="360"/>
        <w:contextualSpacing/>
        <w:jc w:val="both"/>
        <w:rPr/>
      </w:pPr>
      <w:r>
        <w:rPr/>
        <w:t xml:space="preserve">Для анализа механизмов, стратегий и успешности решения зрительно-пространственных используют различные подходы: ЭЭГ, фМРТ, психологические и психофизиологические методы исследования. </w:t>
      </w:r>
      <w:r>
        <w:rPr>
          <w:color w:val="000000"/>
        </w:rPr>
        <w:t xml:space="preserve">Отличительной особенностью методики айтрекинга является то, что она дает возможность не только оценить время выполнения и успешность решения задачи, но и </w:t>
      </w:r>
      <w:r>
        <w:rPr/>
        <w:t>по траектории движений глаз и распределению фиксаций взора проследить динамику выполнения задания и выявить, какие характеристики изображения человек использует при решении задачи.</w:t>
      </w:r>
    </w:p>
    <w:p>
      <w:pPr>
        <w:pStyle w:val="Default"/>
        <w:spacing w:before="0" w:after="0"/>
        <w:ind w:firstLine="360"/>
        <w:contextualSpacing/>
        <w:jc w:val="both"/>
        <w:rPr/>
      </w:pPr>
      <w:r>
        <w:rPr/>
        <w:t>Целью данной работы являлся анализ движений глаз при решении некоторых зрительно-пространственных задач и выявление связанных с полом различий этих показателей. Конкретными задачами являлась оценка зон внимания, длительности и количества фиксаций и саккад.</w:t>
      </w:r>
    </w:p>
    <w:p>
      <w:pPr>
        <w:pStyle w:val="Default"/>
        <w:spacing w:before="0" w:after="0"/>
        <w:ind w:firstLine="360"/>
        <w:contextualSpacing/>
        <w:jc w:val="both"/>
        <w:rPr>
          <w:color w:val="000000"/>
        </w:rPr>
      </w:pPr>
      <w:r>
        <w:rPr/>
        <w:t>В экспериментах участвовало 20 молодых испытуемых (из них 10 мужчин) с нормальным зрением. Испытуемым предлагались два типа заданий, направленных на оценку навигационных способностей. В первом испытуемому предлагался адаптированный тест по ориентированию на схеме района города, согласно инструкции [6]. В качестве стимула предъявлялась схема с улицами и зданиями и давалась аудиоинструкция с маршрутом. Испытуемому было необходимо проследить маршрут, ориентируясь на команды инструкции и дать ответ на вопрос задания нажатием на соответствующую клавишу клавиатуры. Во втором задании испытуемому в течение 30 секунд предъявлялся фрагмент карты города с отмеченным маршрутом. Испытуемого просили запомнить маршрут и после, на тестовой карте, максимально точно воспроизвести его взглядом. При этом тестовая карта для ответа в одном случае была ориентирована так же, как эталонная с маршрутом, а в другом повернута на 90</w:t>
      </w:r>
      <w:r>
        <w:rPr>
          <w:rFonts w:cs="Arial" w:ascii="Arial" w:hAnsi="Arial"/>
          <w:color w:val="545454"/>
          <w:shd w:fill="FFFFFF" w:val="clear"/>
        </w:rPr>
        <w:t>°.</w:t>
      </w:r>
      <w:r>
        <w:rPr/>
        <w:t xml:space="preserve"> В обеих задачах перед выполнением задания испытуемому давали неограниченное время на ознакомление с карт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глаз регистрировали с частотой 60 Гц с использованием трекер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, Швеция</w:t>
      </w:r>
      <w:r>
        <w:rPr>
          <w:rFonts w:cs="Times New Roman" w:ascii="Times New Roman" w:hAnsi="Times New Roman"/>
          <w:sz w:val="24"/>
          <w:szCs w:val="24"/>
        </w:rPr>
        <w:t>), состоящего из 2 инфракрасных камер и 2 инфракрасных подсветок, закрепленных по нижнему краю монитора, симметрично относительно ценр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лова испытуемого фиксировалась на подбородочной опоре и располагалась на расстоянии 50 см от экра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ъявление стимулов и регистрация глазных движений осуществлялась 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azeTrack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9.04 (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yetellect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СШ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Анализ расположения и длитеньности фиксаций, их представленности в различных зонах интереса и количества саккад проводился в программ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GAM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.0 [7]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ab/>
        <w:t xml:space="preserve">В задачах ориентирования по схеме при прохождении маршрута у женщин регистрировались большое количество </w:t>
      </w:r>
      <w:r>
        <w:rPr>
          <w:rFonts w:cs="Times New Roman" w:ascii="Times New Roman" w:hAnsi="Times New Roman"/>
          <w:sz w:val="24"/>
          <w:szCs w:val="28"/>
        </w:rPr>
        <w:t xml:space="preserve">фиксаций не только в местах, соответствующих маршруту, но и на других участках карты. У мужчин наблюдалась четкая локализация взора в соответствии с маршрутом, изложенным в аудиоинструкции. Большие трудности, чем в группе мужчин, вызывало у женщин определение на карте направления поворота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При выполнении задания по запоминанию маршрута на карте мужчины ориентировались на форму траектории маршрута, а женщины концентрировались на запоминании названий улиц или на расположении маршрута относительно ориентиров на местности (лесные массивы). При повороте карты мужчины быстрее находили начало маршрута и успешнее его воспроизводил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полученные данные подтверждают, что мужчины используют различные стратегии ориентирования на мест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ГНФ Грант 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-36-01349 а2</w:t>
      </w:r>
      <w:r>
        <w:rPr>
          <w:rFonts w:cs="Times New Roman" w:ascii="Times New Roman" w:hAnsi="Times New Roman"/>
          <w:i/>
          <w:sz w:val="24"/>
          <w:szCs w:val="24"/>
        </w:rPr>
        <w:t xml:space="preserve"> и РФФИ Грант 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4-04-00706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Default"/>
        <w:jc w:val="center"/>
        <w:rPr/>
      </w:pPr>
      <w:r>
        <w:rPr>
          <w:b/>
          <w:bCs/>
          <w:color w:val="353535"/>
          <w:shd w:fill="FFFFFF" w:val="clear"/>
        </w:rPr>
        <w:t>Литература</w:t>
      </w:r>
      <w:r>
        <w:rPr>
          <w:b/>
          <w:bCs/>
          <w:color w:val="353535"/>
          <w:shd w:fill="FFFFFF" w:val="clear"/>
          <w:lang w:val="en-US"/>
        </w:rPr>
        <w:t>:</w:t>
      </w:r>
    </w:p>
    <w:p>
      <w:pPr>
        <w:pStyle w:val="Default"/>
        <w:rPr>
          <w:lang w:val="en-US"/>
        </w:rPr>
      </w:pPr>
      <w:r>
        <w:rPr>
          <w:i/>
          <w:lang w:val="en-US"/>
        </w:rPr>
        <w:t>1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Collaer M. L., Nelson J. D. </w:t>
      </w:r>
      <w:r>
        <w:rPr>
          <w:lang w:val="en-US"/>
        </w:rPr>
        <w:t xml:space="preserve">Large visuospatial sex difference in line judgment: possible role of attentional factors // Brain Cogn. 2002. V.49. Issue 1. p. 1-12. </w:t>
      </w:r>
    </w:p>
    <w:p>
      <w:pPr>
        <w:pStyle w:val="Default"/>
        <w:rPr>
          <w:lang w:val="en-US"/>
        </w:rPr>
      </w:pPr>
      <w:r>
        <w:rPr>
          <w:i/>
          <w:lang w:val="en-US"/>
        </w:rPr>
        <w:t>2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Yu Q., Tang Y., Li J. et al. </w:t>
      </w:r>
      <w:r>
        <w:rPr>
          <w:lang w:val="en-US"/>
        </w:rPr>
        <w:t xml:space="preserve">Sex differences of event-related potential effects during three-dimensional mental rotation // Neuroreport. 2009. V.20. Issue 1. p. 43-7. </w:t>
      </w:r>
    </w:p>
    <w:p>
      <w:pPr>
        <w:pStyle w:val="Default"/>
        <w:rPr>
          <w:lang w:val="en-US"/>
        </w:rPr>
      </w:pPr>
      <w:r>
        <w:rPr>
          <w:i/>
          <w:lang w:val="en-US"/>
        </w:rPr>
        <w:t>3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osco A., Longoni A. M., Vecchi T. </w:t>
      </w:r>
      <w:r>
        <w:rPr>
          <w:lang w:val="en-US"/>
        </w:rPr>
        <w:t xml:space="preserve">Gender effects in spatial orientation: cognitive profiles and mental strategies. // Appl. Cogn. Psychol. 2004. V.18 Issue 5. p. 519-32. </w:t>
      </w:r>
    </w:p>
    <w:p>
      <w:pPr>
        <w:pStyle w:val="Default"/>
        <w:rPr>
          <w:lang w:val="en-US"/>
        </w:rPr>
      </w:pPr>
      <w:r>
        <w:rPr>
          <w:i/>
          <w:lang w:val="en-US"/>
        </w:rPr>
        <w:t>4.</w:t>
      </w:r>
      <w:r>
        <w:rPr>
          <w:rFonts w:eastAsia="Times New Roman"/>
          <w:i/>
          <w:iCs/>
          <w:kern w:val="2"/>
          <w:lang w:val="en-US" w:eastAsia="ru-RU"/>
        </w:rPr>
        <w:t xml:space="preserve"> </w:t>
      </w:r>
      <w:r>
        <w:rPr>
          <w:i/>
          <w:iCs/>
          <w:lang w:val="en-US"/>
        </w:rPr>
        <w:t xml:space="preserve">Lawton C. A. </w:t>
      </w:r>
      <w:r>
        <w:rPr>
          <w:lang w:val="en-US"/>
        </w:rPr>
        <w:t xml:space="preserve">Strategies for indoor way finding: The role of orientation // J. Env. Psychol. 1996. V.16. Issue 2. p. 137-145. </w:t>
      </w:r>
    </w:p>
    <w:p>
      <w:pPr>
        <w:pStyle w:val="Default"/>
        <w:spacing w:before="0" w:after="0"/>
        <w:contextualSpacing/>
        <w:rPr>
          <w:lang w:val="en-US"/>
        </w:rPr>
      </w:pPr>
      <w:r>
        <w:rPr>
          <w:i/>
          <w:lang w:val="en-US"/>
        </w:rPr>
        <w:t>5.</w:t>
      </w:r>
      <w:r>
        <w:rPr>
          <w:i/>
          <w:iCs/>
          <w:lang w:val="en-US"/>
        </w:rPr>
        <w:t xml:space="preserve"> Iachini T., Sergi I., Ruggiero G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. Gender differences in object location memory in a real three-dimensional environmen // Brain Cogn. 2005. V. 9. Issue 1. p. 52-9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6. P. Newton, H. Bristoll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«Spatial-ability tests» // http://www.psychometric-success.com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Voßkühler, ad., Nordmeier, et 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(2008). OGAMA (Open Gaze and Mouse Analyzer): open-source software designed to analyze eye and mouse movements in slideshow study designs. //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Behavior research methods. 2008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 V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4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Issue 4, 1150-1162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4:00Z</dcterms:created>
  <dc:creator>Krylova</dc:creator>
  <dc:description/>
  <cp:keywords/>
  <dc:language>en-US</dc:language>
  <cp:lastModifiedBy>Георгий</cp:lastModifiedBy>
  <dcterms:modified xsi:type="dcterms:W3CDTF">2016-02-29T19:49:00Z</dcterms:modified>
  <cp:revision>9</cp:revision>
  <dc:subject/>
  <dc:title>Анализ движений глаз при решении зрительно-пространственной задачи</dc:title>
</cp:coreProperties>
</file>