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носенсибилизаторы медицинского ультразвука на основе наночастиц пористого кремния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Остапенко А.А., Свиридов А.П.</w:t>
      </w:r>
    </w:p>
    <w:p>
      <w:pPr>
        <w:pStyle w:val="Heading1"/>
        <w:rPr/>
      </w:pPr>
      <w:r>
        <w:rPr/>
        <w:t>Студент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Московский государственный университет имени М.В.Ломоносова,</w:t>
      </w:r>
      <w:r>
        <w:rPr>
          <w:i/>
          <w:iCs/>
        </w:rPr>
        <w:br/>
      </w:r>
      <w:r>
        <w:rPr>
          <w:rStyle w:val="Emphasis"/>
        </w:rPr>
        <w:t>физи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reb</w:t>
      </w:r>
      <w:r>
        <w:rPr>
          <w:rStyle w:val="Emphasis"/>
        </w:rPr>
        <w:t>43@</w:t>
      </w:r>
      <w:r>
        <w:rPr>
          <w:rStyle w:val="Emphasis"/>
          <w:lang w:val="en-US"/>
        </w:rPr>
        <w:t>mail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TextBodyIndent"/>
        <w:ind w:firstLine="397"/>
        <w:rPr/>
      </w:pPr>
      <w:r>
        <w:rPr/>
        <w:t>Одним из наиболее активно разрабатываемых методов терапии некоторых видов рака является HIFU-терапия фокусированным ультразвуком высокой интенсивности [1]. Для своего использования HIFU-терапия требует очень высоких интенсивностей ультразвука (~ 0,1-1 кВт/см</w:t>
      </w:r>
      <w:r>
        <w:rPr>
          <w:vertAlign w:val="superscript"/>
        </w:rPr>
        <w:t>2</w:t>
      </w:r>
      <w:r>
        <w:rPr/>
        <w:t>), которые способны оказывать крайне негативное воздействие на здоровые ткани организма. HIFU-хирургия рака также ограничена селективностью УЗИ, которая необходима для достижения терапевтического эффекта по отношению к обширным опухолям и отдельным клеткам. Эффективность УЗИ для медицинских целей может быть существенно повышена за счет ряда веществ, усиливающих его действие, или соносенсибилизаторов [2]. В качестве таких агентов можно использовать соносенсибилизаторы на основе пористого кремния, обладающего доказанными в многочисленных экспериментах in vitro и in vivo свойствами биосовместимости [3] и биодеградируемости [4]. Целью настоящей работы является экспериментальное и теоретическое исследование соносенсибилизационных свойств водных суспензий наночастиц мезопористого кремния.</w:t>
      </w:r>
    </w:p>
    <w:p>
      <w:pPr>
        <w:pStyle w:val="TextBodyIndent"/>
        <w:ind w:firstLine="397"/>
        <w:rPr/>
      </w:pPr>
      <w:r>
        <w:rPr/>
        <w:t>Получение образцов пористого кремния проводилось посредством электрохимического травления пластин монокристаллического кремния в этаноловом растворе плавиковой кислоты с последующим помолом их в планетарной мельнице в присутствии воды. Размеры полученных частиц в суспензии были определены с помощью методов просвечивающей электронной микроскопии (ПЭМ) и динамического рассеяния света (ДРС) и составили от 100-300 нм (Рис. 1)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69215</wp:posOffset>
            </wp:positionV>
            <wp:extent cx="4152900" cy="1790700"/>
            <wp:effectExtent l="0" t="0" r="0" b="0"/>
            <wp:wrapTight wrapText="bothSides">
              <wp:wrapPolygon edited="0">
                <wp:start x="-48" y="0"/>
                <wp:lineTo x="-48" y="21482"/>
                <wp:lineTo x="21600" y="21482"/>
                <wp:lineTo x="21600" y="0"/>
                <wp:lineTo x="-4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Style14"/>
        <w:jc w:val="both"/>
        <w:rPr/>
      </w:pPr>
      <w:r>
        <w:rPr>
          <w:b w:val="false"/>
        </w:rPr>
        <w:t>Рис. 3 Изображение ПЭМ наночастиц мезопористого кремния (а) и спектр распределения по размерам наночастиц в суспензии, полученный методом ДР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397"/>
        <w:rPr/>
      </w:pPr>
      <w:r>
        <w:rPr/>
        <w:t xml:space="preserve">Для проведения экспериментов по изучению нагрева водных суспензий кремниевых наночастиц была собрана установка, представленная на Рис. 2. В плексигласовый полый цилиндр, закрытый с двух сторон звукопрозрачными пленками, заливается исследуемый образец суспензии. Кювета помещается в гидробассейн. На фокусирующий пьезоизлучатель, работающий на частоте 2,025 МГц и предварительно прокалиброванный по мощности излучения, подается периодический сигнал с генератора напряжения, усиливаемый с помощью усилителя. Сигнал УЗИ, прошедшего через кювету, регистрируется с помощью игольчатого высокочувствительного гидрофона, сигнал с которого в свою очередь усиливается и подается на первый осциллограф. Температура контролируется с помощью термопары </w:t>
      </w:r>
      <w:r>
        <w:rPr>
          <w:lang w:val="en-US"/>
        </w:rPr>
        <w:t>E</w:t>
      </w:r>
      <w:r>
        <w:rPr/>
        <w:t xml:space="preserve">-типа, сигнал с которой усиливается и подается на второй осциллограф. Весь процесс проведения эксперимента автоматизирован с помощью специальной программы, написанной в среде </w:t>
      </w:r>
      <w:r>
        <w:rPr>
          <w:lang w:val="en-US"/>
        </w:rPr>
        <w:t>LabVIEW</w:t>
      </w:r>
      <w:r>
        <w:rPr/>
        <w:t xml:space="preserve">, позволяющей управлять сигналом на генераторе и записывать в файл все прямо измеряемые величины: время, амплитуду сигналов на выходе усилителя напряжения, гидрофона и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441960</wp:posOffset>
            </wp:positionV>
            <wp:extent cx="4010025" cy="17430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рмопары.</w:t>
      </w:r>
    </w:p>
    <w:p>
      <w:pPr>
        <w:pStyle w:val="TextBodyIndent"/>
        <w:ind w:firstLine="397"/>
        <w:rPr/>
      </w:pPr>
      <w:r>
        <w:rPr/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Рис. 2 Схема установки для проведения эксперимента по измерению нагрева и акустической кавитации в суспензиях кремниевых наночастиц в поле фокусирующего ультразвука.</w:t>
      </w:r>
    </w:p>
    <w:p>
      <w:pPr>
        <w:pStyle w:val="TextBodyIndent"/>
        <w:ind w:firstLine="3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397"/>
        <w:rPr/>
      </w:pPr>
      <w:r>
        <w:rPr/>
      </w:r>
    </w:p>
    <w:p>
      <w:pPr>
        <w:pStyle w:val="TextBodyIndent"/>
        <w:ind w:firstLine="397"/>
        <w:rPr/>
      </w:pPr>
      <w:r>
        <w:rPr/>
      </w:r>
    </w:p>
    <w:p>
      <w:pPr>
        <w:pStyle w:val="TextBodyIndent"/>
        <w:ind w:firstLine="397"/>
        <w:rPr/>
      </w:pPr>
      <w:r>
        <w:rPr/>
      </w:r>
    </w:p>
    <w:p>
      <w:pPr>
        <w:pStyle w:val="TextBodyIndent"/>
        <w:ind w:firstLine="397"/>
        <w:rPr>
          <w:szCs w:val="21"/>
        </w:rPr>
      </w:pPr>
      <w:r>
        <w:rPr/>
        <w:t xml:space="preserve">Результаты эксперимента по нагреву тестового образца – глицерина, обладающего большим показателем поглощения УЗИ, – представлены на Рис. 3а. Из анализа поведения производной полученной зависимости следует, что линейный режим нагрева от времени сохраняется примерно в течение первых 30-60 сек экспозиции. Оценочное значение коэффициента поглощ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1"/>
        </w:rPr>
        <w:t xml:space="preserve"> за короткие времена лежит в диапазоне 1-10·10</w:t>
      </w:r>
      <w:r>
        <w:rPr>
          <w:szCs w:val="21"/>
          <w:vertAlign w:val="superscript"/>
        </w:rPr>
        <w:t>-2</w:t>
      </w:r>
      <w:r>
        <w:rPr>
          <w:szCs w:val="21"/>
        </w:rPr>
        <w:t xml:space="preserve"> см</w:t>
      </w:r>
      <w:r>
        <w:rPr>
          <w:szCs w:val="21"/>
          <w:vertAlign w:val="superscript"/>
        </w:rPr>
        <w:t>-1</w:t>
      </w:r>
      <w:r>
        <w:rPr>
          <w:szCs w:val="21"/>
        </w:rPr>
        <w:t>, что хорошо коррелирует с табличным значением на частоте 2 МГц.</w:t>
      </w:r>
      <w:r>
        <w:rPr/>
        <w:t xml:space="preserve"> Далее начинают проявляться эффекты, связанные с теплообменом с окружающей средой</w:t>
      </w:r>
      <w:r>
        <w:rPr>
          <w:szCs w:val="21"/>
        </w:rPr>
        <w:t>.</w:t>
      </w:r>
    </w:p>
    <w:p>
      <w:pPr>
        <w:pStyle w:val="TextBodyIndent"/>
        <w:ind w:firstLine="397"/>
        <w:rPr>
          <w:szCs w:val="21"/>
        </w:rPr>
      </w:pPr>
      <w:r>
        <w:rPr>
          <w:szCs w:val="21"/>
        </w:rPr>
        <w:t>Спектр белого шума через 15 сек облучения, полученный с помощью Фурье-анализа сигнала на гидрофоне, представлен на Рис. 3б. Видно, что помимо основной гармоники, начинают проявляться кратные гармоники и субгармоника, что свидетельствует о наличии стабильной кавитации в образце. Пороговое значение мощности УЗИ для появления стабильной кавитации было зафиксировано в районе 10-12 атмосфер.</w:t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7745" cy="17392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  <w:t>Рис. 3 Зависимость нагрева глицерина от времени экспозиции ультразвукового излучения и спектр кавитационного шума (б) при акустическом давлении ~ 30 атм. на частоте излучения 2 МГц (а).</w:t>
      </w:r>
    </w:p>
    <w:p>
      <w:pPr>
        <w:pStyle w:val="TextBodyIndent"/>
        <w:ind w:firstLine="397"/>
        <w:rPr/>
      </w:pPr>
      <w:r>
        <w:rPr/>
        <w:t>Собранная установка и проведенные предварительные эксперименты с глицерином служат стартовой площадкой для проведения дальнейших экспериментов по изучению гипертермического и кавитационного эффектов в водных суспензиях кремниевых наночастиц с различными физико-химическими характеристиками под действием ультразвука медицинского диапазона частот и мощностей.</w:t>
      </w:r>
    </w:p>
    <w:p>
      <w:pPr>
        <w:pStyle w:val="Heading2"/>
        <w:ind w:firstLine="397"/>
        <w:rPr>
          <w:lang w:val="en-US"/>
        </w:rPr>
      </w:pPr>
      <w:r>
        <w:rPr/>
        <w:t>Литература</w:t>
      </w:r>
    </w:p>
    <w:p>
      <w:pPr>
        <w:pStyle w:val="Style15"/>
        <w:numPr>
          <w:ilvl w:val="0"/>
          <w:numId w:val="2"/>
        </w:numPr>
        <w:rPr/>
      </w:pPr>
      <w:r>
        <w:rPr/>
        <w:t>Хилл К., Бэмбер Дж., Хаар Г. Ультразвук в медицине. Физические основы применения. М.: Физматлит. 2008.</w:t>
      </w:r>
    </w:p>
    <w:p>
      <w:pPr>
        <w:pStyle w:val="Style15"/>
        <w:numPr>
          <w:ilvl w:val="0"/>
          <w:numId w:val="2"/>
        </w:numPr>
        <w:rPr>
          <w:lang w:val="en-US"/>
        </w:rPr>
      </w:pPr>
      <w:r>
        <w:rPr>
          <w:lang w:val="en-US"/>
        </w:rPr>
        <w:t>Rewcastle, J.C. High intensity focused ultrasound for prostate cancer: a review of the scientific foundation, technology and clinical outcomes // TCRT. 2006, №5, p. 619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Osminkina, L.A., Gongalsky, M.B., Motuzuk, A.V., Timoshenko, V.Yu., Kudryavtsev, A.A. Silicon nanocrystals as photo- and sono-sensitizers for biomedical applications // Appl. Phys. B: Laser Opt. 2011, № 105, p. 665.</w:t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Low, S.P, Voelcker, N.H., Canham, L.T., Williams, K.A. The biocompatibility of porous silicon in tissues of the eye // Biomaterials 2009, № 30, p. 2873.</w:t>
      </w:r>
    </w:p>
    <w:sectPr>
      <w:type w:val="nextPage"/>
      <w:pgSz w:w="11906" w:h="16838"/>
      <w:pgMar w:left="1361" w:right="136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3:00Z</dcterms:created>
  <dc:creator>Al</dc:creator>
  <dc:description/>
  <dc:language>en-US</dc:language>
  <cp:lastModifiedBy>Анна Остапенко</cp:lastModifiedBy>
  <cp:lastPrinted>2009-02-23T16:21:00Z</cp:lastPrinted>
  <dcterms:modified xsi:type="dcterms:W3CDTF">2016-02-29T19:03:00Z</dcterms:modified>
  <cp:revision>2</cp:revision>
  <dc:subject/>
  <dc:title>Рост наноструктур на по в металлах в условиях кв</dc:title>
</cp:coreProperties>
</file>