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ческая модель редокс-зависимой регуляции электронного транспорта в хлоропластах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вьянцев С.М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Алексеев А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учный руководитель: Тихонов А.Н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>E–mail: sm.svyat@yandex.ru</w:t>
      </w:r>
    </w:p>
    <w:p>
      <w:pPr>
        <w:pStyle w:val="Normal1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тосинтезирующие организмы способны адаптироваться к окружающей среде. Достигается это благодаря совокупности нескольких механизмов регуляции: (I) активация цикла Кальвина; (II) перераспределение потока электронов через различные пути (циклические, нециклические, псевдоциклические); (III) перераспределение квантов света между фотосистемой 2 (ФС2) и фотосистемой 1 (ФС1); (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) регулирование электронного транспорта используя pH люмена [3].</w:t>
      </w:r>
    </w:p>
    <w:p>
      <w:pPr>
        <w:pStyle w:val="Normal1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</w:rPr>
        <w:t>: Провести анализ “гибкости” фотосинтетического аппарата в ответ на изменение окружающей среды  с помощью модифицированной математической модели, учитывающей отток электронов на тиоредоксин (Tr) и участие этого белка в активации цикла Кальвина-Бенсона [1-3].</w:t>
      </w:r>
    </w:p>
    <w:p>
      <w:pPr>
        <w:pStyle w:val="Normal1"/>
        <w:spacing w:lineRule="auto" w:line="240"/>
        <w:ind w:firstLine="39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новные задачи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сширить математическую модель путем учета дополнительной переменной, описывающей концентрацию восстановленной формы регуляторного белка Tr.</w:t>
      </w:r>
    </w:p>
    <w:p>
      <w:pPr>
        <w:pStyle w:val="Normal1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сти фитирование параметров модифицированной модели путем сравнения результатов расчетов с экспериментальными данными по кинетике электронного транспорта в хлоропластах, полученных методами ЭПР и флуоресцентного анализа. Построить таблицу коэффициентов, отражающую степень влияния параметров модели на индукционные явления фотосинтеза.</w:t>
      </w:r>
    </w:p>
    <w:p>
      <w:pPr>
        <w:pStyle w:val="Normal1"/>
        <w:spacing w:lineRule="auto" w:line="24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355346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 1. Схема электрон-транспортной цепи в хлоропластах и расположения белковых комплексов (фотосистемы I, фотосистемы II, цитохром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ТФ-синтазы) в мембране тилакоида [1].</w:t>
      </w:r>
    </w:p>
    <w:p>
      <w:pPr>
        <w:pStyle w:val="Normal1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ель учитывает следующие регуляторные явления: защелачивание стромы вызывает активацию цикла Кальвина-Бенсона, что приводит к оттоку электронов от ФС2 на NAD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; понижение pH люмена тормозит окисление пластохинона комплексом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f, тем самым препятствуя потоку электронов между ФС2 и ФС1; понижение рН люмена также усиливает диссипацию избыточной энергии в светособирающей антенне ФС2, защищая фотосинтетический аппарат от солнечного стресса [3]. Восстановленная форма Tr служит активатором ферментов цикла Кальвина-Бенсона.</w:t>
      </w:r>
    </w:p>
    <w:p>
      <w:pPr>
        <w:pStyle w:val="Normal1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но, что модифицированная нами модель регуляции электронного и протонного транспорта, учитывающая редокс-зависимую активацию ферментов цикла Кальвина-Бенсона,  адекватно  описывает экспериментальные данные по кинетике фотоиндуцированного окисления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7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ндукции флуоресценции хлорофилл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ind w:firstLine="397"/>
        <w:jc w:val="center"/>
        <w:rPr/>
      </w:pPr>
      <w:r>
        <w:rPr/>
      </w:r>
    </w:p>
    <w:p>
      <w:pPr>
        <w:pStyle w:val="Normal1"/>
        <w:spacing w:lineRule="auto" w:line="240"/>
        <w:ind w:firstLine="397"/>
        <w:jc w:val="center"/>
        <w:rPr/>
      </w:pPr>
      <w:r>
        <w:rPr/>
      </w:r>
    </w:p>
    <w:p>
      <w:pPr>
        <w:pStyle w:val="Normal1"/>
        <w:spacing w:lineRule="auto" w:line="240"/>
        <w:ind w:firstLine="397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1"/>
        <w:spacing w:lineRule="auto" w:line="240"/>
        <w:ind w:firstLine="397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firstLine="397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Tikhonov A. N., Vershubskii A. V. Computer modeling of electron and proton transport in chloroplasts // BioSystems 121 (2014) 1–21</w:t>
      </w:r>
    </w:p>
    <w:p>
      <w:pPr>
        <w:pStyle w:val="Normal1"/>
        <w:spacing w:lineRule="auto" w:line="240"/>
        <w:ind w:firstLine="397"/>
        <w:rPr>
          <w:lang w:val="en-US"/>
        </w:rPr>
      </w:pPr>
      <w:bookmarkStart w:id="0" w:name="h.1fob9te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Trubitsin B. V., Vershubskii A. V., Priklonskii V. I., Tikhonov A. N. Short-term regulation and alternative pathways of photosynthetic electron transport in Hibiscus rosa-sinensis leaves // Journal of Photochemistry and Photobiology B: Biology. 2015.</w:t>
      </w:r>
    </w:p>
    <w:p>
      <w:pPr>
        <w:pStyle w:val="Normal1"/>
        <w:spacing w:lineRule="auto" w:line="240"/>
        <w:ind w:firstLine="3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" w:name="h.30j0zll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Tikhonov A. N. pH-Dependent regulation of electron transport and ATP synthesis in chloroplasts // Photosynth Res. 2013, № 116. pp. 511-534.</w:t>
      </w:r>
    </w:p>
    <w:sectPr>
      <w:footerReference w:type="default" r:id="rId3"/>
      <w:type w:val="nextPage"/>
      <w:pgSz w:w="11906" w:h="16838"/>
      <w:pgMar w:left="1361" w:right="1361" w:gutter="0" w:header="0" w:top="1134" w:footer="72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spacing w:lineRule="auto" w:line="240" w:before="0" w:after="709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2:00Z</dcterms:created>
  <dc:creator>SuperSvyat3000</dc:creator>
  <dc:description/>
  <cp:keywords/>
  <dc:language>en-US</dc:language>
  <cp:lastModifiedBy>Admin</cp:lastModifiedBy>
  <dcterms:modified xsi:type="dcterms:W3CDTF">2016-02-29T20:45:00Z</dcterms:modified>
  <cp:revision>4</cp:revision>
  <dc:subject/>
  <dc:title/>
</cp:coreProperties>
</file>