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ция эффективности эндовенозной лазерной абляц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ифанов Петр Владимирович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peter.trifanov@mail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вен нижних конечностей занимают лидирующие позиции среди патологии сосудов. Оперативные вмешательства по исключению сосуда из общей системы кровообращения в раннем периоде развития заболевания предупреждают его прогрессирование. В последнее время активно используются миниинвазивные методы внутрипросветного теплового воздействия на стенку вены с целью облитерации её просвета, например, метод эндовенозной лазерной абляции (ЭВЛ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едпосылки к внедрению метода ЭВЛА в клиническую практику появились во времена бурного развития лазерных технологий, когда стало возможным изготовление компактных лазеров и гибких световодов [1]. Важнейшим шагом в дальнейшем развитии метода ЭВЛА является выработка единого протокола процедуры. Его появление невозможно, пока не решены спорные вопросы, касающиеся механизма нагрева и влияния различных параметров (длины волны, мощности, времени облуче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- определение влияния длины волны, мощности и типа среды на эффективность эндовенозной лазерной абляции стенки вены. В качестве критерия полноты деградации ткани и пользовали степень денатурации коллагена − основного структурного белка каркаса венозной стенки. В экспериментах контролировали степень денатурации, усадку вены, динамику температурных полей на внешней поверхности в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час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делирования ЭВЛА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была собрана экспериментальная установка для фиксации сегмента вены длиной 5 см в термостатируемых условиях (0.15 М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,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) с возможностью тракции оптического волокна, по которому подавалось лазерное излучение. Для корректной радиометрической регистрации динамики температурного поля на поверхности ткани термостатируемую часть покрывали полимерной пленкой, прозрачной в ИК области чувствительности детектора термограф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ов излучения использовали лазеры с длинами волн 0,97 мкм (диодный лазер), 1,56 мкм (допированный эрбием волоконный лазер) и 1,68 мкм (волоконный Рамановский лазер). Все лазеры изготовлены ИРЭ «Полюс» (Фрязино, Россия). Тракцию волокна осуществляли автоматически со скорость 0.75 мм/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температурного поля регистрировали с помощью ИК термографа ИРТИС 2000 («ИРТИС», Россия) с частотой кадров 1 Г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использованы 85 фрагментов варикозно измененных стволов больших подкожных вен, удаленных при флебэктомии. Ткани получены из </w:t>
      </w:r>
      <w:r>
        <w:rPr>
          <w:rFonts w:cs="Times New Roman" w:ascii="Times New Roman" w:hAnsi="Times New Roman"/>
          <w:iCs/>
          <w:sz w:val="24"/>
          <w:szCs w:val="24"/>
        </w:rPr>
        <w:t>Национального медико-хирургического центра им. Н.И. Пирогова</w:t>
      </w:r>
      <w:r>
        <w:rPr>
          <w:rFonts w:cs="Times New Roman" w:ascii="Times New Roman" w:hAnsi="Times New Roman"/>
          <w:sz w:val="24"/>
          <w:szCs w:val="24"/>
        </w:rPr>
        <w:t xml:space="preserve">. После фиксации в термостате в венозные сосуды вводили 0.5 мл гепаринизированной крови или 0.15 М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. Для каждого набора параметров облучение проводили для 2-3 сегментов вен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тактного коллагена в обработанных образцах оценивали методом дифференциальной сканирующей калориметрии (ДСК) в ячейке калориметра DSC204F (Netzch, Германия) по энтальпии денатурации ∆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Степень денатурации коллагена характеризовали величиной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52575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T12989Bo00;MS Mincho"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T12989Bo00;MS Mincho"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− энтальпии денатурации коллагена в интактных и обработанных образцах, соответственно. Значения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получали для трех образцов обработанной части каждого сег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0490</wp:posOffset>
            </wp:positionH>
            <wp:positionV relativeFrom="paragraph">
              <wp:posOffset>4445</wp:posOffset>
            </wp:positionV>
            <wp:extent cx="3162300" cy="239014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зультаты и обсужд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. 1 представлен пример динамики температурного поля на поверхности венозного сосуда. Видно, как пик температуры смещается одновременно с движением торца световода при тракции. Дополнительный экстремум на кривой после 20 секунд соответствует дефекту тка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тракции лазерного волокна в каждой точке поверхности стенки вены температура достигает одинакового максимального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.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 увеличивалось по мере увеличения выходной мощности лазер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вплоть до постоянного значения, во всех режимах лежащего в интервале 92±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0490</wp:posOffset>
                </wp:positionH>
                <wp:positionV relativeFrom="paragraph">
                  <wp:posOffset>641985</wp:posOffset>
                </wp:positionV>
                <wp:extent cx="3267075" cy="1057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1. Распределение температуры на поверхности вены при движении световода в различные моменты времени. Длина волны 1,56 мкм, мощность лазера 4,5 Вт; сосуд заполнен кровь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3.25pt;mso-wrap-distance-left:9.05pt;mso-wrap-distance-right:9.05pt;mso-wrap-distance-top:0pt;mso-wrap-distance-bottom:0pt;margin-top:50.55pt;mso-position-vertical-relative:text;margin-left: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унок 1. Распределение температуры на поверхности вены при движении световода в различные моменты времени. Длина волны 1,56 мкм, мощность лазера 4,5 Вт; сосуд заполнен кровью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епени денатурации зависимость имеет аналогичный вид: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возрастает с увеличением мощности, а затем выходит на постоянное значение 100%. Значения порогов мощности для полной деградации каркаса венозной стенки приведены в таблице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ъяснения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) были проанализированы коэффициенты поглощения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ф</w:t>
      </w:r>
      <w:r>
        <w:rPr>
          <w:rFonts w:cs="Times New Roman" w:ascii="Times New Roman" w:hAnsi="Times New Roman"/>
          <w:sz w:val="24"/>
          <w:szCs w:val="24"/>
        </w:rPr>
        <w:t xml:space="preserve"> воды и крови для разных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[2]. Основной объем, прогреваемый лазером, имеет характерный размер 1/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ф</w:t>
      </w:r>
      <w:r>
        <w:rPr>
          <w:rFonts w:cs="Times New Roman" w:ascii="Times New Roman" w:hAnsi="Times New Roman"/>
          <w:sz w:val="24"/>
          <w:szCs w:val="24"/>
        </w:rPr>
        <w:t xml:space="preserve">. Для воды эта величина составляет ~20 мм пр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,97 мкм, ~1 мм пр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1,56 мкм и ~1.5 мм пр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1,68 мкм. Так как на прогрев меньшего объема, очевидно, нужно меньше энергии, а в эксперименте пороговая мощность уменьшается с ростом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ф</w:t>
      </w:r>
      <w:r>
        <w:rPr>
          <w:rFonts w:cs="Times New Roman" w:ascii="Times New Roman" w:hAnsi="Times New Roman"/>
          <w:sz w:val="24"/>
          <w:szCs w:val="24"/>
        </w:rPr>
        <w:t>, можно предположить, что основной механизм теплопереноса внутри вены при ЭВЛА – передача тепла от прогреваемого лазером объема окружающей сред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791710</wp:posOffset>
                </wp:positionV>
                <wp:extent cx="3237865" cy="154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9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1. Пороговые значения мощности  для разных режимов лазерного воздействия, Вт</w:t>
                                  </w:r>
                                </w:p>
                                <w:tbl>
                                  <w:tblPr>
                                    <w:tblW w:w="453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4"/>
                                    <w:gridCol w:w="816"/>
                                    <w:gridCol w:w="715"/>
                                    <w:gridCol w:w="954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0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глощающая 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4"/>
                                            <w:szCs w:val="24"/>
                                          </w:rPr>
                                          <w:t>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мк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0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ов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21.5pt;mso-wrap-distance-left:0pt;mso-wrap-distance-right:9pt;mso-wrap-distance-top:0pt;mso-wrap-distance-bottom:0pt;margin-top:3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9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5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1. Пороговые значения мощности  для разных режимов лазерного воздействия, Вт</w:t>
                            </w:r>
                          </w:p>
                          <w:tbl>
                            <w:tblPr>
                              <w:tblW w:w="4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816"/>
                              <w:gridCol w:w="715"/>
                              <w:gridCol w:w="95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лощающая сред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вь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ф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1,56 мкм 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,68 мкм для воды и для крови практически совпадают, но различия в пороговой мощности оказываются существенными. Это дает основания предполагать, что на поглощение энергии и условия  теплопереноса в крови существенно влияют белки плазмы и клеток кров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Л. Шевченко, Ю.М. Стойко, К.В. Мазайшвили Лазерная хирургия варикозной болезни. М.: Боргес. 2010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Roggan et al. Optical Properties of Circulating Human Blood in the Wavelength Range 400-255 nm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trifan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55:00Z</dcterms:created>
  <dc:creator>Петр</dc:creator>
  <dc:description/>
  <dc:language>en-US</dc:language>
  <cp:lastModifiedBy>Петр</cp:lastModifiedBy>
  <dcterms:modified xsi:type="dcterms:W3CDTF">2016-02-28T16:55:00Z</dcterms:modified>
  <cp:revision>2</cp:revision>
  <dc:subject/>
  <dc:title/>
</cp:coreProperties>
</file>