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Моделирование взаимодействия белка EB1 и микротрубочки</w:t>
      </w:r>
    </w:p>
    <w:p>
      <w:pPr>
        <w:pStyle w:val="Normal"/>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Конев Степан Максимович</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 физический</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факультет, Москва, Россия</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E-mail: konevman@gmail.com</w:t>
      </w:r>
    </w:p>
    <w:p>
      <w:pPr>
        <w:pStyle w:val="Normal"/>
        <w:spacing w:lineRule="auto" w:line="240" w:before="0" w:after="0"/>
        <w:ind w:firstLine="397"/>
        <w:jc w:val="both"/>
        <w:rPr/>
      </w:pPr>
      <w:r>
        <w:rPr>
          <w:rFonts w:cs="Times New Roman" w:ascii="Times New Roman" w:hAnsi="Times New Roman"/>
          <w:color w:val="000000"/>
          <w:sz w:val="24"/>
          <w:szCs w:val="24"/>
          <w:lang w:val="en-US" w:eastAsia="en-US" w:bidi="en-US"/>
        </w:rPr>
        <w:t>Микротрубочки - ключевая часть цитоскелета. Они представляют собой цилиндрические</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полимеры, состоящие из димеров тубулина, и выполняют многочисленные задачи в</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клетке: организуют структуру клетки, внутриклеточный транспорт и играют</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ключевую роль в процессе митоза. Микротрубочки могут внезапно переключаться между</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фазами медленного роста и стремительного укорачивания. Такая динамичность объясняет</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их способность формировать митотическое веретено, искать и захватывать хромосомы.</w:t>
      </w:r>
    </w:p>
    <w:p>
      <w:pPr>
        <w:pStyle w:val="Normal"/>
        <w:tabs>
          <w:tab w:val="clear" w:pos="708"/>
          <w:tab w:val="left" w:pos="378" w:leader="none"/>
        </w:tabs>
        <w:spacing w:lineRule="auto" w:line="240" w:before="0" w:after="0"/>
        <w:ind w:firstLine="397"/>
        <w:jc w:val="both"/>
        <w:rPr/>
      </w:pPr>
      <w:r>
        <w:rPr>
          <w:rFonts w:cs="Times New Roman" w:ascii="Times New Roman" w:hAnsi="Times New Roman"/>
          <w:color w:val="000000"/>
          <w:sz w:val="24"/>
          <w:szCs w:val="24"/>
          <w:lang w:val="en-US" w:eastAsia="en-US" w:bidi="en-US"/>
        </w:rPr>
        <w:t>Кроме того, микротрубочки могут работать как механические моторы, производя работу</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 xml:space="preserve">по перемещению хромосом. В эукариотических клетках присутствует семейство белков EB, которые способны преимущественно связываться с концом растущей микротрубочки и не обнаруживаются на деполимеризующихся трубочках. Наиболее изученным представителем белков этого семейства является белок EB1. Кроме прямого влияния на динамику микротрубочек, белок EB1 в некоторых случаях способен усиливать чувствительность микротрубочки к действию низкомолекулярных ингибиторов, повышая эффективность этих веществ при воздействии на клетки опухолей. </w:t>
      </w:r>
    </w:p>
    <w:p>
      <w:pPr>
        <w:pStyle w:val="Normal"/>
        <w:spacing w:lineRule="auto" w:line="240" w:before="0" w:after="0"/>
        <w:ind w:firstLine="397"/>
        <w:jc w:val="both"/>
        <w:rPr/>
      </w:pPr>
      <w:r>
        <w:rPr>
          <w:rFonts w:cs="Times New Roman" w:ascii="Times New Roman" w:hAnsi="Times New Roman"/>
          <w:color w:val="000000"/>
          <w:sz w:val="24"/>
          <w:szCs w:val="24"/>
          <w:lang w:val="en-US" w:eastAsia="en-US" w:bidi="en-US"/>
        </w:rPr>
        <w:t>На сегодняшний день механизмы взаимодействия EB1 и микротрубочки еще не изучены детально. В частности, остается вопросом, каким образом EB1 распознает концы микротрубочек и как EB1 воздействует на динамику микротрубочек. Согласно одной из опубликованных гипотез, EB1 связывается между четырех димеров ГТФ-тубулина; согласно другой гипотезе, EB1 может взаимодействовать с каждым димером тубулина, содержащим негидролизованную молекулу ГТФ. В моей работе был проведен анализ опубликованных в статье [1] профилей интенсивности флуоресцентно меченного EB1 на микротрубочках с целью определить, какая гипотеза лучше описывает опубликованные экспериментальные данные. Для этого была воспроизведена структурная кинетическая модель МТ [2], которая корректно описывала главнейшие характеристики микротрубочки при заданных условиях. Далее в модель был добавлен EB1. Проведенный анализ показал, что при константе гидролиза ГТФ 0.24 с-1, как в работе [3], экспериментально наблюдаемый профиль интенсивности EB1 лучше соответствует гипотезе о связывании EB1 c каждым ГТФ-димером тубулина. Однако данный вывод в сильной степени зависит от численного значения константы гидролиза ГТФ, оценка которой сильно варьируется в литературе. Кроме того, на настоящий момент использованная мной модель не учитывает возможного влияния EB1 на форму конца микротрубочки. Это обстоятельство будет учтено при построении будущих моделей для более детального анализа механизмов взаимодействия микротрубочки и белка EB1.</w:t>
      </w:r>
    </w:p>
    <w:p>
      <w:pPr>
        <w:pStyle w:val="Normal"/>
        <w:spacing w:lineRule="auto" w:line="240" w:before="0" w:after="0"/>
        <w:jc w:val="center"/>
        <w:rPr>
          <w:rFonts w:ascii="Times New Roman" w:hAnsi="Times New Roman" w:cs="Times New Roman"/>
          <w:b/>
          <w:b/>
          <w:color w:val="000000"/>
          <w:sz w:val="24"/>
          <w:szCs w:val="24"/>
          <w:lang w:eastAsia="en-US" w:bidi="en-US"/>
        </w:rPr>
      </w:pPr>
      <w:r>
        <w:rPr>
          <w:rFonts w:cs="Times New Roman" w:ascii="Times New Roman" w:hAnsi="Times New Roman"/>
          <w:b/>
          <w:color w:val="000000"/>
          <w:sz w:val="24"/>
          <w:szCs w:val="24"/>
          <w:lang w:eastAsia="en-US" w:bidi="en-US"/>
        </w:rPr>
        <w:t>Литература</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 Coombes et al. Evolving Tip Structures Can Explain Age-Dependent Microtubule Catastrophe // Current Biology. 2013, №23. p. 1–7</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 Gardner et al. Rapid Microtubule Self-Assembly Kinetics //Cell. 2011, Volume 146, Issue 4. p. 582–592</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3] Maurer et al. EB1 Accelerates Two Conformational Transitions Important for Microtubule Maturation and Dynamics // Current Biology. 2014, №24. p. 372–384.</w:t>
      </w:r>
    </w:p>
    <w:sectPr>
      <w:headerReference w:type="default" r:id="rId2"/>
      <w:footerReference w:type="default" r:id="rId3"/>
      <w:type w:val="nextPage"/>
      <w:pgSz w:w="11906" w:h="16838"/>
      <w:pgMar w:left="1361" w:right="1361"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 w:cs="Arial Unicode MS"/>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5:00Z</dcterms:created>
  <dc:creator>Mikhailov Valeriy</dc:creator>
  <dc:description/>
  <dc:language>en-US</dc:language>
  <cp:lastModifiedBy>Mikhailov Valeriy</cp:lastModifiedBy>
  <dcterms:modified xsi:type="dcterms:W3CDTF">2016-02-29T14:15:00Z</dcterms:modified>
  <cp:revision>2</cp:revision>
  <dc:subject/>
  <dc:title/>
</cp:coreProperties>
</file>