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АГРЕГАЦИИ ДИПЕПТИДА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b/>
          <w:sz w:val="24"/>
          <w:szCs w:val="24"/>
        </w:rPr>
        <w:t>-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ОДНОМ РАСТВО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шин Игорь Игор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зический факультет, Москва, Росс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nikishin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hysics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m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Долгое время считалось, что полипептидная цепь может принять только одну уникальную пространственную конформацию. Позднее было обнаружено, что многие белки и пептиды способны формировать схожие по молекулярной структуре амилоидоподобные фибриллы. Изучение агрегации белков и пептидов имеет большую практическую значимость, так знание механизмов образования амилоидных и амилоидоподобных фибрилл позволит повысить эффективность лечения нейродегенеративных заболеваний, таких как болезни Альцгеймера, диабета второго типа, Бокового амиотрофического склероза (БАС), фронтотемпоральной дегенерации (ФТД) и др. Кроме того, амилоидоподобные структуры могут использоваться в качестве основы для наноматериалов в электронике и фармацевтике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В данной работе изучается механизм агрегации дипептида Ile-Phe, он является моделью для исследования образования амилоидноподобных фибрилл. Нет однозначного понимания механизма образования амилоидных фибрилл, но, тем не менее, ясно, что он осуществляется за счет водородных связей, гидрофобного взаимодействия  и электростатического взаимодействия радикалов отдельных молекул. Радикал – функциональная группа, отличающая аминокислоты. Участки пептидов, содержащие аминокислоты с гидрофильными незаряженными радикалами способны гидратироваться и взаимодействовать водородными связями с другими аналогичными остатками. В некоторых работах отмечено, что образование  фибрилл пептида </w:t>
      </w:r>
      <w:r>
        <w:rPr>
          <w:lang w:val="en-US"/>
        </w:rPr>
        <w:t>Ile</w:t>
      </w:r>
      <w:r>
        <w:rPr/>
        <w:t>-</w:t>
      </w:r>
      <w:r>
        <w:rPr>
          <w:lang w:val="en-US"/>
        </w:rPr>
        <w:t>Phe</w:t>
      </w:r>
      <w:r>
        <w:rPr/>
        <w:t xml:space="preserve"> обосновано наличием у него ароматического радикала. В других, его гидрофобностью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В своем исследовании мы опираемся на методы микроскопии высокого разрешения и светорассеяния. Стоковый раствор </w:t>
      </w:r>
      <w:r>
        <w:rPr>
          <w:lang w:val="en-US"/>
        </w:rPr>
        <w:t>Ile</w:t>
      </w:r>
      <w:r>
        <w:rPr/>
        <w:t>-</w:t>
      </w:r>
      <w:r>
        <w:rPr>
          <w:lang w:val="en-US"/>
        </w:rPr>
        <w:t>Phe</w:t>
      </w:r>
      <w:r>
        <w:rPr/>
        <w:t xml:space="preserve"> с концентрацией 200 мг/мл готовили в гексафторизопропаноле (</w:t>
      </w:r>
      <w:r>
        <w:rPr>
          <w:lang w:val="en-US"/>
        </w:rPr>
        <w:t>HFIP</w:t>
      </w:r>
      <w:r>
        <w:rPr/>
        <w:t>). Для определения структуры амилоидоподобных фибрилл часто используют специфический краситель конго красный. Нами было проведено микроскопическое исследование геля из дипептида и красителя конго красный в скрещенных поляризаторах. После связывания демонстрирует  двулучепреломление в зеленой части спектра, что говорит о наличии в составе геля амилоидоподобных фибрил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оведено исследование гелей Ile-Phe методами оптической и сканирующей электронной микроскопии. Фибриллы, из которых состоит гель Ile-Phe, имеют иерархическую структуру, толщину до 5 мкм и длину до 20 мкм. Волокна могут быть двух форм. Стержневидные – с контурной длиной отрезка цепи постоянной гибкости много меньшей чем персистентная длина. Изогнутые – персистентная длина меньше контурной длины отрезка цепи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Метод динамического рассеяния света позволяет определять гидродинамический радиус объектов находящихся в растворе. По данным светорассеяния  Ile-Phe образует агрегаты с характерным размером 150 нм при концентрации 4 мг/мл и 6 мг/мл. Процесс агрегации занимает по времени порядка 10 минут, насыщение наступает при длительности наблюдения 8 часов для концентрации 4 мг/м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Так в своей работе мы показали, что в водных растворах и гелях дипептида </w:t>
      </w:r>
      <w:r>
        <w:rPr>
          <w:lang w:val="en-US"/>
        </w:rPr>
        <w:t>Ile</w:t>
      </w:r>
      <w:r>
        <w:rPr/>
        <w:t>-</w:t>
      </w:r>
      <w:r>
        <w:rPr>
          <w:lang w:val="en-US"/>
        </w:rPr>
        <w:t>Phe</w:t>
      </w:r>
      <w:r>
        <w:rPr/>
        <w:t xml:space="preserve"> образуются амилоидные фибриллы, имеющие иерархическую структуру и две формы пространственной укладки, отличающиеся персистентной длиной  и определили времена агрегации дипептидов. 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39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397"/>
        <w:jc w:val="both"/>
        <w:rPr/>
      </w:pPr>
      <w:r>
        <w:rPr/>
        <w:t>Список</w:t>
      </w:r>
      <w:r>
        <w:rPr>
          <w:lang w:val="en-US"/>
        </w:rPr>
        <w:t xml:space="preserve"> </w:t>
      </w:r>
      <w:r>
        <w:rPr/>
        <w:t>литературы</w:t>
      </w:r>
      <w:r>
        <w:rPr>
          <w:lang w:val="en-US"/>
        </w:rPr>
        <w:t>:</w:t>
      </w:r>
    </w:p>
    <w:p>
      <w:pPr>
        <w:pStyle w:val="Style18"/>
        <w:shd w:fill="FFFFFF" w:val="clear"/>
        <w:spacing w:before="0" w:after="0"/>
        <w:ind w:firstLine="397"/>
        <w:jc w:val="both"/>
        <w:rPr>
          <w:i/>
          <w:i/>
          <w:lang w:val="en-US"/>
        </w:rPr>
      </w:pPr>
      <w:r>
        <w:fldChar w:fldCharType="begin"/>
      </w:r>
      <w:r>
        <w:rPr>
          <w:i/>
          <w:lang w:val="en-US"/>
        </w:rPr>
        <w:instrText xml:space="preserve">ADDIN Mendeley Bibliography CSL_BIBLIOGRAPHY </w:instrText>
      </w:r>
      <w:r>
        <w:rPr>
          <w:i/>
          <w:lang w:val="en-US"/>
        </w:rPr>
      </w:r>
      <w:r>
        <w:rPr>
          <w:i/>
          <w:lang w:val="en-US"/>
        </w:rPr>
        <w:fldChar w:fldCharType="separate"/>
      </w:r>
      <w:r/>
      <w:r>
        <w:rPr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640" w:hanging="6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</w:t>
        <w:tab/>
        <w:t xml:space="preserve">de Groot, N. S., Parella, T., Aviles, F. X., Vendrell, J. &amp; Ventura, S. Ile-Phe Dipeptide Self-Assembly: Clues to Amyloid Formation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iophys. J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2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732–1741 (2007).</w:t>
      </w:r>
    </w:p>
    <w:p>
      <w:pPr>
        <w:pStyle w:val="Normal"/>
        <w:widowControl w:val="false"/>
        <w:autoSpaceDE w:val="false"/>
        <w:spacing w:lineRule="auto" w:line="288" w:before="0" w:after="1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640" w:hanging="6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</w:t>
        <w:tab/>
        <w:t xml:space="preserve">Friedrich, R. P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t al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echanism of amyloid plaque formation suggests an intracellular basis of 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athogenicity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07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942–1947 (2010).</w:t>
      </w:r>
    </w:p>
    <w:p>
      <w:pPr>
        <w:pStyle w:val="Normal"/>
        <w:widowControl w:val="false"/>
        <w:autoSpaceDE w:val="false"/>
        <w:spacing w:lineRule="auto" w:line="288" w:before="0" w:after="1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ind w:left="640" w:hanging="6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  <w:tab/>
        <w:t xml:space="preserve">Morbidelli, M., Arosio, P., Owczarz, M., Wu, H. &amp; Butte, A. End-to-End Self-Assembly of RADA 16-I Nanofibrils in Aqueous Solutions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02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012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4:00Z</dcterms:created>
  <dc:creator>Sony</dc:creator>
  <dc:description/>
  <cp:keywords/>
  <dc:language>en-US</dc:language>
  <cp:lastModifiedBy>Sony</cp:lastModifiedBy>
  <dcterms:modified xsi:type="dcterms:W3CDTF">2016-02-29T18:21:00Z</dcterms:modified>
  <cp:revision>3</cp:revision>
  <dc:subject/>
  <dc:title/>
</cp:coreProperties>
</file>