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личение концентрации свободного фактора сверты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конкуренции обратимых ингибиторов с антитромбином.</w:t>
        <w:br/>
        <w:t>Майоров Александр Сергеевич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 xml:space="preserve">Московский государственный университет имени М.В. Ломоносова, </w:t>
        <w:br/>
        <w:t>физический факультет, кафедра биофизики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or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введение:</w:t>
      </w:r>
      <w:r>
        <w:rPr>
          <w:rFonts w:cs="Times New Roman" w:ascii="Times New Roman" w:hAnsi="Times New Roman"/>
          <w:sz w:val="24"/>
          <w:szCs w:val="24"/>
        </w:rPr>
        <w:t xml:space="preserve"> При активации свёртывания крови происходит образование активных факторов свёртывания, в результате чего образуется фибриновый сгусток. Плазменные ингибиторы, включая антитромбин (АТ), инактивируют активные факторы, предотвращая массивное свёртывание в сосудах. Фактор Ха (ФХа) – одна из центральных протеаз свертывания, которая является мишенью для конкурентных ингибиторов, применяемых в качестве антитромботических препар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инетику инактивации ФХа антитромбином (АТ) в присутствии конкурентных ингибиторов, при различных значениях кинетических констант и начальных концентр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и методы:</w:t>
      </w:r>
      <w:r>
        <w:rPr>
          <w:rFonts w:cs="Times New Roman" w:ascii="Times New Roman" w:hAnsi="Times New Roman"/>
          <w:sz w:val="24"/>
          <w:szCs w:val="24"/>
        </w:rPr>
        <w:t xml:space="preserve"> Кинетика ФХа (начальная концентрация 2,5 нМ) исследовалась экспериментально и с помощью математического моделирования в очищенной системе, в присутствии АТ (3,5 мкМ), конкурентного ингибитора (0–100 нМ) и хромогенного субстрата S-2765 (0,4 мМ). Математическая модель: 8 ОДУ, описывающих 3 реакции по закону действующих масс: 1) необратимая инактивация ФХа антитромбином; 2) обратимое ингибирование ФХа конкурентным ингибитором; 3) расщепление хромогенного субстрата для детекции свободного ФХа. Вычисления проводились в среде Wolfram Mathematica и COPASI. Эксперимент: ФХа инкубировали с АТ и ривароксабаном (константа ингиб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0,3 нМ) при 37˚С в течение 45; 30; 20; 15; 10; 5; 2,5 и 0 мин; затем образец разводили в 10 раз буфером (Tris 50 мM, NaCl 150 мM, 0,1 мг/мл альбумина, pH 8,0) с хромогенным субстратом для детекции активности ФХ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и обсуждение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м моделированием установлено, что АТ необратимо инактивировал ФХа до 0 нМ по экспоненте за характерное время 200 с; добавление конкурентного ингибитора ривароксабан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5 н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приводило к быстрому (30 с) понижению уровня свободного ФХа до 0,02 нМ, который далее не изменялся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402010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Квазистационарная концентрация ФХа зависела от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конкурентного ингибитора немонотонно; эта зависимость включала непрерывный рост от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0 нМ до 2,5 нМ, достигала максимума (0,175 нМ ФХа)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от 2,5 до 13 нМ и далее убывал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выше 13 н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401913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Были определены значения кинетических констант ассоциаци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>) и диссоциаци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комплекса ФХа – конкурентный ингибитор, при которых уровень ФХа на 10 – 25 мин симуляции был максимальным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0,004 – 0,01 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0,003 – 0,01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Экспериментально подтверждено, что через 30 мин инкубации ФХа с ривароксабаном и АТ скорость гидролиза субстрата S-2765 составляла до 40% от скорости гидролиза при начальной концентрации ФХа, при этом в системе без ривароксабана активность ФХа не детектировалась через 30 мин инкубации с АТ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401915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м моделированием предсказано и экспериментально подтверждено достижение квазистационарного уровня ФХа при добавлении конкурентного ингибитора, защищающего активный фактор от необратимой инактивации антитромбином. Были найдены оптимальные константы для конкурентного ингибитора, при которых квазистационарное значение ФХа максимально.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object w:dxaOrig="6487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5pt;height:183.6pt" filled="f" o:ole="">
            <v:imagedata r:id="rId3" o:title=""/>
          </v:shape>
          <o:OLEObject Type="Embed" ProgID="" ShapeID="ole_rId2" DrawAspect="Content" ObjectID="_2021023496" r:id="rId2"/>
        </w:object>
      </w:r>
      <w:r>
        <w:rPr/>
        <w:br w:type="textWrapping" w:clear="all"/>
      </w:r>
    </w:p>
    <w:p>
      <w:pPr>
        <w:pStyle w:val="Caption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Ref444020106"/>
      <w:r>
        <w:rPr>
          <w:rFonts w:cs="Times New Roman" w:ascii="Times New Roman" w:hAnsi="Times New Roman"/>
          <w:color w:val="000000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Кинетика ФХа (логарифмическая шкала концентраций), полученная в модели, в присутствии антитромбина и конкурентных ингибиторов (константы ингибирования Ki 0,3 нМ и 3,5 нМ; кружки и треугольники, соответственно) в сравнении с кинетикой без ингибитора (квадраты).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object w:dxaOrig="6487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5pt;height:177.7pt" filled="f" o:ole="">
            <v:imagedata r:id="rId5" o:title=""/>
          </v:shape>
          <o:OLEObject Type="Embed" ProgID="" ShapeID="ole_rId4" DrawAspect="Content" ObjectID="_1928394687" r:id="rId4"/>
        </w:object>
      </w:r>
    </w:p>
    <w:p>
      <w:pPr>
        <w:pStyle w:val="Caption"/>
        <w:jc w:val="center"/>
        <w:rPr/>
      </w:pPr>
      <w:bookmarkStart w:id="1" w:name="_Ref444019130"/>
      <w:r>
        <w:rPr>
          <w:rFonts w:cs="Times New Roman" w:ascii="Times New Roman" w:hAnsi="Times New Roman"/>
          <w:color w:val="000000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2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висимость концентрации свободного ФХа в момент времени 10 мин от величин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/K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различных значениях константы ингибирования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нцентрация ингибитора.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object w:dxaOrig="6487" w:dyaOrig="4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45pt;height:170.25pt" filled="f" o:ole="">
            <v:imagedata r:id="rId7" o:title=""/>
          </v:shape>
          <o:OLEObject Type="Embed" ProgID="" ShapeID="ole_rId6" DrawAspect="Content" ObjectID="_1157980208" r:id="rId6"/>
        </w:object>
      </w:r>
    </w:p>
    <w:p>
      <w:pPr>
        <w:pStyle w:val="Caption"/>
        <w:spacing w:before="0" w:after="200"/>
        <w:jc w:val="center"/>
        <w:rPr/>
      </w:pPr>
      <w:bookmarkStart w:id="2" w:name="_Ref444019150"/>
      <w:r>
        <w:rPr>
          <w:rFonts w:cs="Times New Roman" w:ascii="Times New Roman" w:hAnsi="Times New Roman"/>
          <w:color w:val="000000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3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висимость скорости гидролиза субстрата S-2765, измеренная экспериментально, от времени инкубации ФХа с антитромбином и ривароксабаном или без ривароксабана (буфер). 100% активности – активность ФХа до инкубации с ингибиторами. Экспериментальные данные аппроксимированы суммой двух экспонент.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0:00Z</dcterms:created>
  <dc:creator>Александр</dc:creator>
  <dc:description/>
  <dc:language>en-US</dc:language>
  <cp:lastModifiedBy>Александр Майоров</cp:lastModifiedBy>
  <dcterms:modified xsi:type="dcterms:W3CDTF">2016-02-23T22:30:00Z</dcterms:modified>
  <cp:revision>2</cp:revision>
  <dc:subject/>
  <dc:title/>
</cp:coreProperties>
</file>