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использования регенерированного урана и РЕМИКС-топлива в реакторе типа ВВЭР при работе в замкнутом топливном цик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орожный Антон Валер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циональный исследовательский ядерный университет «МИФИ»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ко-технический факультет, Москва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zav</w:t>
        </w:r>
        <w:r>
          <w:rPr>
            <w:rStyle w:val="InternetLink"/>
            <w:i/>
          </w:rPr>
          <w:t>_93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shd w:fill="FFFFFF" w:val="clear"/>
        </w:rPr>
        <w:t>Формирование замкнутого ядерного топливного цикла (ЗЯТЦ) является важным этапом развития ядерной энергетической системы. Актуальность перехода на ЗЯТЦ определяется главным образом ограничением природных ресурсов и постоянное увеличение объемов отработавшего ядерного топлива (ОЯТ). В настоящее время в России накоплено более 24 тысяч тонн ОЯТ и ежегодно при эксплуатации энергетических, транспортных и исследовательских реакторов образуется более 650 тонн.</w:t>
      </w:r>
    </w:p>
    <w:p>
      <w:pPr>
        <w:pStyle w:val="Normal"/>
        <w:rPr/>
      </w:pPr>
      <w:r>
        <w:rPr>
          <w:shd w:fill="FFFFFF" w:val="clear"/>
        </w:rPr>
        <w:t xml:space="preserve">Решение проблемы накопленного ОЯТ и ОЯТ от вновь вводимых энергоблоков АЭС заключается в создании крупномасштабного перерабатывающего предприятия на основе инновационной технологии переработки ОЯТ и вовлечение в замкнутый топливный цикл реакторов ВВЭР с кардинально улучшенным использованием топлива. </w:t>
      </w:r>
      <w:r>
        <w:rPr/>
        <w:t>Поэтому в работе рассматривается организация замкнутого топливного цикла с реактором ВВЭР.</w:t>
      </w:r>
    </w:p>
    <w:p>
      <w:pPr>
        <w:pStyle w:val="Normal"/>
        <w:rPr/>
      </w:pPr>
      <w:r>
        <w:rPr/>
        <w:t>Решаются следующие конкретные задачи: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загрузка регенерированного уран-плутониевого топлива в реактор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расхода природного урана до минимальных значений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накопленных запасов ОЯТ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собственного топлива и возвращение его в цикл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оплива в виде смеси уран-плутониевого регенерата и среднеобогащенного урана (СОУ)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оплива в виде смеси уран-плутониевого регенерата  и оружейного плутония;</w:t>
      </w:r>
    </w:p>
    <w:p>
      <w:pPr>
        <w:pStyle w:val="Style17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боты в замкнутом топливном цикле с коэффициентом воспроизводства (КВ) близким к единице;</w:t>
      </w:r>
    </w:p>
    <w:p>
      <w:pPr>
        <w:pStyle w:val="Style17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экономической целесообразности замыкания топливного цикла.</w:t>
      </w:r>
    </w:p>
    <w:p>
      <w:pPr>
        <w:pStyle w:val="Normal"/>
        <w:rPr/>
      </w:pPr>
      <w:r>
        <w:rPr/>
        <w:t xml:space="preserve">В данной работе расчет нейтронно-физичеких параметров </w:t>
      </w:r>
      <w:r>
        <w:rPr>
          <w:iCs/>
        </w:rPr>
        <w:t>производится</w:t>
      </w:r>
      <w:r>
        <w:rPr/>
        <w:t xml:space="preserve"> с использованием программного комплекса </w:t>
      </w:r>
      <w:r>
        <w:rPr>
          <w:iCs/>
          <w:lang w:val="en-US"/>
        </w:rPr>
        <w:t>GETERA</w:t>
      </w:r>
      <w:r>
        <w:rPr>
          <w:iCs/>
        </w:rPr>
        <w:t xml:space="preserve"> для элементарной и поли- ячеек. </w:t>
      </w:r>
    </w:p>
    <w:p>
      <w:pPr>
        <w:pStyle w:val="Normal"/>
        <w:rPr/>
      </w:pPr>
      <w:r>
        <w:rPr/>
        <w:t xml:space="preserve">Одним из перспективных направлений повышения экономичности производства электроэнергии на АЭС с ВВЭР является повторное использование урана и плутония, содержащихся в отработавшем топливе. Плутоний в смеси с регенерированным топливом или с СОУ содержится в небольшом количестве (2-5% по массе), что возможно позволяется загружать активную зону реактора ВВЭР, с таким топливом, на 100%. В стационарном режиме среднее выгорание выгружаемого топлива составит ~ 47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582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06" r="-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 длительностью кампании около 400 эффективных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ется топливный цикл с реактором ВВЭР, в котором используется РЕМИКС-топливо в виде смеси уран-плутониевого регенерата и некоторого количества двадцати процентного урана. Данный цикл имеет следующие преимущества по сравнения с открытым урановым топливным циклом:</w:t>
      </w:r>
    </w:p>
    <w:p>
      <w:pPr>
        <w:pStyle w:val="Style17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регенерированного топлива используется почти весь уран и плутоний, содержащийся в отработанном топливе;</w:t>
      </w:r>
    </w:p>
    <w:p>
      <w:pPr>
        <w:pStyle w:val="Style17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необходимость выделения плутония в чистом виде для переработки отработавшего топлива, что снижает риск распространения;</w:t>
      </w:r>
    </w:p>
    <w:p>
      <w:pPr>
        <w:pStyle w:val="Style17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природного урана составляет примерно 30-40% для рассмотренного варианта.</w:t>
      </w:r>
    </w:p>
    <w:p>
      <w:pPr>
        <w:pStyle w:val="Normal"/>
        <w:rPr/>
      </w:pPr>
      <w:r>
        <w:rPr/>
        <w:t>Рассмотренный второй вариант топливного цикла с добавлением оружейного плутония показал, то эффективнее использование только регенерированного урана и оружейного плутония, к тому же расход природного урана в этом случае нулевой.</w:t>
      </w:r>
    </w:p>
    <w:p>
      <w:pPr>
        <w:pStyle w:val="Normal"/>
        <w:rPr/>
      </w:pPr>
      <w:r>
        <w:rPr/>
        <w:t xml:space="preserve">Расчеты КВ показали, что, уменьшая шаг решетки, можно добиться значения КВ близким к единице. При этом с возвратом в цикл уран-плутониевого регенерата уменьшается расход природного урана. Однако не стоит забывать, что уменьшение шага решетки не должно быть критичным для безопасной работы реактора. </w:t>
      </w:r>
    </w:p>
    <w:p>
      <w:pPr>
        <w:pStyle w:val="Normal"/>
        <w:rPr/>
      </w:pPr>
      <w:r>
        <w:rPr/>
        <w:t xml:space="preserve">С экономической точки зрения стало ясно, что замыкание ЯТЦ задача неоднозначная. Полученные результаты стоимостей имеют большую степень неопределенности, связанную со структурными особенностями развития ядерной энергетики, динамикой изменения цен на основные ресурсы. С этой точки зрения необходимо выполнить более тщательный анализ проблемы, который планируется выполнить в дальнейшем. </w:t>
      </w:r>
    </w:p>
    <w:p>
      <w:pPr>
        <w:pStyle w:val="Normal"/>
        <w:rPr/>
      </w:pPr>
      <w:r>
        <w:rPr/>
        <w:t>Результаты исследований свидетельствуют о наличии высокого экономического потенциала для замыкания топливного цикла легководных реакто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left"/>
        <w:rPr/>
      </w:pPr>
      <w:r>
        <w:rPr/>
        <w:t>1. Апсэ А.П., Савандер В.И., Шмелев А.Н.. Физико-технические основы современной ядерной энергетики. Перспективы и экологические аспекты: учебное пособие / Издательский дом «интеллект», 2014. – 296 с.</w:t>
      </w:r>
    </w:p>
    <w:p>
      <w:pPr>
        <w:pStyle w:val="Normal"/>
        <w:jc w:val="left"/>
        <w:rPr/>
      </w:pPr>
      <w:r>
        <w:rPr/>
        <w:t>2. Гераскин Н.И., Пискунова Н.А. Методика оценки экономической целесообразности замыкания топливных циклов легководных реакторов. – Ядерная энергетика. вып.4., 2010.</w:t>
      </w:r>
    </w:p>
    <w:p>
      <w:pPr>
        <w:pStyle w:val="Normal"/>
        <w:jc w:val="left"/>
        <w:rPr/>
      </w:pPr>
      <w:r>
        <w:rPr/>
        <w:t>3. Годовой отчет. ОАО «Концерн Росэнергоатом» / 2014, 204 с.</w:t>
      </w:r>
    </w:p>
    <w:p>
      <w:pPr>
        <w:pStyle w:val="Normal"/>
        <w:jc w:val="left"/>
        <w:rPr/>
      </w:pPr>
      <w:r>
        <w:rPr/>
        <w:t xml:space="preserve">4. Пономарев-Степной Н.Н., Павловичев А.М., Стырин Ю.А. Использование оружейного плутония в ВВЭР-1000. – Атомная энергия, 2007, т.103, вып. 4, с.215 – 222. </w:t>
      </w:r>
    </w:p>
    <w:p>
      <w:pPr>
        <w:pStyle w:val="Normal"/>
        <w:spacing w:before="0" w:after="12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_93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08:00Z</dcterms:created>
  <dc:creator>Anton Zadorozhnyy</dc:creator>
  <dc:description/>
  <cp:keywords/>
  <dc:language>en-US</dc:language>
  <cp:lastModifiedBy>Anton Zadorozhnyy</cp:lastModifiedBy>
  <dcterms:modified xsi:type="dcterms:W3CDTF">2016-02-27T12:26:00Z</dcterms:modified>
  <cp:revision>5</cp:revision>
  <dc:subject/>
  <dc:title/>
</cp:coreProperties>
</file>