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параметров Монте-Карло моделирования на радиальное распределение дозы и выход вторичных нейтронов под действием протонного пучк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ыхало Г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-mail: gi.bykhalo@physics.msu.ru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Метод протонной и ионной пучковой терапии является одним из перспективных направлений в лечении онкологических заболеваний. Наличие пика Брэгга в функции удельных потерь энергии пучка протонов и легких ионов на разных глубинах в веществе позволяет с высокой точностью локализовать процесс выделения энергии при проведении радиотерапевтического облучения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Компьютерное моделирование является неотъемлемой частью процедуры и применяется для планирования облучения и дозиметрического мониторинга. По сравнению с лучевой терапией, где используются пучки гамма-квантов, при взаимодействии протонов и ионов, имеющих энергию в несколько сотен МэВ, с веществом протекают значительно более сложные процессы, приводящие к генерации вторичных частиц (в частности, нейтронов) и эффектам перерассеяния. В настоящее время для детального расчета транспорта частиц ионизирующего излучения в протонной терапии широко используются пакеты моделирования на основе метода Монте-Карло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ая работа посвящена изучению влияния параметров расчета на пространственное распределение дозы и выход вторичных частиц в моделировании протонной пучковой терапии. Используется пакет Монте-Карло GEANT4 [1] с различными наборами задействованных физических процессов и различными значениями порогов моделирования. Рассчитывается радиальное распределение поглощенной дозы в тканеэквивалентном веществе фантома МКРЗ [2]. На ядрах тканеэквивалентного вещества рассчитывается сечение выхода вторичных нейтронов, а также их спектр. Полученные результаты сравниваются с нейтронными сечениями и спектрами, рассчитанными с помощью </w:t>
      </w:r>
      <w:r>
        <w:rPr>
          <w:rFonts w:cs="Times New Roman" w:ascii="Times New Roman" w:hAnsi="Times New Roman"/>
          <w:lang w:val="pl-PL"/>
        </w:rPr>
        <w:t xml:space="preserve">TALYS [3], </w:t>
      </w:r>
      <w:r>
        <w:rPr>
          <w:rFonts w:cs="Times New Roman" w:ascii="Times New Roman" w:hAnsi="Times New Roman"/>
        </w:rPr>
        <w:t>а также с доступными экспериментальными данны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 xml:space="preserve">1. S. Agostinelli </w:t>
      </w:r>
      <w:r>
        <w:rPr>
          <w:rFonts w:cs="Times New Roman" w:ascii="Times New Roman" w:hAnsi="Times New Roman"/>
          <w:i/>
          <w:lang w:val="en-US"/>
        </w:rPr>
        <w:t>et al.</w:t>
      </w:r>
      <w:r>
        <w:rPr>
          <w:rFonts w:cs="Times New Roman" w:ascii="Times New Roman" w:hAnsi="Times New Roman"/>
          <w:lang w:val="en-US"/>
        </w:rPr>
        <w:t xml:space="preserve">, Nucl. Instrum. Methods Phys. A </w:t>
      </w:r>
      <w:r>
        <w:rPr>
          <w:rFonts w:cs="Times New Roman" w:ascii="Times New Roman" w:hAnsi="Times New Roman"/>
          <w:b/>
          <w:lang w:val="en-US"/>
        </w:rPr>
        <w:t>506</w:t>
      </w:r>
      <w:r>
        <w:rPr>
          <w:rFonts w:cs="Times New Roman" w:ascii="Times New Roman" w:hAnsi="Times New Roman"/>
          <w:lang w:val="en-US"/>
        </w:rPr>
        <w:t>, 250 (2003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i/>
          <w:lang w:val="en-US"/>
        </w:rPr>
        <w:t>Adult Reference Computational Phantoms</w:t>
      </w:r>
      <w:r>
        <w:rPr>
          <w:rFonts w:cs="Times New Roman" w:ascii="Times New Roman" w:hAnsi="Times New Roman"/>
          <w:lang w:val="en-US"/>
        </w:rPr>
        <w:t xml:space="preserve">, ICRP Publication 110, Ann. ICRP </w:t>
      </w:r>
      <w:r>
        <w:rPr>
          <w:rFonts w:cs="Times New Roman" w:ascii="Times New Roman" w:hAnsi="Times New Roman"/>
          <w:b/>
          <w:lang w:val="en-US"/>
        </w:rPr>
        <w:t>39</w:t>
      </w:r>
      <w:r>
        <w:rPr>
          <w:rFonts w:cs="Times New Roman" w:ascii="Times New Roman" w:hAnsi="Times New Roman"/>
          <w:lang w:val="en-US"/>
        </w:rPr>
        <w:t xml:space="preserve"> (2) (2009); ICRP Publication 127, Ann. ICRP </w:t>
      </w:r>
      <w:r>
        <w:rPr>
          <w:rFonts w:cs="Times New Roman" w:ascii="Times New Roman" w:hAnsi="Times New Roman"/>
          <w:b/>
          <w:lang w:val="en-US"/>
        </w:rPr>
        <w:t>43</w:t>
      </w:r>
      <w:r>
        <w:rPr>
          <w:rFonts w:cs="Times New Roman" w:ascii="Times New Roman" w:hAnsi="Times New Roman"/>
          <w:lang w:val="en-US"/>
        </w:rPr>
        <w:t xml:space="preserve"> (4), 114 (2014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 xml:space="preserve">3. A.J. Koning, S. Hilaire and M.C. Duijvestijn, in </w:t>
      </w:r>
      <w:r>
        <w:rPr>
          <w:rFonts w:cs="Times New Roman" w:ascii="Times New Roman" w:hAnsi="Times New Roman"/>
          <w:i/>
          <w:lang w:val="en-US"/>
        </w:rPr>
        <w:t>Proceedings of the International Conference on Nuclear Data for Science and Technology - ND2007, May 22 - 27, 2007, Nice, France</w:t>
      </w:r>
      <w:r>
        <w:rPr>
          <w:rFonts w:cs="Times New Roman" w:ascii="Times New Roman" w:hAnsi="Times New Roman"/>
          <w:lang w:val="en-US"/>
        </w:rPr>
        <w:t>, ed. by O. Bersillon, F. Gunsing, E. Bauge, R. Jacqmin, and S. Leray, EDP Sciences, 2008, p. 211–21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4:00Z</dcterms:created>
  <dc:creator>Пользователь Microsoft Office</dc:creator>
  <dc:description/>
  <dc:language>en-US</dc:language>
  <cp:lastModifiedBy>Gella</cp:lastModifiedBy>
  <dcterms:modified xsi:type="dcterms:W3CDTF">2016-02-29T18:04:00Z</dcterms:modified>
  <cp:revision>2</cp:revision>
  <dc:subject/>
  <dc:title/>
</cp:coreProperties>
</file>