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цинтилляционный гамма-спектрометр для эксперимента по исследованию жесткого излучения от гроз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Максимов Иван Алексеевич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Московский Государственный Университет им. М.В. Ломоносова,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Физический факультет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a.maksimov@physics.msu.ru</w:t>
        </w:r>
      </w:hyperlink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и из малоисследованных явлений в высоких слоях атмосферы, открытых сравнительно недавно в эксперименте </w:t>
      </w:r>
      <w:r>
        <w:rPr>
          <w:rFonts w:cs="Times New Roman" w:ascii="Times New Roman" w:hAnsi="Times New Roman"/>
          <w:sz w:val="24"/>
          <w:szCs w:val="24"/>
          <w:lang w:val="en-US"/>
        </w:rPr>
        <w:t>BATSE</w:t>
      </w:r>
      <w:r>
        <w:rPr>
          <w:rFonts w:cs="Times New Roman" w:ascii="Times New Roman" w:hAnsi="Times New Roman"/>
          <w:sz w:val="24"/>
          <w:szCs w:val="24"/>
        </w:rPr>
        <w:t xml:space="preserve"> (Fishman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1994,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, 264, 1313), являются </w:t>
      </w:r>
      <w:r>
        <w:rPr>
          <w:rFonts w:cs="Times New Roman" w:ascii="Times New Roman" w:hAnsi="Times New Roman"/>
          <w:sz w:val="24"/>
          <w:szCs w:val="24"/>
          <w:lang w:val="en-US"/>
        </w:rPr>
        <w:t>TG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Terestrial Gamma ray Flashes - гамма-всплески земного происхождения) – короткие всплески гамма-излучения, длительностью около 1мс, идущие со стороны атмосферы Земли. Измеренные энергии фотонов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G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ходили до  нескольких десятков Мэ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G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ложное и не достаточно хорошо изученное явление. Предполагается, что гамма-излуч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G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это тормозное излучение релятивистских электронов, ускоренных в огромных электрических потенциалах, характерных для грозовых облаков. Остаются открытыми вопросы, насколько часто происходят я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G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в каком диапазоне высот они образуются, каково их пространственное распределение в области грозовой активности, каково угловое распределение излучаемых фотонов для некоторой высоты, так же не известны и характерные типы гроз, в которых образую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G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ругим, более медленным явлением, связанным с гамма-излучением, появляющимся в результате грозовой активности, яв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errestri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rou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nhanc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– возрастание фона гамма-излучения в период грозы в течение интервала времени от десятков минут до нескольких час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(Chilingarian et.al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н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ферен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TEPA-2013, Nor-Amberd, Armenia, 9-13 sept 2013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ется увеличение фона от нескольких процентов до нескольких раз, при этом спектр добавочного гамма-излучения тянется до десятков МэВ. Для проверки физических моделей, описывающих это явление, требуются точные спектральные измерения, а также измерения, позволяющие определить пространственное распределение источника гамма-излуч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заключается в продолжении исследований атмосферного гамма-излучения при помощи сцинтилляционного гамма-спектрометра. Годом ранее был создан гамма-спектрометр с необходимыми характеристиками: возможностью пофотонной записи регистрируемого гамма-излучения, временным разрешением ~15мкс, стабильностью характеристик, позволяющей производить регистрацию вариаций фонового излучения ~1%. Данный прибор имел возможность синхронной работы с некоторыми другими типами приборов и детекторов. Диапазон регистрируемых энергий находится в интервале от 20 кэВ до 5 МэВ, при этом спектрометрические возможности были ограничены сравнительно небольшим размером кристалла (</w:t>
      </w:r>
      <w:r>
        <w:rPr>
          <w:rFonts w:cs="Times New Roman" w:ascii="Times New Roman" w:hAnsi="Times New Roman"/>
          <w:sz w:val="24"/>
          <w:szCs w:val="24"/>
          <w:lang w:val="en-US"/>
        </w:rPr>
        <w:t>Na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l</w:t>
      </w:r>
      <w:r>
        <w:rPr>
          <w:rFonts w:cs="Times New Roman" w:ascii="Times New Roman" w:hAnsi="Times New Roman"/>
          <w:sz w:val="24"/>
          <w:szCs w:val="24"/>
        </w:rPr>
        <w:t>) 40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40мм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ошедший год были проведены дополнительные работы и получен ряд интересных результатов в области исследования гамма-излучения во время гроз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Было собрано 2 новых аналогичных детектора с улучшенными спектрометрическими характеристиками (</w:t>
      </w:r>
      <w:r>
        <w:rPr>
          <w:rFonts w:cs="Times New Roman" w:ascii="Times New Roman" w:hAnsi="Times New Roman"/>
          <w:sz w:val="24"/>
          <w:szCs w:val="24"/>
          <w:lang w:val="en-US"/>
        </w:rPr>
        <w:t>Cs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l</w:t>
      </w:r>
      <w:r>
        <w:rPr>
          <w:rFonts w:cs="Times New Roman" w:ascii="Times New Roman" w:hAnsi="Times New Roman"/>
          <w:sz w:val="24"/>
          <w:szCs w:val="24"/>
        </w:rPr>
        <w:t>) 80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80 мм с разрешением ~7% на линии 662 кэВ). Была реализована возможность длительной автономной работы с записью данных на </w:t>
      </w:r>
      <w:r>
        <w:rPr>
          <w:rFonts w:cs="Times New Roman" w:ascii="Times New Roman" w:hAnsi="Times New Roman"/>
          <w:sz w:val="24"/>
          <w:szCs w:val="24"/>
          <w:lang w:val="en-US"/>
        </w:rPr>
        <w:t>flash</w:t>
      </w:r>
      <w:r>
        <w:rPr>
          <w:rFonts w:cs="Times New Roman" w:ascii="Times New Roman" w:hAnsi="Times New Roman"/>
          <w:sz w:val="24"/>
          <w:szCs w:val="24"/>
        </w:rPr>
        <w:t xml:space="preserve">-карту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ыли созданы алгоритмы стабилизации спектрометрических характеристик детекторов при обработке данных путем отслеживания положения природных фоновых линий, в частности, линии изотоп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К. Это позволило свести к минимуму влияние температурных колебаний и других возможных факторов при проведении долговременных измерений,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дены измерения вариаций фона гамма-излучения в диапазоне до 3 МэВ, в том числе в Подмосковье во время ряда сильных гроз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нализ спектра показал, что основной причиной повышения фона мягкого гамма-излучения во время гроз явля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2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n с характерным спектром, испытывающий сильные вариации, связанные с погодо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 Поиск возможных быстрых вспышек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G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одобных явлений) показал их отсутствие на уровне значимост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 Один из детекторов, установленный на вращающейся платформе, во время сильных гроз показал изотропность регистрируемого излуч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  Были получены непрерывные данные за несколько месяцев с детектора с кристаллом </w:t>
      </w:r>
      <w:r>
        <w:rPr>
          <w:rFonts w:cs="Times New Roman" w:ascii="Times New Roman" w:hAnsi="Times New Roman"/>
          <w:sz w:val="24"/>
          <w:szCs w:val="24"/>
          <w:lang w:val="en-US"/>
        </w:rPr>
        <w:t>Na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l</w:t>
      </w:r>
      <w:r>
        <w:rPr>
          <w:rFonts w:cs="Times New Roman" w:ascii="Times New Roman" w:hAnsi="Times New Roman"/>
          <w:sz w:val="24"/>
          <w:szCs w:val="24"/>
        </w:rPr>
        <w:t>) 40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40м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установленного на г.Арагац. Предварительные результаты указывают на то, что в наблюдаемых данных также присутствуют радоновые вариации фонового излуч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лижайшем сезоне планируется дальнейший набор статистики по наблюдаемым явлениям в энергетическом диапазоне, расширенном в сторону больших энергий, где нет влияния естественной радиоактивности. Предполагается проведение мультиволновых измерений, а также одновременного наблюдения быстрых вспышек гамма-излучения несколькими детекторами. Дополнительно могут быть проведены измерения возможных гамма-вспышек на испытательном высоковольтном комплексе под г. Истра, а также баллонные измерения фона гамма-излучения в непосредственной близости от грозового облака 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борник трудов конферен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EPA-20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r-Amberd, Armenia, 9-13 sept 20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jesteland T.,  “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operties of Terrestrial Gamma ray Flashes</w:t>
      </w:r>
      <w:r>
        <w:rPr>
          <w:rFonts w:cs="Times New Roman" w:ascii="Times New Roman" w:hAnsi="Times New Roman"/>
          <w:sz w:val="24"/>
          <w:szCs w:val="24"/>
          <w:lang w:val="en-US"/>
        </w:rPr>
        <w:t>” , Department of Physics and Technology University of Bergen, April 201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imbusRomNo9L-Med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9"/>
        <w:rFonts w:ascii="NimbusRomNo9L-Medi;Times New Roman" w:hAnsi="NimbusRomNo9L-Medi;Times New Roman" w:cs="NimbusRomNo9L-Medi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NimbusRomNo9L-Medi;Times New Roman" w:hAnsi="NimbusRomNo9L-Medi;Times New Roman" w:cs="NimbusRomNo9L-Medi;Times New Roman"/>
      <w:sz w:val="29"/>
    </w:rPr>
  </w:style>
  <w:style w:type="character" w:styleId="WW8Num2z0">
    <w:name w:val="WW8Num2z0"/>
    <w:qFormat/>
    <w:rPr>
      <w:rFonts w:ascii="NimbusRomNo9L-Medi;Times New Roman" w:hAnsi="NimbusRomNo9L-Medi;Times New Roman" w:cs="NimbusRomNo9L-Medi;Times New Roman"/>
      <w:sz w:val="29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.maksimov@physi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6:00Z</dcterms:created>
  <dc:creator>Asferatum</dc:creator>
  <dc:description/>
  <dc:language>en-US</dc:language>
  <cp:lastModifiedBy>Asferatum</cp:lastModifiedBy>
  <dcterms:modified xsi:type="dcterms:W3CDTF">2016-02-29T14:36:00Z</dcterms:modified>
  <cp:revision>2</cp:revision>
  <dc:subject/>
  <dc:title/>
</cp:coreProperties>
</file>