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потоков высокоэнергичных протонов в области Бразильской магнитной аномалии по данным спутникового эксперимента АРИ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макоти Е.Н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исследовательский ядерный университет «МИФИ», факультет экспериментальной и теоретической физики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E–mail:</w:t>
      </w:r>
      <w:r>
        <w:rPr>
          <w:rStyle w:val="Emphasis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iss.kiselkina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ое поле Земли имеет квазидипольную структуру. За счет такой конфигурации в околоземном космическом пространстве (ОКП) магнитное поле образует ловушку, где накапливаются и удерживаются огромные потоки заряженных частиц, так называемые радиационные пояса Земли (РПЗ), в которых выделяют две области: внутреннюю, преимущественно состоящую из высокоэнергичных протонов, и внешнюю, состоящую из электронов. Из-за смещения оси диполя относительно оси вращения Земли возникает некая асимметрия магнитной ловушки, что приводит к образованию в Южном полушарии области с минимальным значением величины геомагнитного поля – Бразильской магнитной аномалии (БМА). Изучая динамику потоков заряженных частиц в БМА, можно отслеживать изменение геомагнитного поля в этой области, что позволяет отслеживать и описывать процесс «переполюсовки» магнитного поля Земли. Также, независимо от выполняемой задачи эксперимента, знание радиационной обстановки в ОКП способствует в устранении ошибок в полученных данных, поломок в аппаратуре и достоверности результатов экспериментов в области БМ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ах [2,3] показано, что динамика Бразильской магнитной аномалии в потоках заряженных частиц соответствует динамике магнитного поля. Для описания геомагнитного поля использовалась 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IGRF</w:t>
      </w:r>
      <w:r>
        <w:rPr>
          <w:rFonts w:cs="Times New Roman" w:ascii="Times New Roman" w:hAnsi="Times New Roman"/>
          <w:sz w:val="24"/>
          <w:szCs w:val="24"/>
        </w:rPr>
        <w:t xml:space="preserve"> [1]. Так как и сами потоки заряженных частиц в ОКП определяются геомагнитным полем, то динамику БМА также можно отслеживать и по потокам высокоэнергичных протонов, которые регистрируются аппаратурой спутникового эксперимента «Арина»[4], установленного на низкоорбитальном космическом аппарате «Ресурс-ДК1» (выведен на орбиту в 2006 г.). Ранее уже проводились работы по изучению динамики потоков заряженных частиц в области БМА, а именно определялось изменение положение максимума их интенсивности. Величина дрейфа на запад составила (0.41±0.08) град/год [5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 проведен сравнительный анализ долготного дрейфа БМА по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IGRF</w:t>
      </w:r>
      <w:r>
        <w:rPr>
          <w:rFonts w:cs="Times New Roman" w:ascii="Times New Roman" w:hAnsi="Times New Roman"/>
          <w:sz w:val="24"/>
          <w:szCs w:val="24"/>
        </w:rPr>
        <w:t xml:space="preserve"> и эксперименту «Арина» на различ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оболочках (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1.5) за период с 2007 по 2014 г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показали, что динамика БМА в потоках высокоэнергичных протонов (эксперимент «Арина») соответствует динамике геомагнитного поля (модель IGRF) на заданных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-оболочках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GRF: http://nssdcftp.gsfc.nasa.gov/models/geomagnetic/igrf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Гальпер, Б.И. Лучков. О дрейфе Бразильской аномалии. Геомагнетизм и аэрономия. - 1983 г., т. 23, №4, с. 669-67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ronov S.A. Observation of high -energy charged particle flux increases in SAA region in 10 September 1985/ S.A. Voronov, A.M. Galper, S.V. Koldashov// Cosmic Research. 1989. Vol. 27, No 4. P.62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А. Воронов, А.М. Гальпер и др. Экспериментальная аппаратура для регистрации всплесков высокоэнергичных заряженных частиц в околоземном космическом пространстве. Известия РАН, серия физическая 2005 г., т. 69, №6, с. 91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ин С. Ю., Батищев А. Г., Воронов С. А., Гальпер А. М, Колдашов С. В. и др. Наблюдение солнечно-магнитосферных и геофизических эффектов в потоках электронов и протонов в спутниковом эксперименте «Арина». 2009 г., т. 73, № 3, </w:t>
        <w:br/>
        <w:t>с.379-38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адик Знак"/>
    <w:qFormat/>
    <w:rPr>
      <w:b/>
      <w:bCs/>
      <w:kern w:val="2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адик"/>
    <w:basedOn w:val="Heading1"/>
    <w:qFormat/>
    <w:pPr>
      <w:keepLines w:val="false"/>
      <w:numPr>
        <w:ilvl w:val="0"/>
        <w:numId w:val="0"/>
      </w:numPr>
      <w:spacing w:lineRule="auto" w:line="360" w:before="120" w:after="0"/>
      <w:ind w:firstLine="709"/>
      <w:outlineLvl w:val="9"/>
    </w:pPr>
    <w:rPr>
      <w:rFonts w:ascii="Calibri" w:hAnsi="Calibri" w:eastAsia="Calibri" w:cs="Times New Roman"/>
      <w:color w:val="000000"/>
      <w:kern w:val="2"/>
      <w:sz w:val="26"/>
      <w:szCs w:val="2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.kiselk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09:00Z</dcterms:created>
  <dc:creator>Student</dc:creator>
  <dc:description/>
  <cp:keywords/>
  <dc:language>en-US</dc:language>
  <cp:lastModifiedBy>UserOK</cp:lastModifiedBy>
  <cp:lastPrinted>2015-03-06T16:50:00Z</cp:lastPrinted>
  <dcterms:modified xsi:type="dcterms:W3CDTF">2016-02-29T19:21:00Z</dcterms:modified>
  <cp:revision>7</cp:revision>
  <dc:subject/>
  <dc:title/>
</cp:coreProperties>
</file>