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ггерная система в проекте ГиперНИ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ева А.Н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сковский государственный университет имени М.В.Ломоносова,</w:t>
      </w:r>
      <w:r>
        <w:rPr>
          <w:rStyle w:val="Emphasis"/>
          <w:rFonts w:eastAsia="Times New Roman"/>
          <w:i w:val="false"/>
          <w:iCs w:val="false"/>
          <w:color w:val="000000"/>
          <w:sz w:val="24"/>
          <w:szCs w:val="24"/>
          <w:lang w:eastAsia="ru-RU"/>
        </w:rPr>
        <w:t> </w:t>
        <w:br/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изический факультет, Москва, Россия</w:t>
      </w:r>
      <w:r>
        <w:rPr>
          <w:rStyle w:val="Emphasis"/>
          <w:rFonts w:eastAsia="Times New Roman"/>
          <w:i w:val="false"/>
          <w:iCs w:val="false"/>
          <w:color w:val="000000"/>
          <w:sz w:val="24"/>
          <w:szCs w:val="24"/>
          <w:lang w:eastAsia="ru-RU"/>
        </w:rPr>
        <w:br/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E–mail: an.baeva@physics.msu.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учки релятивистских ядер, получаемые на Нуклотроне ОИЯИ, позволяют изучать образованные во взаимодействиях гиперяд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проекта ГиперНИС на настоящее время является 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дновременно с обнаруж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анируется измерить время жизни и уточнить сечение образования гиперяде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настоящее время в мире только в итальянском эксперимен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INU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 Фраскати были обнаружены гиперяд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оличестве трех событий [1]. В Японии же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r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эксперимент Е10) по предварительным подсчетам ожидалось обнаружение сигналов такого ядра в количестве не менее 50 событий, но обнаружено не было ни одного [2]. Оба эти эксперимента обладают рядом недостатков, которые можно обойти в нашей постановке – не было прямой идентификации (Фраскати) или слишком большой переданный импульс мешал кинематическому анализу (J-PARC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интерес вызывает проблема несоответствия времени жизни легких гиперядер и свободных гиперонов. Результатов таких измерений очень мало и их точность не позволяет сделать надежных выводов по данному эффек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в эксперименте ГиперНИС помогут прояснить ситуацию и добавят новые данные в мировую статистику по измерениям времен жизни легких гиперядер. В эксперименте используется реакция:</w:t>
      </w:r>
    </w:p>
    <w:p>
      <w:pPr>
        <w:pStyle w:val="Normal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20097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mbria Math" w:hAnsi="Cambria Math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905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tab/>
        <w:tab/>
        <w:t xml:space="preserve">  </w:t>
        <w:tab/>
        <w:t>(1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гиперядра рождаются очень редко (сечение рождения ~ 0.5 мкб), реже, чем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от числа взаимодействий в мишени при энергии в несколько ГэВ на нуклон, необходим надежный триггер для выделения полезных собы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используемого триггера основан на том, что при распаде гиперядра с участием 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>-мезона, заряд ядра увеличивается на единицу, а амплитуда сигнала сцинтилляционного (или черенковского) счетчика пропорциональна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что позволяет отслеживать заряд исследуемого ядра на всех этапах приведенной  реакции (1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.Agneloetal.,Phys.Rev.Lett. 108 (2012) 04250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H.Sugimura et al., arXiv:1310.6104v2nucl-ex 6 Feb 201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1:00Z</dcterms:created>
  <dc:creator/>
  <dc:description/>
  <dc:language>en-US</dc:language>
  <cp:lastModifiedBy>Айгуль Баева</cp:lastModifiedBy>
  <dcterms:modified xsi:type="dcterms:W3CDTF">2016-02-29T16:51:00Z</dcterms:modified>
  <cp:revision>2</cp:revision>
  <dc:subject/>
  <dc:title/>
</cp:coreProperties>
</file>