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вновесные плазменные конфигурации в поле магнитного дипол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ова С.В., студент Физико- технического инстит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ПО Северо-Восточный федеральный университет им. М.К. Амм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ф.-м.н., профессор Ромащенко Ю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исследовании процессов во время солнечных вспышек или во время взрывной стадии суббури приходится сталкиваться с задачами о равновесных и неравновесных конфигурациях замагниченной плазмы. Задача эта весьма сложная, так как сводится к нелинейным уравнениям второго порядка, аналитический метод решения которых в полном виде еще недостаточно разрабо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аксиально-симметричной задачи постановку задачи можно сформулировать следующим образом. Пусть задается магнитное поле диполя. В этом поле можно задать некое произвольное поле давлений плазмы, связанное с протекающими в пространстве азимутальными то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роидальная конфигурация плазмы находится в магнитном поле диполя. Диполь находится в центре тора. Нужно найти вид сечения тора и распределение токов на поверхности тора, при которых система находится в равновесии. Полость свободна от магнитного поля и заполнена изотропной горячей плазмой с известным давл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На границе полости соблюдается равенство давления теплов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магнитног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/8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т.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=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on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всей поверхности. На границе текут поверхностные токи, величина которых зависит от мощности дипол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 теплового д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 вычисляются они из условия постоянства магнитного потока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 обладает четностью, поэтому форм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сти и величины токов на заданной полости ищем в виде рядов Фурье по косинусам с неизвестными коэффициентам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ешаем 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Wolf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неопределенных коэффициентов в дальнейшем необходимо минимизировать функцио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  <w:tab/>
        <w:t>Арцимович Л.А. Управляемые термоядерные реакции. М., 1961. 461с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Захаров Л.Е., Шафранов В.Д. Равновесные плазмы с током в тороидальных системах // Вопросы теории плазмы. – М.: Энергоиздат,1982. – Вып 11. – С.118-233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Хайн К., Люст Р., Шлютер А. К стабильности плазмы // Управляемые термоядерные реакции. М.:Атомиздат, 1960. – С.165-182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Ромащенко Ю.А., Еремеев С.Н. Избранные вопросы математической физики: Учебное пособие. Якутск: Изд-во Якутского ун-та, 2003, 82с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Ромащенко Ю.А. Простейшая задача магнитогидродинамического обтекания// Геомагнетизм и Аэрономия. – 1996. С.21-27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Ромащенко Ю.А., Крымский Г.Ф., Решетников П.Д. Равновесные плазменные конфигурации в дипольном магнитном поле// Геомагнетизм и Аэрономия. – 1995. – С.31-37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  <w:tab/>
        <w:t>Люст Р., Шлютер А. Равновесные магнитогидродинамические системы, обладающие аксиальной симметрией // Управляемые термоядерные реакции.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омизда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1960.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204-213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ramer, A. G. Lyne, J. T. O'Brien, C. A. Jordan, D. R. Lorimer, A Periodically Active Pulsar Giving Insight into Magnetospheric Physics, Science 28 April 2006: Vol. 312. no. 5773, pp. 549 – 55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9:00Z</dcterms:created>
  <dc:creator>user</dc:creator>
  <dc:description/>
  <dc:language>en-US</dc:language>
  <cp:lastModifiedBy>user</cp:lastModifiedBy>
  <dcterms:modified xsi:type="dcterms:W3CDTF">2016-02-29T04:39:00Z</dcterms:modified>
  <cp:revision>2</cp:revision>
  <dc:subject/>
  <dc:title/>
</cp:coreProperties>
</file>