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ниторирование дозы ионизирующего излучения в области кварцевых волоко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днего калориметра установки C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Ахунов Олег Дмитри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E–mail: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 xml:space="preserve"> od.akhunov@physics.msu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кспериментально исследуется радиационное облучение активных элементов (кварцевых волокон и фотоэлектронных умножителей) переднего (HF) калориметра установки CMS (Компактный Мюонный Соленоид) Большого Адронного Коллайдера. Доза ионизирующего облучения измеряется с помощью ионизационных камер КГ-21 с малым током утечки, работающих в счетном режиме, установленных в зоне вывода волокон из аборбера калориметра. Определяется доза облучения на единицу светимости ускорителя и рассчитывается предполагаемая доза облучения за фактическое и планируемое время работы коллайдера. Оценивается радиационная деградация переднего калориметра установки CM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жгирей И.Л., Таланов В.В., Труды 18-го рабочего совещания по ускорителям заряженных частиц, Протвино, 2000, Т.2, С.18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. Ershov, A. Demianov, A. Gribushin, A. Kaminsky, Proceedings of CMS Workshop "Perspectives on Physics and CMS at Very High Luminosity, Alushta, 2012", (2013), Dubna, JINR, P.23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uhtinen M., 2nd Workshop on Simulating Accelerator Radiation Environments, CERN, Geneva, 1995, P. 3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MS Collaboration, HCAL TDR, (1997), CERN/LHCC 97-31.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MS Collaboration, Journal of Instrumentation, (2008), 03, S0800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18:00Z</dcterms:created>
  <dc:creator>олег</dc:creator>
  <dc:description/>
  <dc:language>en-US</dc:language>
  <cp:lastModifiedBy>олег</cp:lastModifiedBy>
  <dcterms:modified xsi:type="dcterms:W3CDTF">2016-02-27T13:18:00Z</dcterms:modified>
  <cp:revision>2</cp:revision>
  <dc:subject/>
  <dc:title/>
</cp:coreProperties>
</file>