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Возможности эксперимента BEST по проверке Галлиевой аномалии</w:t>
        <w:br/>
        <w:t>Баринов Владислав Валерьевич</w:t>
        <w:br/>
      </w:r>
      <w:r>
        <w:rPr>
          <w:i/>
        </w:rPr>
        <w:t>студент</w:t>
        <w:br/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E–mail: barinov.vvl@gmail.com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rPr/>
      </w:pPr>
      <w:r>
        <w:rPr/>
        <w:t xml:space="preserve">Многочисленные аномальные результаты в экспериментах  с осцилляциями стерильных нейтрино могут быть отнесены к влиянию ~ 1 eV стерильных нейтрино. Один из экспериментов специально разработан для полного изучения галлиевой аномалии «Баксанский эксперимент по поиску стерильных нейтрино (BEST)», который начинается в следующем году. </w:t>
      </w:r>
    </w:p>
    <w:p>
      <w:pPr>
        <w:pStyle w:val="Normal"/>
        <w:spacing w:lineRule="auto" w:line="240"/>
        <w:rPr>
          <w:lang w:val="en-US"/>
        </w:rPr>
      </w:pPr>
      <w:r>
        <w:rPr/>
        <w:t>Мы исследуем чувствительность  эксперимента BEST к поиску стерильных нейтрино в смешивании с электронными нейтрино. Затем, выполняя объединенный анализ для всех галлиевых экспериментов (SAGE,GALLEX,BEST) мы ищем области в модели пространства параметров (масса стерильных нейтрино и угол смешивания), которые будут исключены, если BEST не подтвердит гипотезу об осцилляциях стерильных нейтрино с заявленными параметрами. В противном случае, если BEST найдет сигнал, как это следует из объяснения стерильных нейтрино на галлиевой аномалии, мы покажем, как в BEST можно будет улучшить данные оценки параметров осцилляций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1. C. Athanassopoulos et al. (LSND), </w:t>
      </w:r>
      <w:hyperlink r:id="rId2">
        <w:r>
          <w:rPr>
            <w:rStyle w:val="InternetLink"/>
            <w:lang w:val="en-US"/>
          </w:rPr>
          <w:t>Phys. Rev. Lett. 75,2650 (1995),arXiv:nuclex/9504002 nucl-ex..</w:t>
        </w:r>
      </w:hyperlink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2. A. Aguilar-Arevalo et al. (LSND), </w:t>
      </w:r>
      <w:hyperlink r:id="rId3">
        <w:r>
          <w:rPr>
            <w:rStyle w:val="InternetLink"/>
            <w:lang w:val="en-US"/>
          </w:rPr>
          <w:t>Phys. Rev. D64, 112007 (2001), arXiv:hep-ex/0104049 hep-ex..</w:t>
        </w:r>
      </w:hyperlink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3. A. A. Aguilar-Arevalo et al. (MiniBooNE</w:t>
      </w:r>
      <w:hyperlink r:id="rId4">
        <w:r>
          <w:rPr>
            <w:rStyle w:val="InternetLink"/>
            <w:lang w:val="en-US"/>
          </w:rPr>
          <w:t>), Phys. Rev. Lett. 105, 181801 (2010), arXiv:1007.1150 hep-ex..</w:t>
        </w:r>
      </w:hyperlink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4. A. A. Aguilar-Arevalo et al. (MiniBooNE), </w:t>
      </w:r>
      <w:hyperlink r:id="rId5">
        <w:r>
          <w:rPr>
            <w:rStyle w:val="InternetLink"/>
            <w:lang w:val="en-US"/>
          </w:rPr>
          <w:t>Phys. Rev. Lett. 110, 161801 (2013), arXiv:1207.4809 hep-ex..</w:t>
        </w:r>
      </w:hyperlink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5. J. N. Abdurashitov et al. (SAGE), </w:t>
      </w:r>
      <w:hyperlink r:id="rId6">
        <w:r>
          <w:rPr>
            <w:rStyle w:val="InternetLink"/>
            <w:lang w:val="en-US"/>
          </w:rPr>
          <w:t>Phys. Rev. C59, 2246(1999), arXiv:hep-ph/9803418 hep-ph..</w:t>
        </w:r>
      </w:hyperlink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6. J. N. Abdurashitov et al., </w:t>
      </w:r>
      <w:hyperlink r:id="rId7">
        <w:r>
          <w:rPr>
            <w:rStyle w:val="InternetLink"/>
            <w:lang w:val="en-US"/>
          </w:rPr>
          <w:t>Phys. Rev. C73, 045805(2006), arXiv:nucl-ex/0512041 nucl-ex..</w:t>
        </w:r>
      </w:hyperlink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7. F. Kaether, W. Hampel, G. Heusser, J. Kiko, and T. Kirsten, </w:t>
      </w:r>
      <w:hyperlink r:id="rId8">
        <w:r>
          <w:rPr>
            <w:rStyle w:val="InternetLink"/>
            <w:lang w:val="en-US"/>
          </w:rPr>
          <w:t>Phys. Lett. B685, 47 (2010), arXiv:1001.2731hep-ex..</w:t>
        </w:r>
      </w:hyperlink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8. T. A. Mueller et al</w:t>
      </w:r>
      <w:hyperlink r:id="rId9">
        <w:r>
          <w:rPr>
            <w:rStyle w:val="InternetLink"/>
            <w:lang w:val="en-US"/>
          </w:rPr>
          <w:t>., Phys. Rev. C83, 054615 (2011), arXiv:1101.2663 hep-ex..</w:t>
        </w:r>
      </w:hyperlink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9. P. Huber, Phys. Rev. C84, 024617 (2011), Erratum: </w:t>
      </w:r>
      <w:hyperlink r:id="rId10">
        <w:r>
          <w:rPr>
            <w:rStyle w:val="InternetLink"/>
            <w:lang w:val="en-US"/>
          </w:rPr>
          <w:t>Phys. Rev.C85,029901(2012)., arXiv:1106.0687 hep-ph..</w:t>
        </w:r>
      </w:hyperlink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10. K. A. Olive et al. (Particle Data Group), </w:t>
      </w:r>
      <w:hyperlink r:id="rId11">
        <w:r>
          <w:rPr>
            <w:rStyle w:val="InternetLink"/>
            <w:lang w:val="en-US"/>
          </w:rPr>
          <w:t>Chin. Phys. C38, 090001 (2014).</w:t>
        </w:r>
      </w:hyperlink>
    </w:p>
    <w:p>
      <w:pPr>
        <w:pStyle w:val="Normal"/>
        <w:spacing w:lineRule="auto" w:line="240" w:before="0" w:after="200"/>
        <w:rPr/>
      </w:pPr>
      <w:r>
        <w:rPr>
          <w:lang w:val="en-US"/>
        </w:rPr>
        <w:t xml:space="preserve">11. K. N. Abazajian et al., (2012), </w:t>
      </w:r>
      <w:hyperlink r:id="rId12">
        <w:r>
          <w:rPr>
            <w:rStyle w:val="InternetLink"/>
            <w:lang w:val="en-US"/>
          </w:rPr>
          <w:t>arXiv:1204.5379 hep-ph.</w:t>
        </w:r>
      </w:hyperlink>
    </w:p>
    <w:sectPr>
      <w:type w:val="nextPage"/>
      <w:pgSz w:w="11906" w:h="16838"/>
      <w:pgMar w:left="1701" w:right="850" w:gutter="0" w:header="0" w:top="1135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aps.org/prl/abstract/10.1103/PhysRevLett.75.2650" TargetMode="External"/><Relationship Id="rId3" Type="http://schemas.openxmlformats.org/officeDocument/2006/relationships/hyperlink" Target="http://journals.aps.org/prd/abstract/10.1103/PhysRevD.64.112007" TargetMode="External"/><Relationship Id="rId4" Type="http://schemas.openxmlformats.org/officeDocument/2006/relationships/hyperlink" Target="http://journals.aps.org/prl/abstract/10.1103/PhysRevLett.105.181801" TargetMode="External"/><Relationship Id="rId5" Type="http://schemas.openxmlformats.org/officeDocument/2006/relationships/hyperlink" Target="http://journals.aps.org/prl/abstract/10.1103/PhysRevLett.110.161801" TargetMode="External"/><Relationship Id="rId6" Type="http://schemas.openxmlformats.org/officeDocument/2006/relationships/hyperlink" Target="http://journals.aps.org/prc/abstract/10.1103/PhysRevC.59.2246" TargetMode="External"/><Relationship Id="rId7" Type="http://schemas.openxmlformats.org/officeDocument/2006/relationships/hyperlink" Target="http://journals.aps.org/prc/abstract/10.1103/PhysRevC.73.045805" TargetMode="External"/><Relationship Id="rId8" Type="http://schemas.openxmlformats.org/officeDocument/2006/relationships/hyperlink" Target="http://www.sciencedirect.com/science/article/pii/S0370269310000729" TargetMode="External"/><Relationship Id="rId9" Type="http://schemas.openxmlformats.org/officeDocument/2006/relationships/hyperlink" Target="http://journals.aps.org/prc/abstract/10.1103/PhysRevC.83.054615" TargetMode="External"/><Relationship Id="rId10" Type="http://schemas.openxmlformats.org/officeDocument/2006/relationships/hyperlink" Target="http://dx.doi.org/10.1103/PhysRevC.85.029901, 10.1103/PhysRevC.84.024617" TargetMode="External"/><Relationship Id="rId11" Type="http://schemas.openxmlformats.org/officeDocument/2006/relationships/hyperlink" Target="http://iopscience.iop.org/article/10.1088/1674-1137/38/9/090001/meta;jsessionid=3CA0511406A0F3FC9A0166094654427E.c4.iopscience.cld.iop.org" TargetMode="External"/><Relationship Id="rId12" Type="http://schemas.openxmlformats.org/officeDocument/2006/relationships/hyperlink" Target="http://arxiv.org/abs/1204.537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08:00Z</dcterms:created>
  <dc:creator>Vl.Barinov</dc:creator>
  <dc:description/>
  <dc:language>en-US</dc:language>
  <cp:lastModifiedBy>Vl.Barinov</cp:lastModifiedBy>
  <dcterms:modified xsi:type="dcterms:W3CDTF">2016-02-23T21:16:00Z</dcterms:modified>
  <cp:revision>3</cp:revision>
  <dc:subject/>
  <dc:title/>
</cp:coreProperties>
</file>