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JUNO: многоцелевой реакторный нейтринный эксперимент нового поко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Малышкин Ю.М. (от имени коллаборации JUNO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сотрудник, к.ф.-м.н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Католический Университет Чили, физический факультет, Сантьяго, Чили</w:t>
      </w:r>
    </w:p>
    <w:p>
      <w:pPr>
        <w:pStyle w:val="Normal"/>
        <w:spacing w:before="0" w:after="19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E-mail: yumalyshkin@uc.cl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ru-RU"/>
        </w:rPr>
        <w:t>Несмотря на то, что в течение двух последних десятилетий в нейтринной физике было разрешено большое количество неопределенностей, до сих пор остается много открытых вопросов. Один из наиболее интригующих – порядок массовых состояний нейтрино, так называемая иерархия масс. Новый эксперимент JUNO (Jiangmen Underground Neutrino Observatory) [1], в настоящее время строящийся в Китае, имеет своей основной целью разрешить массовую иерархию нейтрино с помощью измерения энергетического спектра реакторных антинейтрино двадцатикилотонным детектором на основе жидкого сцинтиллятора, находящегося в подземной лаборатории.  Планируемое энергетическое разрешение составляет 3% при 1 МэВ. Беспрецедентный размер, естественная защита в 1800 метров водного эквивалента и активная мюонная защита сделают возможным набрать большую статистику реакторных антинейтрино. Такие характеристики эксперимента естественным образом дадут возможность точного определения ряда осцилляционных параметров, а также наблюдения нейтрино от сверхновых, атмосферных нейтрино, солнечных нейтрино и геонейтрино [2]. В докладе будет дан обзор эксперимента JUNO и его возможностей.</w:t>
      </w:r>
    </w:p>
    <w:p>
      <w:pPr>
        <w:pStyle w:val="Normal"/>
        <w:spacing w:before="0" w:after="0"/>
        <w:ind w:left="0" w:right="0" w:firstLine="39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</w:r>
    </w:p>
    <w:p>
      <w:pPr>
        <w:pStyle w:val="Normal"/>
        <w:spacing w:before="0" w:after="0"/>
        <w:ind w:left="0" w:right="0"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vertAlign w:val="baseline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Yu-Feng Li, Jun Cao, Yifang Wang, and Liang Zhan. Unambiguous determination of the neutrino mass hierarchy using reactor neutrinos // Phys. Rev. D. 2013. V. 88. P. 0130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F P. An et al. (JUNO collaboration). Neutrino Physics with JUNO // J. Phys. G: Nucl. Part. Phys. 2016. V. 43. P. 030401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29:25Z</dcterms:created>
  <dc:creator>Yury Malyshkin</dc:creator>
  <dc:description/>
  <dc:language>en-US</dc:language>
  <cp:lastModifiedBy>Yury Malyshkin</cp:lastModifiedBy>
  <dcterms:modified xsi:type="dcterms:W3CDTF">2016-02-28T19:54:43Z</dcterms:modified>
  <cp:revision>7</cp:revision>
  <dc:subject/>
  <dc:title/>
</cp:coreProperties>
</file>