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юонная станция для проекта </w:t>
      </w:r>
      <w:r>
        <w:rPr>
          <w:b/>
          <w:lang w:val="en-US"/>
        </w:rPr>
        <w:t>TAIG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стапов И.И.* от коллаборации </w:t>
      </w:r>
      <w:r>
        <w:rPr>
          <w:b/>
          <w:i/>
          <w:lang w:val="en-US"/>
        </w:rPr>
        <w:t>TAIGA</w:t>
      </w:r>
    </w:p>
    <w:p>
      <w:pPr>
        <w:pStyle w:val="Normal"/>
        <w:jc w:val="center"/>
        <w:rPr>
          <w:i/>
          <w:i/>
        </w:rPr>
      </w:pPr>
      <w:r>
        <w:rPr>
          <w:b/>
          <w:i/>
          <w:vertAlign w:val="superscript"/>
          <w:lang w:val="en-US"/>
        </w:rPr>
        <w:t>*</w:t>
      </w:r>
      <w:r>
        <w:rPr>
          <w:i/>
        </w:rPr>
        <w:t>студент-магист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ый исследовательский ядерный университет «МИФ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о-образовательный центр НЕВОД, Москва, Россия</w:t>
      </w:r>
    </w:p>
    <w:p>
      <w:pPr>
        <w:pStyle w:val="Normal"/>
        <w:jc w:val="center"/>
        <w:rPr/>
      </w:pPr>
      <w:r>
        <w:rPr>
          <w:i/>
          <w:lang w:val="it-IT"/>
        </w:rPr>
        <w:t>E</w:t>
      </w:r>
      <w:r>
        <w:rPr>
          <w:i/>
        </w:rPr>
        <w:t>-</w:t>
      </w:r>
      <w:r>
        <w:rPr>
          <w:i/>
          <w:lang w:val="it-IT"/>
        </w:rPr>
        <w:t>mail</w:t>
      </w:r>
      <w:r>
        <w:rPr>
          <w:i/>
        </w:rPr>
        <w:t xml:space="preserve">: </w:t>
      </w:r>
      <w:r>
        <w:rPr>
          <w:i/>
          <w:lang w:val="pt-BR"/>
        </w:rPr>
        <w:t>II</w:t>
      </w:r>
      <w:r>
        <w:rPr>
          <w:i/>
          <w:lang w:val="it-IT"/>
        </w:rPr>
        <w:t>Astapov@mephi.ru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397"/>
        <w:jc w:val="both"/>
        <w:rPr/>
      </w:pPr>
      <w:r>
        <w:rPr/>
        <w:t>В настоящее время в Тункинской долине (Иркутская область) создается одна из крупнейших в мире гамма-обсерваторий – TAIGA [1], в цели которой входит решение ряда фундаментальных задач гамма-астрономии в диапазоне энергий 20–1000 ТэВ, физики космических лучей (КЛ) высоких энергий, а также физики взаимодействий частиц с энергиями от сотен ТэВ до сотен ПэВ. Для выделения ШАЛ от гамма-квантов на фоне ШАЛ от адронной компоненты КЛ в области энергий выше 100 ТэВ достаточно эффективным методом является использование мюонных детекторов большой площади. Возможность отделять ШАЛ от гамма-квантов основывается на том, что число мюонов в ШАЛ от протонов и ядер в среднем в десятки раз превышает число мюонов в ШАЛ, инициированных гамма-квантами.</w:t>
      </w:r>
    </w:p>
    <w:p>
      <w:pPr>
        <w:pStyle w:val="Normal"/>
        <w:ind w:firstLine="397"/>
        <w:jc w:val="both"/>
        <w:rPr/>
      </w:pPr>
      <w:r>
        <w:rPr/>
        <w:t>Требования к мюонному детектору были сформулированы на основе моделирования широких атмосферных ливней от первичных протонов и гамма-квантов космических лучей с фиксированными энергиями 10, 30 и 100 ТэВ и зенитными углами для 0, 20 и 40 градусов [2]. Из полученных результатов следует, что мюонный детектор должен занимать не менее 0.2 – 0.3 % от общей площади детектора ШАЛ. Таким образом, если площадь обсерватории TAIGA будет иметь 1 км</w:t>
      </w:r>
      <w:r>
        <w:rPr>
          <w:vertAlign w:val="superscript"/>
        </w:rPr>
        <w:t>2</w:t>
      </w:r>
      <w:r>
        <w:rPr/>
        <w:t>, то суммарная площадь мюонного детектора должна составлять не менее 2000 м</w:t>
      </w:r>
      <w:r>
        <w:rPr>
          <w:vertAlign w:val="superscript"/>
        </w:rPr>
        <w:t>2</w:t>
      </w:r>
      <w:r>
        <w:rPr/>
        <w:t>. Чтобы подавить фон от гамма-квантов детекторы должны быть экранированы слоем грунта толщиной не менее 8 рад.ед. (1.5 м насыпного грунта). Мюонный детектор предлагается разместить в виде регулярной решетки мюонных станций, площадью 10 м</w:t>
      </w:r>
      <w:r>
        <w:rPr>
          <w:vertAlign w:val="superscript"/>
        </w:rPr>
        <w:t>2</w:t>
      </w:r>
      <w:r>
        <w:rPr/>
        <w:t xml:space="preserve"> каждая. </w:t>
      </w:r>
    </w:p>
    <w:p>
      <w:pPr>
        <w:pStyle w:val="Normal"/>
        <w:ind w:firstLine="397"/>
        <w:jc w:val="both"/>
        <w:rPr/>
      </w:pPr>
      <w:r>
        <w:rPr/>
        <w:t>В качестве одного из возможных вариантов мюонной станции предлагается использовать кластер из 10 сцинтилляционных счетчиков ШАЛ, разработанных в ИФВЭ (г. Протвино) [3]. Счетчик представляет собой шестислойную сборку сцинтилляционных пластин 20×20×0.5 см</w:t>
      </w:r>
      <w:r>
        <w:rPr>
          <w:vertAlign w:val="superscript"/>
        </w:rPr>
        <w:t>3</w:t>
      </w:r>
      <w:r>
        <w:rPr/>
        <w:t xml:space="preserve"> с общей площадью 1 м</w:t>
      </w:r>
      <w:r>
        <w:rPr>
          <w:vertAlign w:val="superscript"/>
        </w:rPr>
        <w:t>2</w:t>
      </w:r>
      <w:r>
        <w:rPr/>
        <w:t xml:space="preserve"> и суммарной толщиной 3 см. Светосбор реализуется с помощью спектросмещающих оптических волокон. Регистрация световых сигналов осуществляется фотоэлектронным умножителем ФЭУ 115М. Счетчик является компактным, легким и удобным для эксплуатации. Такие счетчики серийно производятся в ИФВЭ. </w:t>
      </w:r>
    </w:p>
    <w:p>
      <w:pPr>
        <w:pStyle w:val="Normal"/>
        <w:ind w:firstLine="397"/>
        <w:jc w:val="both"/>
        <w:rPr/>
      </w:pPr>
      <w:r>
        <w:rPr/>
        <w:t>В работе представлены результаты испытаний счетчика в режиме самозапуска с синхронизацией АЦП по переднему фронту регистрируемых сигналов. Приводятся результаты исследования однородности светосбора, проведённого с использованием координатно-трекового годоскопа УРАГАН [4]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>Работа выполнена на Уникальной научной установке «Экспериментальный комплекс НЕВОД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ind w:left="714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dnev N.M. et al. TAIGA the Tunka Advanced Instrument for cosmic ray physics and Gamma Astronomy — present status and perspectives // JINST, 2014, №.9, 0902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Яшин И.И. и др. Мюонный детектор проекта ТУНКА-HiSCORE // Изв. РАН. Серия физическая, 2015, № 3, с. 427–42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tvich G.I. et al. The large scintillation charged particles detector of the Tien-Shan complex ATHLET // Nucl. Instrum. Methods. 2006. V.A 564. P. 22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/>
      </w:pPr>
      <w:r>
        <w:rPr>
          <w:sz w:val="24"/>
          <w:szCs w:val="24"/>
        </w:rPr>
        <w:t>Барбашина Н.С. и др. Широкоапертурный мюонный годоскоп большой площади УРАГАН// ПТЭ. 2008. №. 2. С. 2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1:00Z</dcterms:created>
  <dc:creator>USER1</dc:creator>
  <dc:description/>
  <cp:keywords/>
  <dc:language>en-US</dc:language>
  <cp:lastModifiedBy>Ivan</cp:lastModifiedBy>
  <cp:lastPrinted>2016-02-19T12:04:00Z</cp:lastPrinted>
  <dcterms:modified xsi:type="dcterms:W3CDTF">2016-02-29T07:48:00Z</dcterms:modified>
  <cp:revision>5</cp:revision>
  <dc:subject/>
  <dc:title>МЕТОДИКА ИССЛЕДОВАНИЯ ГЕЛИОСФЕРНЫХ ВОЗМУЩЕНИЙ С ПОМОЩЬЮ ШИР</dc:title>
</cp:coreProperties>
</file>