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состояния внешнего радиационного пояса Земли по данным космических экспериментов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Сентемова Наталья Сергеевна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entemovanataly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Style15"/>
        <w:shd w:fill="FFFFFF" w:val="clear"/>
        <w:spacing w:before="0" w:after="0"/>
        <w:ind w:firstLine="311"/>
        <w:jc w:val="both"/>
        <w:rPr>
          <w:color w:val="252525"/>
        </w:rPr>
      </w:pPr>
      <w:r>
        <w:rPr>
          <w:bCs/>
          <w:color w:val="252525"/>
        </w:rPr>
        <w:t>Магнитосфера Земли</w:t>
      </w:r>
      <w:r>
        <w:rPr>
          <w:color w:val="252525"/>
        </w:rPr>
        <w:t> — область пространства Земли, в которой поведение окружающей Землю плазмы определяется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магнитным полем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Земли. </w:t>
      </w:r>
      <w:r>
        <w:rPr>
          <w:color w:val="000000"/>
          <w:shd w:fill="FFFFFF" w:val="clear"/>
        </w:rPr>
        <w:t>Радиационные пояса Земли (РПЗ) представляют собой внутренние области магнитосферы Земли, в которых геомагнитным полем удерживаются заряженные частицы – электроны, протоны, альфа-частицы.</w:t>
      </w:r>
      <w:r>
        <w:rPr>
          <w:color w:val="252525"/>
        </w:rPr>
        <w:t xml:space="preserve"> </w:t>
      </w:r>
      <w:r>
        <w:rPr>
          <w:color w:val="000000"/>
          <w:shd w:fill="FFFFFF" w:val="clear"/>
        </w:rPr>
        <w:t>Изменения состояния магнитосферы Земли является следствием прихода к Земле высокоскоростных потоков Солнечного ветра (СВ) и корональных выбросов  массы.</w:t>
      </w:r>
      <w:r>
        <w:rPr>
          <w:color w:val="252525"/>
        </w:rPr>
        <w:t xml:space="preserve"> </w:t>
      </w:r>
      <w:r>
        <w:rPr>
          <w:color w:val="000000"/>
          <w:shd w:fill="FFFFFF" w:val="clear"/>
        </w:rPr>
        <w:t>Резкие возрастания потоков релятивистких электронов во внешнем РПЗ могут привести к сбоям аппаратуры, находящейся на борту  космических аппаратов.</w:t>
      </w:r>
    </w:p>
    <w:p>
      <w:pPr>
        <w:pStyle w:val="Style15"/>
        <w:shd w:fill="FFFFFF" w:val="clear"/>
        <w:spacing w:before="0" w:after="0"/>
        <w:ind w:firstLine="311"/>
        <w:jc w:val="both"/>
        <w:rPr>
          <w:color w:val="000000"/>
          <w:shd w:fill="FFFFFF" w:val="clear"/>
        </w:rPr>
      </w:pPr>
      <w:r>
        <w:rPr>
          <w:rStyle w:val="S7"/>
          <w:color w:val="000000"/>
          <w:shd w:fill="FFFFFF" w:val="clear"/>
        </w:rPr>
        <w:t xml:space="preserve">Задача прогноза потоков электронов решалась при помощи нейронных сетей – персептронов, обучаемых по алгоритму обратного распространения ошибки. Для построения нейросетевых моделей прогноза Dst индекса использовалось погружение многомерного временного ряда следующих параметров: модуль вектора ММП |B| и три его компоненты Bx, Bу, Bz в системе GSM, скорость и плотность СВ, геомагнитные индексы Dst и Кр и поток электронов внешнего РПЗ. </w:t>
      </w:r>
      <w:r>
        <w:rPr>
          <w:color w:val="000000"/>
          <w:shd w:fill="FFFFFF" w:val="clear"/>
        </w:rPr>
        <w:t xml:space="preserve">Значения потока релятивистских электронов внешнего РПЗ, используемые в настоящей работе, получены в экспериментах на космических аппаратах серии GOES. </w:t>
      </w:r>
    </w:p>
    <w:p>
      <w:pPr>
        <w:pStyle w:val="Style15"/>
        <w:shd w:fill="FFFFFF" w:val="clear"/>
        <w:spacing w:before="0" w:after="0"/>
        <w:ind w:firstLine="311"/>
        <w:jc w:val="both"/>
        <w:rPr>
          <w:color w:val="000000"/>
          <w:shd w:fill="FFFFFF" w:val="clear"/>
        </w:rPr>
      </w:pPr>
      <w:r>
        <w:rPr/>
        <w:t xml:space="preserve">В  работе представлены результаты нейросетевого прогнозирования с горизонтом прогноза от 1 до 12 часов. Для оценки и сравнения качества моделей были использованы следующие показатели: </w:t>
      </w:r>
      <w:r>
        <w:rPr>
          <w:color w:val="000000"/>
        </w:rPr>
        <w:t>коэффициент множественной детерминации R</w:t>
      </w:r>
      <w:r>
        <w:rPr>
          <w:rStyle w:val="S5"/>
          <w:color w:val="000000"/>
          <w:vertAlign w:val="superscript"/>
        </w:rPr>
        <w:t xml:space="preserve">2 </w:t>
      </w:r>
      <w:r>
        <w:rPr>
          <w:rStyle w:val="S5"/>
          <w:color w:val="000000"/>
        </w:rPr>
        <w:t xml:space="preserve">, </w:t>
      </w:r>
      <w:r>
        <w:rPr>
          <w:color w:val="000000"/>
        </w:rPr>
        <w:t xml:space="preserve">корень из среднего квадрата ошибки – среднеквадратичная ошибка, коэффициент корреляции r. </w:t>
      </w:r>
      <w:r>
        <w:rPr>
          <w:color w:val="000000"/>
          <w:shd w:fill="FFFFFF" w:val="clear"/>
        </w:rPr>
        <w:t xml:space="preserve">Качество прогнозирования потоков электронов при увеличении горизонта прогноза от 1 часа до 12 часов ухудшается незначительно, в отличие от параметров МПЗ. Это подтверждает предположение о том, что характерное время развития процессов в магнитосфере Земли, которые влияют на вариации потока электронов внешнего РПЗ, значительно больше, чем характерное время процессов развития геомагнитного возмущения. </w:t>
      </w:r>
      <w:r>
        <w:rPr/>
        <w:t>Ни для одной из прогнозируемых величин не наблюдалось скачкообразного ухудшения качества прогноза.</w:t>
      </w:r>
      <w:r>
        <w:rPr>
          <w:color w:val="000000"/>
          <w:shd w:fill="FFFFFF" w:val="clear"/>
        </w:rPr>
        <w:t xml:space="preserve"> Это свидетельствует о том, что время развития процессов в магнитосфере Земли существенно больше, чем время пролета СВ из точки Лагранжа к Земле</w:t>
      </w:r>
    </w:p>
    <w:p>
      <w:pPr>
        <w:pStyle w:val="Style15"/>
        <w:shd w:fill="FFFFFF" w:val="clear"/>
        <w:spacing w:before="0" w:after="0"/>
        <w:ind w:firstLine="31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1"/>
          <w:color w:val="000000"/>
          <w:lang w:val="en-US"/>
        </w:rPr>
        <w:t>1.​ </w:t>
      </w:r>
      <w:r>
        <w:rPr>
          <w:color w:val="000000"/>
          <w:lang w:val="en-US"/>
        </w:rPr>
        <w:t>Tsurutani B.T., Gonzalez W.D., Tang F. et.al. Origin of interplanetary southward magnetic fields response for major magnetic storms near solar maximum (1978-1979) // J. Geophys. Res. V.A8. P. 8519 - 8531. 1988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1"/>
          <w:color w:val="000000"/>
          <w:lang w:val="en-US"/>
        </w:rPr>
        <w:t>2.​ </w:t>
      </w:r>
      <w:r>
        <w:rPr>
          <w:color w:val="000000"/>
          <w:lang w:val="en-US"/>
        </w:rPr>
        <w:t>Kataoka R. and Miyoshi Y. Average profiles of the solar wind and outer radiation belt during the extreme flux enhancement of relativistic electrons at geosynchronous orbit // Ann. Geophys. V. 26. P. 1335-1339. 2008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11"/>
          <w:color w:val="000000"/>
          <w:lang w:val="en-US"/>
        </w:rPr>
        <w:t>3.​ </w:t>
      </w:r>
      <w:r>
        <w:rPr>
          <w:rStyle w:val="S14"/>
          <w:color w:val="222222"/>
          <w:lang w:val="en-US"/>
        </w:rPr>
        <w:t xml:space="preserve">Myagkova I.N., Shugay Yu S., Veselovsky I.S., and Yakovchouk O.S. Comparative analysis of recurrent high-speed solar wind streams influence on the radiation environment of near-earth space in April–July 2010. // Solar System Research. </w:t>
      </w:r>
      <w:r>
        <w:rPr>
          <w:rStyle w:val="S14"/>
          <w:color w:val="222222"/>
        </w:rPr>
        <w:t>V. 47(2). P.141–155. 2013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1"/>
          <w:color w:val="000000"/>
        </w:rPr>
        <w:t>4.​ </w:t>
      </w:r>
      <w:r>
        <w:rPr>
          <w:color w:val="000000"/>
        </w:rPr>
        <w:t>Кузнецов С.Н, Тверская Л.В. Модель космоса. Т. I. Физические условия в космическом пространстве. Глава 2. Радиационные пояса Земли (под ред. проф. Панасюка М.И.). Университет, Книжный дом. М., 2007. С.627-6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40" w:after="60"/>
      <w:ind w:left="720" w:hanging="0"/>
      <w:contextualSpacing/>
    </w:pPr>
    <w:rPr/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emovanatal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1:00Z</dcterms:created>
  <dc:creator>Наташа</dc:creator>
  <dc:description/>
  <dc:language>en-US</dc:language>
  <cp:lastModifiedBy>Наташа</cp:lastModifiedBy>
  <dcterms:modified xsi:type="dcterms:W3CDTF">2016-02-27T14:31:00Z</dcterms:modified>
  <cp:revision>3</cp:revision>
  <dc:subject/>
  <dc:title/>
</cp:coreProperties>
</file>