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зерное излучение в межзвездной сре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нней стадии сжатия протозвездной ма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яндин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ладший научный сотру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рокосмический центр Физического института им. П.Н. Лебедева Российской академии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</w:rPr>
        <w:t>E–mail:</w:t>
      </w:r>
      <w:r>
        <w:rPr>
          <w:rStyle w:val="Emphasis"/>
          <w:rFonts w:cs="Times New Roman" w:ascii="Times New Roman" w:hAnsi="Times New Roman"/>
          <w:color w:val="353535"/>
          <w:sz w:val="24"/>
          <w:szCs w:val="27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ayandina@asc.rssi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даментальная научная проблема физики и эволюции звезд и межзвездной среды на настоящий момент содержит множество нерешенных аспектов эволюции как общей схемы круговорота материи (через процессы </w:t>
      </w:r>
      <w:r>
        <w:rPr>
          <w:rFonts w:cs="Times New Roman" w:ascii="Times New Roman" w:hAnsi="Times New Roman"/>
          <w:sz w:val="24"/>
          <w:szCs w:val="24"/>
        </w:rPr>
        <w:t xml:space="preserve">синте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зовании звезд и обогащения с возвратом в первичную межзвездную среду при их гибели и распаде), которые стимулируют развитие и расширение частотного диапазона и техники исследований наблюдательных проявлений  вещества, излучения и  полей, заполняющих межзвездное пространство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такого рода работ состоит как в направленности на решение фундаментальной научной проблемы и ее конкретных приложений, так и в использовании и внедрении в практику работы самых современных технических возможностей и способов ведения научных экспериментов, связанных, в частности, с созданием крупных интерферометрических сетей для увеличения пространственного разрешения наблюдаемых объектов. Это особенно актуально для такого учреждения,  как Астрокосмический Центр ФИАН, в котором не только ведется сложнейший и единственный в мире радио-интерферометрический эксперимент  с использованием космического телескопа «РадиоАстрон», но и проектируется следующий проект «Миллиметрон», направленный на исследование межзвездной среды, который также будет иметь интерферометрическую наземно-космическую  составляющую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олее узком смысле изучение процессов эволюции межзвездной среды и звездообразования включает в себя исследование многообразных пекулярных объектов, сопровождающих эти процессы, в частности, источников мазерного излучения на молекулах межзвездной среды, формирующихся в протозвездных конденсация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представлены результаты исследования 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>тонкой пространственной струк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зеров ОН и метанола и выявления возможной связи в механизмах их накачки в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-пылевых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сгустках межзвездной среды и </w:t>
      </w:r>
      <w:r>
        <w:rPr>
          <w:rFonts w:cs="Times New Roman" w:ascii="Times New Roman" w:hAnsi="Times New Roman"/>
          <w:color w:val="000000"/>
          <w:sz w:val="24"/>
          <w:szCs w:val="24"/>
        </w:rPr>
        <w:t>в окрестностях молодых дозвезвездных объек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основана на обработке данных собственных интерферометрических наблюдений 8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нольных  мазер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>, выполненных ранее во всех четырех линиях Λ-удвоения уровней основного состояния молекулы ОН на длине волны 18 см. Обзор проводился на решетке VLA (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en-US" w:eastAsia="ru-RU"/>
        </w:rPr>
        <w:t>Very Large Array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>, США) в рамках собственной заявки.</w:t>
      </w:r>
    </w:p>
    <w:p>
      <w:pPr>
        <w:pStyle w:val="Normal"/>
        <w:spacing w:lineRule="auto" w:line="240" w:before="0" w:after="0"/>
        <w:ind w:firstLine="397"/>
        <w:jc w:val="both"/>
        <w:rPr>
          <w:rStyle w:val="Hp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ферометр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en-US" w:eastAsia="ru-RU"/>
        </w:rPr>
        <w:t>VLA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конфигурацию 27 антенн </w:t>
      </w:r>
      <w:r>
        <w:rPr>
          <w:rFonts w:eastAsia="Times New Roman" w:cs="Times New Roman" w:ascii="Times New Roman" w:hAnsi="Times New Roman"/>
          <w:sz w:val="24"/>
          <w:szCs w:val="24"/>
        </w:rPr>
        <w:t>в форме Y. Эта решетка относится к классу двумерных, которые формируют мгновенное изображение («snap-shot») и, вообще говоря, не требуют синтеза изображения за счет вращения Земли для заполнения uv-плоскости. С использованием вращения Земли форма этой решетки обеспечивает близкое к максимально возможному заполнение uv-плоскости примерно за 4 ча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Hp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данные обрабатываются с использованием программного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Common Astronomy Software Application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asa.nrao.ed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Этот пакет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разрабатывается международным консорциумом ученых на базе Национальной радиоастрономической обсерватории США (NRAO)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иболее широкого круга возможностей обработки данных, полученных на радиотелескопах нового поколения, таких, как ALMA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 xml:space="preserve"> (Atacama Large Millimeter Array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или) и VLA, и является новым современным инструментом, используемым в интерферометрии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ка источников в нашем обзоре учитывает сочетание двух специфических видов мазеров – метано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и ОН, и была использована для интерферометрических  наблюдений впервы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нольные мазеры I класса не ассоциируются с другими пекулярными объектами межзвездной среды, вероятнее всего, по причине формирования в газо-пылевых конденсациях межзвездной среды на очень ранней стадии эволюции и, возможно, трассируют ударную волну от молекулярных потоков, возникающих в процессе аккреции вещества при образования протопланетного диска. Галактические ОН мазеры, излучающие на частоте 1720 МГц, возникают на границах взаимодействия фронта ударной волны от остатка сверхновой с молекулярным облаком. Оба вида мазеров формируются под воздействием только столкновительной накачки, условия такой накачки могут быть сходными для обоих видов мазеров – именно это предположение находится в стадии активного изу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ный обзор позволит получить ценную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информацию о структуре неоднородностей межзвездной среды, провести оценку надежности существующих моделей эволюции дозвездных конденсаций газа и пыли, выпол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рректировку </w:t>
      </w:r>
      <w:r>
        <w:rPr>
          <w:rFonts w:cs="Times New Roman" w:ascii="Times New Roman" w:hAnsi="Times New Roman"/>
          <w:color w:val="222222"/>
          <w:sz w:val="24"/>
          <w:szCs w:val="24"/>
        </w:rPr>
        <w:t>физических параметров протозвездных маз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ханизмов их накачки и  должен дать новые возможности для повышения статистической значимости получаемых результ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FRM1200;MS Mincho" w:cs="Times New Roman" w:ascii="Times New Roman" w:hAnsi="Times New Roman"/>
          <w:sz w:val="24"/>
          <w:szCs w:val="24"/>
        </w:rPr>
        <w:t xml:space="preserve">Учитывая высочайшие технические характеристики интерферометра 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>VLA</w:t>
      </w:r>
      <w:r>
        <w:rPr>
          <w:rFonts w:eastAsia="SFRM1200;MS Mincho" w:cs="Times New Roman" w:ascii="Times New Roman" w:hAnsi="Times New Roman"/>
          <w:sz w:val="24"/>
          <w:szCs w:val="24"/>
        </w:rPr>
        <w:t xml:space="preserve"> и уровень используемых для обработки математических приложений, можно ожидать получение важного вклада в теорию образования протозвездных объектов и их эволюции в межзвездной сре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кладе приводятся конкретные материалы по следующим раздела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ибровка антенн по амплитудам и фазам опорных источников (квазаров); калибровка наблюдательных данных по мазерам с применением полученных калибровок опорных квазаров; процедура чистки изображений мазерных источников; построение предварительных карт с первичной очисткой изображений; самокалибровка и картографирование данных; построение спектров, карт и трехцветных изображений на основе архивов космического телескоп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pitz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ротковолновом инфракрасном диапазоне и сопоставления с нашими радиоастрономическим результатами с использованием  приложений для визуализации астрономических данных; результаты статистического анализа с оценкой объема положительных данных по каждой из четырех линий ОН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в виде рисунков спектры и карты для отдельных, наиболее интересных положительных результатов, а также </w:t>
      </w:r>
      <w:r>
        <w:rPr>
          <w:rFonts w:eastAsia="SFRM1200;MS Mincho" w:cs="Times New Roman" w:ascii="Times New Roman" w:hAnsi="Times New Roman"/>
          <w:sz w:val="24"/>
          <w:szCs w:val="24"/>
        </w:rPr>
        <w:t>трехцветные изображения исследованных областей звездообразования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SFRM1200;MS Mincho" w:cs="Times New Roman" w:ascii="Times New Roman" w:hAnsi="Times New Roman"/>
          <w:sz w:val="24"/>
          <w:szCs w:val="24"/>
        </w:rPr>
        <w:t xml:space="preserve">Сделаны выводы, касающиеся природы исследованных источников и особенностей накачки мазерных линий ОН и метанола </w:t>
      </w:r>
      <w:r>
        <w:rPr>
          <w:rFonts w:eastAsia="SFRM1200;MS Mincho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SFRM1200;MS Mincho" w:cs="Times New Roman" w:ascii="Times New Roman" w:hAnsi="Times New Roman"/>
          <w:sz w:val="24"/>
          <w:szCs w:val="24"/>
        </w:rPr>
        <w:t xml:space="preserve"> клас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SFRM1200;MS Mincho" w:cs="Times New Roman"/>
          <w:color w:val="000000"/>
          <w:sz w:val="24"/>
          <w:szCs w:val="24"/>
        </w:rPr>
      </w:pPr>
      <w:r>
        <w:rPr>
          <w:rFonts w:eastAsia="SFRM1200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Российского Фонда Фундаментальных Исследований   № 16-32-008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a.nrao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2:00Z</dcterms:created>
  <dc:creator>ivaltts</dc:creator>
  <dc:description/>
  <cp:keywords/>
  <dc:language>en-US</dc:language>
  <cp:lastModifiedBy>Olga Bayandina</cp:lastModifiedBy>
  <dcterms:modified xsi:type="dcterms:W3CDTF">2016-02-17T09:48:00Z</dcterms:modified>
  <cp:revision>3</cp:revision>
  <dc:subject/>
  <dc:title/>
</cp:coreProperties>
</file>