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собенности развития черноземов типичных в раннем суббореале на территории Восточно-Европейской лесостепи*.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дин Дмитрий Игоревич</w:t>
      </w:r>
    </w:p>
    <w:p>
      <w:pPr>
        <w:pStyle w:val="Normal"/>
        <w:spacing w:lineRule="auto" w:line="228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spacing w:lineRule="auto" w:line="228"/>
        <w:jc w:val="center"/>
        <w:rPr>
          <w:i/>
          <w:i/>
          <w:iCs/>
        </w:rPr>
      </w:pPr>
      <w:r>
        <w:rPr>
          <w:i/>
          <w:iCs/>
        </w:rPr>
        <w:t>Белгородский государственный национальный исследовательский университет, факультет горного дела и природопользования, Белгород, Россия.</w:t>
      </w:r>
    </w:p>
    <w:p>
      <w:pPr>
        <w:pStyle w:val="Normal"/>
        <w:spacing w:lineRule="auto" w:line="228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hyperlink r:id="rId2">
        <w:r>
          <w:rPr>
            <w:rStyle w:val="InternetLink"/>
            <w:i/>
            <w:iCs/>
            <w:color w:val="000000"/>
            <w:lang w:val="en-US"/>
          </w:rPr>
          <w:t>MityaDudin</w:t>
        </w:r>
        <w:r>
          <w:rPr>
            <w:rStyle w:val="InternetLink"/>
            <w:i/>
            <w:iCs/>
            <w:color w:val="000000"/>
          </w:rPr>
          <w:t>2010@</w:t>
        </w:r>
        <w:r>
          <w:rPr>
            <w:rStyle w:val="InternetLink"/>
            <w:i/>
            <w:iCs/>
            <w:color w:val="000000"/>
            <w:lang w:val="en-US"/>
          </w:rPr>
          <w:t>yandex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Изучение эволюции почв является одним из актуальных направлений российского почвоведения. В настоящее время наукой накоплен достаточно большой объем сведений по эволюции почв в голоцене, в том числе на территории Восточно-Европейской равнины. Достаточно хорошо изучены тренды развития почв на больших отрезках времени, соизмеримых с периодами голоцена (особенно его второй половины). Однако накапливается все больше данных, согласно которым голоцен характеризовался большим набором короткопериодических колебаний климата, приводивших к изменениям почв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Автор принимал участие в почвенно-археологических исследованиях курганов бронзового века среднедонской катакомбной культуры на объектах Ямская степь и Лосево, расположенных в Белгородской и Воронежской областях соответственно. Условия почвообразования на двух изученных участках автоморфные. Время создания курганов определялось с помощью радиоуглеродного датирования артефактов. Возраст кургана участка Ямская степь – 4600 лет, а кургана участка Лосево – 4200 лет (в некалиброванном летоисчислении). Обе погребенные почвы являются типичными черноземами. Фоновая почва участка Ямская степь – чернозем типичный, а фоновая почва участка Лосево – чернозем обыкновенный. Гумусовый профиль (А1+А1В) подкурганного чернозема Ямской степи более мощный (80±1 см), чем в фоновой почве (65±1 см.). Максимум содержания карбонатов в профиле подкурганной почвы расположен на 10 см ниже, чем в современной почве. Вышесказанное позволяет предполагать более влажные климатические условия времени формирования древней почвы по сравнению с современными условиями. На участке Лосево погребенная почва характеризуется близкой к современной мощностью гумусового профиля (51±1 см в погребенной почве и 55±1 см в фоновой почве). Характер профильного распределения СО</w:t>
      </w:r>
      <w:r>
        <w:rPr>
          <w:vertAlign w:val="subscript"/>
        </w:rPr>
        <w:t>2</w:t>
      </w:r>
      <w:r>
        <w:rPr/>
        <w:t xml:space="preserve"> карбонатов в сравниваемых почвах также близок с несколько более высокой линией вскипания в подкурганной почве. Также в профиле современной почвы выявлено наличие белоглазки, тогда как в подкурганном черноземе карбонаты встречаются только в виде редких трубочек мицелия и очаговых налетов плесени.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Таким образом, при изучении морфологических и физико-химических свойств почв было выявлено, что начало суббореального периода голоцена характеризовалось близкими к современным или даже более гумидными природно-климатическими обстановками. Вместе с тем в ряде литературных источников суббореальный период голоцена характеризуется как сухой климатический период [1, 2]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>Полученные результаты находятся в соответствии с представлениями Е.А. Сипридоновой (1991), согласно которым начало суббореального периода голоцена на территории Центральной лесостепи характеризовалось похолоданием и увлажнением климата, отразившимся в наступлении лесов на степи [3].</w:t>
      </w:r>
    </w:p>
    <w:p>
      <w:pPr>
        <w:pStyle w:val="Normal"/>
        <w:spacing w:lineRule="auto" w:line="228"/>
        <w:ind w:firstLine="397"/>
        <w:jc w:val="both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/>
        <w:t>Александровский А.Л. Эволюция почв Восточно-Европейской равнины в голоцене. М.:. Наука, 1983. 150 с.</w:t>
      </w:r>
    </w:p>
    <w:p>
      <w:pPr>
        <w:pStyle w:val="Style15"/>
        <w:numPr>
          <w:ilvl w:val="0"/>
          <w:numId w:val="1"/>
        </w:numPr>
        <w:spacing w:lineRule="auto" w:line="228"/>
        <w:ind w:left="0" w:firstLine="397"/>
        <w:jc w:val="both"/>
        <w:rPr/>
      </w:pPr>
      <w:r>
        <w:rPr/>
        <w:t xml:space="preserve">Иванов И.В. Эволюция почв степной зоны в голоцене. М.: Наука, 1992. 143с. </w:t>
      </w:r>
    </w:p>
    <w:p>
      <w:pPr>
        <w:pStyle w:val="Style15"/>
        <w:numPr>
          <w:ilvl w:val="0"/>
          <w:numId w:val="1"/>
        </w:numPr>
        <w:spacing w:lineRule="auto" w:line="228"/>
        <w:ind w:left="0" w:firstLine="397"/>
        <w:jc w:val="both"/>
        <w:rPr/>
      </w:pPr>
      <w:r>
        <w:rPr/>
        <w:t xml:space="preserve">Спиридонова Е.А. Эволюция растительного покрова бассейна Дона в верхнем плейстоцене – голоцене. М.: Наука, 1991. - 221с. </w:t>
      </w:r>
    </w:p>
    <w:p>
      <w:pPr>
        <w:pStyle w:val="Style15"/>
        <w:spacing w:lineRule="auto" w:line="22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28"/>
        <w:ind w:left="0" w:hanging="0"/>
        <w:jc w:val="both"/>
        <w:rPr/>
      </w:pPr>
      <w:r>
        <w:rPr/>
        <w:t xml:space="preserve">* - Работа выполнена при финансовой поддержке Российского научного фонда, проект № 14-17-00171 «Региональные отклики компонентов окружающей среды на изменения климата разной периодичности: юг лесостепи Среднерусской возвышенности»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yaDudin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07:00Z</dcterms:created>
  <dc:creator>Дмитрий</dc:creator>
  <dc:description/>
  <dc:language>en-US</dc:language>
  <cp:lastModifiedBy>Дмитрий</cp:lastModifiedBy>
  <dcterms:modified xsi:type="dcterms:W3CDTF">2016-02-25T20:07:00Z</dcterms:modified>
  <cp:revision>2</cp:revision>
  <dc:subject/>
  <dc:title/>
</cp:coreProperties>
</file>