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Разработка технологии применения СВЧ-энергии для утилизации отходов лесопромышленного комплекса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оскалюк А.О., 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ркутский национальный исследовательский технический университет, г.Иркутск, Россия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-mail: moskalyuk_a@bk.ru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чники кусковых и дисперсных древесных отходов - предприятия механической и химической переработки древесного сырья. При существующих методах переработки деловой древесины объем отходов составляет &gt;40% от общего объема перерабатываемого сырья. Ежегодный прирост таких отходов в целом по стране достигает десятки млн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е количество отходов образуется при производстве пиломатериалов, тары, железнодорожных шпал, паркета, шпона и фанеры. В лесопилении они составляют &gt;35% от объема перерабатываемой древесины, в производстве железнодорожных шпал – до 20%, а в производстве шпона и фанеры – &gt;60%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использования древесных отходов чрезвычайно низка и в настоящее время они не находят практического применения. Большая часть из них (более 80 %) не вовлекается в дальнейший технологический передел, складируется, создавая угрозу возгорания или сжигается без утилизации тепла. Помимо экологически неблагоприятных последствий размещение древесных отходов требует изъятия из полезного использования больших земельных площадей и значительных платежей за складирование. Данный вид сырья может быть адаптирован для энергетической промышленности путем увеличения теплотворной способности и улучшения физико-химических показателей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мая технология предполагает применение СВЧ-энергии для сушки, частичной карбонизации (торрефикации), либо полной карбонизации пеллет. Полученное карбонизированные пеллеты по физико-химическим характеристикам адаптированы для применения на ТЭЦ и котельных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оррефицированные пеллеты имеют теплотворную способность 5600-6000 ккал, и могут подаваться в смеси до 40% по объему с углем, а полностью карбонизированные пеллеты имеют теплотворную способность до 7500 ккал и могут быть использованы взамен сортового угля. Карбонизированные пеллеты будут использоваться как более эффективное топливо наряду с сортовыми углями в энергетике и в коммунально-бытовом хозяйств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ejaVu Sans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58:00Z</dcterms:created>
  <dc:creator>Анатолий Горощенов</dc:creator>
  <dc:description/>
  <dc:language>en-US</dc:language>
  <cp:lastModifiedBy>1</cp:lastModifiedBy>
  <cp:lastPrinted>2016-02-29T22:40:00Z</cp:lastPrinted>
  <dcterms:modified xsi:type="dcterms:W3CDTF">2016-03-02T12:58:00Z</dcterms:modified>
  <cp:revision>2</cp:revision>
  <dc:subject/>
  <dc:title/>
</cp:coreProperties>
</file>