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ермических превращений пористых пленок</w:t>
        <w:br/>
        <w:t>анодного оксида алюминия, полученных в различных электроли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триков Павел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estrikovp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истые пленки анодного оксида алюминия (АОА) состоят из системы вертикальных цилиндрических каналов, расположенных перпендикулярно поверхности образца. Подобная структура позволяет использовать их в качестве мембран для разделения различных газов и фильтрации жидкостей, матриц для формирования наноструктур, носителей для катализаторов и т.д. Вышеуказанные применения зачастую предъявляют повышенные требования к устойчивости материала при высоких температурах, что может быть достигнуто путем кристаллизации исходно аморфных оксидных пленок. Примеси электролита, внедряющиеся в структуру материала в процессе анодного окисления, их количество и химическая природа, значительно влияет на процессы кристал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поведения пленок АОА при высоких температурах. Образцы получали электрохимическим окислением алюминия при постоянном напряжении в растворах различных электролитов (см. табл. 1). Оксидные пленки отделяли от непрореагировавшего алюминия путем его растворения в 10% растворе брома в метан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Условия получения пористых пленок анодного оксида алюминия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, 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евая кислот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фосфорная кисло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АОА исследовали методом термогравиметрического анализа в температурном интервале 40</w:t>
        <w:noBreakHyphen/>
        <w:t>14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атмосфере аргона. Термограммы для образцов, полученных в растворе щавелевой и серной кислот, имеют сходный вид. Наблюдается небольшая (≈ 1%) потеря массы в интервале температур 200</w:t>
        <w:noBreakHyphen/>
        <w:t>6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вязанная с удалением сорбированной и химически связанной воды. Далее при температурах 900</w:t>
        <w:noBreakHyphen/>
        <w:t>9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исходит резкое изменение массы (≈ 7</w:t>
        <w:noBreakHyphen/>
        <w:t xml:space="preserve">8%), связанное с термическим разложением и удалением примесей электролита. Оксалаты при нагревании разлагаются с обра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ульфаты – с обра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оцесс удаления примесей сопровождается экзоэффектом, связанным, вероятно, с кристаллизацией нестехиометрической смеси низкотемпературных модификаций оксида алюминия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фосфорной кислоты в качестве электролита потери массы при нагревании не наблюдается. Это объясняется отсутствием летучих продуктов разложения фосфатов, а также может быть связано с образованием термодинамически стабильной фазы фосфата алюминия. При этом кристаллизация аморфного оксида алюминия происходит при более низкой температуре по сравнению с другими электролит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ы № 15-08-09012 и</w:t>
        <w:br/>
        <w:t>№ 16-38-0086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3:00Z</dcterms:created>
  <dc:creator>ПК</dc:creator>
  <dc:description/>
  <cp:keywords/>
  <dc:language>en-US</dc:language>
  <cp:lastModifiedBy>ПК</cp:lastModifiedBy>
  <cp:lastPrinted>2015-03-04T18:30:00Z</cp:lastPrinted>
  <dcterms:modified xsi:type="dcterms:W3CDTF">2016-02-29T18:04:00Z</dcterms:modified>
  <cp:revision>12</cp:revision>
  <dc:subject/>
  <dc:title>Электрохимические характеристики La1</dc:title>
</cp:coreProperties>
</file>