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Химическое осаждение из паровой фазы, структура и свойства тонкопленочных гетероструктур на основе ВТСП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REBa</w:t>
      </w:r>
      <w:r>
        <w:rPr>
          <w:rFonts w:cs="Times New Roman" w:ascii="Times New Roman" w:hAnsi="Times New Roman"/>
          <w:b/>
          <w:sz w:val="16"/>
          <w:szCs w:val="32"/>
        </w:rPr>
        <w:t>2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Cu</w:t>
      </w:r>
      <w:r>
        <w:rPr>
          <w:rFonts w:cs="Times New Roman" w:ascii="Times New Roman" w:hAnsi="Times New Roman"/>
          <w:b/>
          <w:sz w:val="16"/>
          <w:szCs w:val="20"/>
        </w:rPr>
        <w:t>3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32"/>
        </w:rPr>
        <w:t>7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олдатенко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Solbas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54" w:leader="none"/>
          <w:tab w:val="left" w:pos="737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температурные сверхпроводники в форме т.н. лент  второго поколения, представляющих собой многослойные гетероэпитаксиальные структуры на металлических подложках, доказали свою эффективность в области электроэнергетики. Дальнейшее совершенствование этих материалов подразумевает увеличение их токонесущей способности, для чего необходимы ВТСП-слои с толщиной &gt; 2мкм. Этому препятствует накопление в толще пленки морфологических дефектов -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)-ориентированных зерен </w:t>
      </w:r>
      <w:r>
        <w:rPr>
          <w:rFonts w:cs="Times New Roman" w:ascii="Times New Roman" w:hAnsi="Times New Roman"/>
          <w:sz w:val="24"/>
          <w:szCs w:val="24"/>
          <w:lang w:val="en-US"/>
        </w:rPr>
        <w:t>REBCO</w:t>
      </w:r>
      <w:r>
        <w:rPr>
          <w:rFonts w:cs="Times New Roman" w:ascii="Times New Roman" w:hAnsi="Times New Roman"/>
          <w:sz w:val="24"/>
          <w:szCs w:val="24"/>
        </w:rPr>
        <w:t xml:space="preserve"> и нанопор. Для борьбы с этими явлением применяют введение в ВТСП-слой дополнительных несверхпроводящих оксидных интерслоев. Этот подход, основанный на умышленном увеличении рассогласования параметров решетки 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 xml:space="preserve"> и темплейта, позволяет увеличить критический ток за счет подавления роста зерен примесных ориентаций, однако при этом снижается сечение сверхпроводимости. В данной работе для подавления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)-ориентированных зерен была предпринята попытка введения в слой 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 xml:space="preserve"> сверхпроводящего слоя </w:t>
      </w:r>
      <w:r>
        <w:rPr>
          <w:rFonts w:cs="Times New Roman" w:ascii="Times New Roman" w:hAnsi="Times New Roman"/>
          <w:sz w:val="24"/>
          <w:szCs w:val="24"/>
          <w:lang w:val="en-US"/>
        </w:rPr>
        <w:t>GdBCO</w:t>
      </w:r>
      <w:r>
        <w:rPr>
          <w:rFonts w:cs="Times New Roman" w:ascii="Times New Roman" w:hAnsi="Times New Roman"/>
          <w:sz w:val="24"/>
          <w:szCs w:val="24"/>
        </w:rPr>
        <w:t>, имеющего идентичную структуру, но отличающегося параметрами элементарной ячей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получение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Y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их гетероструктур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 xml:space="preserve"> (химическое осаждение из газовой фазы металл-органических прекурсоров), выявление их структурных и морфологических особенностей, установление их взаимосвязи со сверхпроводящими свойств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данной работы являлись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9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температурных условий осаждения данных пленок REBCO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9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бластей оптимальных составов в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9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гетеро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Gd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образцы аттестованы рядом дифракционных методов (РФА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-сканирования), РЭМ, РСМА, сверхпроводящие характеристики определены индуктивным методом измерения магнитных свойств. Критическую плотность тока рассчитывали по кривой восприимчивости,  используя модель Бина. Оптимизацию состава и температурных условий осаждения пленок проводили по результатам РФА и критерию величины плотности то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 области оптимального состава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dBCO</w:t>
      </w:r>
      <w:r>
        <w:rPr>
          <w:rFonts w:cs="Times New Roman" w:ascii="Times New Roman" w:hAnsi="Times New Roman"/>
          <w:sz w:val="24"/>
          <w:szCs w:val="24"/>
        </w:rPr>
        <w:t xml:space="preserve"> на подложка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(100) и </w:t>
      </w:r>
      <w:r>
        <w:rPr>
          <w:rFonts w:cs="Times New Roman" w:ascii="Times New Roman" w:hAnsi="Times New Roman"/>
          <w:sz w:val="24"/>
          <w:szCs w:val="24"/>
          <w:lang w:val="en-US"/>
        </w:rPr>
        <w:t>Sr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001) и установлена зависимость состава от температуры осаждения. По результатам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-сканирования выявлено наличие острой текстуры пленок при эпитаксиальном росте на подложке </w:t>
      </w:r>
      <w:r>
        <w:rPr>
          <w:rFonts w:cs="Times New Roman" w:ascii="Times New Roman" w:hAnsi="Times New Roman"/>
          <w:sz w:val="24"/>
          <w:szCs w:val="24"/>
          <w:lang w:val="en-US"/>
        </w:rPr>
        <w:t>Sr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001). Область оптимального состава пленок лежит непосредственно вблизи соединительной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треугольнике состав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. Оптимальные температурные условия осаждения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Y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дложке </w:t>
      </w:r>
      <w:r>
        <w:rPr>
          <w:rFonts w:cs="Times New Roman" w:ascii="Times New Roman" w:hAnsi="Times New Roman"/>
          <w:sz w:val="24"/>
          <w:szCs w:val="24"/>
          <w:lang w:val="en-US"/>
        </w:rPr>
        <w:t>Sr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001) лежат в интервале 830-850°С. 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 полученных результатов синтезированы и исследованы гетероструктур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Gd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r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ыявлено увеличение критического тока при создании двухслойных гетероструктур по сравнению с пленками 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толщины; полная реализация этого подхода затруднена различиями в оптимальных температурах получения слоев YBCO и GdBCO, а также возникновением морфологических дефектов на интерфейс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ba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14:00Z</dcterms:created>
  <dc:creator>Алексей2</dc:creator>
  <dc:description/>
  <dc:language>en-US</dc:language>
  <cp:lastModifiedBy>Алексей</cp:lastModifiedBy>
  <dcterms:modified xsi:type="dcterms:W3CDTF">2016-02-24T23:14:00Z</dcterms:modified>
  <cp:revision>2</cp:revision>
  <dc:subject/>
  <dc:title>Осаждение тонких пленок YBa2Cu3O7-x на поликристаллическую подложку</dc:title>
</cp:coreProperties>
</file>