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покрытия на основе наночастиц сложных окс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губова И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Югорский государственный университет». г. Ханты-Мансий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.A_Sologubova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борьбы с коррозией настолько масштабна, что приводит к замедлению темпов технического прогр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промышленно развитых странах с большим металлофондом и активным использованием в промышленности агрессивных сред и высоких температур. Разработка защитных антикоррозионных покрытий во многом решает обозначенную проблему. В качестве основы антикоррозионных покрытий достаточно перспективными являются сложные оксиды d-элементов, обладающие высокой химической устойчивостью к агрессивным сред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27455</wp:posOffset>
                </wp:positionV>
                <wp:extent cx="3114675" cy="1624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624320"/>
                          <a:chOff x="0" y="0"/>
                          <a:chExt cx="3114720" cy="16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472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механ коп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136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5080"/>
                            <a:ext cx="1521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.1 – Спектр поглощения водной суспензии наночасти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М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315800"/>
                            <a:ext cx="14954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.2 – Спектр поглощения водной суспензии наночасти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СВС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96.65pt;width:245.25pt;height:127.9pt" coordorigin="69,1933" coordsize="4905,2558">
                <v:rect id="shape_0" stroked="f" o:allowincell="f" style="position:absolute;left:69;top:1933;width:4904;height:25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механ копия" stroked="f" o:allowincell="f" style="position:absolute;left:69;top:1933;width:2395;height:20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4004;width:239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.1 – Спектр поглощения водной суспензии наночасти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МА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617;top:4005;width:235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.2 – Спектр поглощения водной суспензии наночасти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СВС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1227455</wp:posOffset>
            </wp:positionV>
            <wp:extent cx="1665605" cy="1316355"/>
            <wp:effectExtent l="0" t="0" r="0" b="0"/>
            <wp:wrapNone/>
            <wp:docPr id="2" name="свс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вс копи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ночастицы сложных оксидов титана получали двумя методами: механоактивацией (МА) и самораспространяющимся высокотемпературным синтезом (СВС). МА проводили в планетарной мельнице АГО-3. Состав реакционной смеси рассчитывали согласно уравнению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KI =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2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ля СВС готовили таблетки из смеси веществ по уравнению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xKI</w:t>
      </w:r>
      <w:r>
        <w:rPr>
          <w:rFonts w:cs="Times New Roman" w:ascii="Times New Roman" w:hAnsi="Times New Roman"/>
          <w:sz w:val="24"/>
          <w:szCs w:val="24"/>
        </w:rPr>
        <w:t xml:space="preserve"> + 0.5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.5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в качестве связующего использовали этанол [1]. Получены продукты темно-синего цвета с металлическим блеск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змеров частиц проводили в водных суспензиях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офотометре ПромЭкоЛаб ПЭ-5300В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оптической плотности от длины волны представлена на рис. 1.1 и 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иментально полученные кривые (1) аппроксимируются обратной степенной зависимостью (2) от длины волны – рассеяние Релея. В полученных водных суспензия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методу МА содержатся наночастицы размером менее 25-30 нм, а по методу СВС – в диапазоне 200-250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71120</wp:posOffset>
                </wp:positionV>
                <wp:extent cx="1630680" cy="12693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269360"/>
                          <a:chOff x="0" y="0"/>
                          <a:chExt cx="1630800" cy="126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3080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3520"/>
                            <a:ext cx="1592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2. Микрофотография поверхности на основе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i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20х2,5+маркер вер2 копия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308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.6pt;width:128.4pt;height:99.95pt" coordorigin="160,112" coordsize="2568,1999">
                <v:rect id="shape_0" stroked="f" o:allowincell="f" style="position:absolute;left:160;top:112;width:2567;height:19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60;top:1661;width:250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2. Микрофотография поверхности на основе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iO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20х2,5+маркер вер2 копия" stroked="f" o:allowincell="f" style="position:absolute;left:160;top:112;width:2567;height:15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я получения покрытия наносили водно-силикатную суспензию на стальную подложку. Высушивали при комнатной температуре и проводили термическую обработку в интервалах температур: 1100 - 1200°С (газовая горелка) и 3000 - 3200°С (плазматрон Мультиплаз – 2500М). При обжиг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номатериала плазматроном покрытие имеет более высокое сцепление с металлической подложк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ость покрытий оценивали визуально с помощью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Ze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xiovert</w:t>
      </w:r>
      <w:r>
        <w:rPr>
          <w:rFonts w:cs="Times New Roman" w:ascii="Times New Roman" w:hAnsi="Times New Roman"/>
          <w:sz w:val="24"/>
          <w:szCs w:val="24"/>
        </w:rPr>
        <w:t xml:space="preserve"> 200 </w:t>
      </w:r>
      <w:r>
        <w:rPr>
          <w:rFonts w:cs="Times New Roman" w:ascii="Times New Roman" w:hAnsi="Times New Roman"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sz w:val="24"/>
          <w:szCs w:val="24"/>
        </w:rPr>
        <w:t xml:space="preserve"> (рис.2). Химическую стойкость полученных покрытий оценивали по скорости коррозии образцов под воздействием концентрированных кислот и щело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покрытия обладают сплошностью и высокой коррозионной стойкостью. Использование наноматериалов позволяет сократить расход веществ при сохранении функциональных свойств покрыт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ент РФ № 2002108601/02, 04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ванова М.К., Перов Э.И. Способ получения оксидной титановой бронзы // Патент России № 2224812. 200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9:00Z</dcterms:created>
  <dc:creator>s_pavlova</dc:creator>
  <dc:description/>
  <dc:language>en-US</dc:language>
  <cp:lastModifiedBy>User</cp:lastModifiedBy>
  <dcterms:modified xsi:type="dcterms:W3CDTF">2015-03-05T18:39:00Z</dcterms:modified>
  <cp:revision>2</cp:revision>
  <dc:subject/>
  <dc:title/>
</cp:coreProperties>
</file>