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ориентационной анизотропии и полярности в наноструктурах из биополимеров и неорганических наночаст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оронин Кирилл Андр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lang w:val="en-US"/>
        </w:rPr>
        <w:t>E–mail:</w:t>
      </w:r>
      <w:r>
        <w:rPr>
          <w:rStyle w:val="Emphasis"/>
          <w:color w:val="333333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voronin_ka@mail.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весьма обширной области применения наночастиц наиболее интересными для изучения с точки зрения разрабатываемой те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являются свойства композитов из наночастиц и органических веществ [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аемая модель «полярные наночастицы – органическая связка» позволяет по-новому взглянуть на электронные процессы, происходящие в наночастицах, рассмотреть процессы перераспределения зарядов и полей внутри композитов и на их основе предложить эффективные способы применений этих композитов. Выбор именно такой модели обусловлен, в первую очередь тем, что наиболее интересные эффекты имеют место в так называемых «контактных област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ая научная проблема весьма актуальна как для получения новых фундаментальных знаний о природе конденсированных сред, так и для разработки экономичных и эффективных технологий в оптоэлектронике, солнечной энергетике лучевой и лазерной терапии и т.д.[2]. Другой задачей проводимых исследований является исследование белковы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выполнения данной работы были рассмотрены несколько типов полярных наночастиц, а так же органических соединений, используемых в качестве связующих в полученных композитах, таких как титанат бария, титанат свинца, коллаген и ДНК [6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следующие эксперименты: рентгеновская дифракция для изучения структур титаната бария, композита титаната бария с коллагеном и композита титаната свинца с коллагеном; инфракрасная спектроскопия композита титаната свинца с коллагеном и чистого коллагена; исследование образцов с помощью сканирующего электронного и оптического микроскопов; определение динамики существования электретного состояния в композите титаната бария с коллаге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задачей исследования является создание детекторов ионизирующих излучений и преобразователей энергии на базе принципиально новых материалов – композитов неорганических наночастиц с органическими вещест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лин А.А., В</w:t>
      </w:r>
      <w:r>
        <w:rPr>
          <w:rFonts w:cs="Times New Roman" w:ascii="Times New Roman" w:hAnsi="Times New Roman"/>
          <w:spacing w:val="-1"/>
          <w:sz w:val="24"/>
          <w:szCs w:val="24"/>
        </w:rPr>
        <w:t>оль</w:t>
      </w:r>
      <w:r>
        <w:rPr>
          <w:rFonts w:cs="Times New Roman" w:ascii="Times New Roman" w:hAnsi="Times New Roman"/>
          <w:sz w:val="24"/>
          <w:szCs w:val="24"/>
        </w:rPr>
        <w:t>фс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А.,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н В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., Е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лоп</w:t>
      </w:r>
      <w:r>
        <w:rPr>
          <w:rFonts w:cs="Times New Roman" w:ascii="Times New Roman" w:hAnsi="Times New Roman"/>
          <w:sz w:val="24"/>
          <w:szCs w:val="24"/>
        </w:rPr>
        <w:t>ян Н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С. Принципы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я композиционных материал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pacing w:val="-1"/>
          <w:sz w:val="24"/>
          <w:szCs w:val="24"/>
        </w:rPr>
        <w:t>.: Хими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-1"/>
          <w:sz w:val="24"/>
          <w:szCs w:val="24"/>
        </w:rPr>
        <w:t>1990.</w:t>
      </w:r>
    </w:p>
    <w:p>
      <w:pPr>
        <w:pStyle w:val="Normal"/>
        <w:numPr>
          <w:ilvl w:val="0"/>
          <w:numId w:val="1"/>
        </w:numPr>
        <w:spacing w:lineRule="auto" w:line="240" w:before="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ен Н.В.  и др. Наносцинтилляторы для новых методик медицинской диагностики и терапии. М.: Биотехносфера. 2009. №3, с. 1 – 11. </w:t>
      </w:r>
    </w:p>
    <w:p>
      <w:pPr>
        <w:pStyle w:val="Style15"/>
        <w:numPr>
          <w:ilvl w:val="0"/>
          <w:numId w:val="1"/>
        </w:numPr>
        <w:spacing w:lineRule="auto" w:line="240" w:before="44" w:after="0"/>
        <w:ind w:left="644" w:right="4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енков А.В., Классен Н.В., Масалов В.М. Особенности структуры и свойств композитов биополимер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органическими наночастицами. Институт физики твердого тела РАН, Черноголовка. 201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о В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околов В</w:t>
      </w:r>
      <w:r>
        <w:rPr>
          <w:rFonts w:cs="Times New Roman" w:ascii="Times New Roman" w:hAnsi="Times New Roman"/>
          <w:spacing w:val="-1"/>
          <w:sz w:val="24"/>
          <w:szCs w:val="24"/>
        </w:rPr>
        <w:t>.И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имонов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елья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И.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зика компози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онных </w:t>
      </w:r>
      <w:r>
        <w:rPr>
          <w:rFonts w:cs="Times New Roman" w:ascii="Times New Roman" w:hAnsi="Times New Roman"/>
          <w:spacing w:val="-1"/>
          <w:sz w:val="24"/>
          <w:szCs w:val="24"/>
        </w:rPr>
        <w:t>материало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р. </w:t>
      </w:r>
      <w:r>
        <w:rPr>
          <w:rFonts w:cs="Times New Roman" w:ascii="Times New Roman" w:hAnsi="Times New Roman"/>
          <w:spacing w:val="-1"/>
          <w:sz w:val="24"/>
          <w:szCs w:val="24"/>
        </w:rPr>
        <w:t>2005.</w:t>
      </w:r>
    </w:p>
    <w:p>
      <w:pPr>
        <w:pStyle w:val="Normal"/>
        <w:numPr>
          <w:ilvl w:val="0"/>
          <w:numId w:val="1"/>
        </w:numPr>
        <w:spacing w:lineRule="auto" w:line="240" w:before="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мурак С.З., Кедров В.В., Классен Н.В., Шахрай О.А. Спектроскопия композитных сцинтилляторов. ИФТТ. Черноголовка. 2012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мурак С.З., Кедров В.В., Классен Н.В., Шахрай О.А. Импульсная рентгенолюминесценция композитов из неорганических частиц и органических люминофоров. Письма ЖТФ. 2012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orge A. C. State of the art instruments for measuring Radon/Thoron and their progeny in dwellings—a review. Health Phys. 199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451–463.</w:t>
      </w:r>
    </w:p>
    <w:p>
      <w:pPr>
        <w:pStyle w:val="Normal"/>
        <w:numPr>
          <w:ilvl w:val="0"/>
          <w:numId w:val="1"/>
        </w:numPr>
        <w:spacing w:lineRule="auto" w:line="240" w:before="44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dovsky D.Yu., Electron Behavior and Magnetic Properties of Polymer-Nanocomposites, Adv. Polym. Sci. 199, v. 119, p. 79 - 122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otrappa, P., Dempsey, J. C., Hickey, J. R. and Stieff, L. R. An electret passive environmental Rn monitor based on ionization measurement. Health Phys. 1988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4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47–56.</w:t>
      </w:r>
    </w:p>
    <w:p>
      <w:pPr>
        <w:pStyle w:val="Normal"/>
        <w:numPr>
          <w:ilvl w:val="0"/>
          <w:numId w:val="1"/>
        </w:numPr>
        <w:spacing w:lineRule="auto" w:line="240" w:before="44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lassen N.V., et.al. Nanoscintillators for Microscopoic Diagnostics of Biological and Medical Objects and Medical Therapy, 2009, IEEE Transactions on Nanobioscience, Vol. 8, No 1, p. 20 –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0:00Z</dcterms:created>
  <dc:creator>Кирилл</dc:creator>
  <dc:description/>
  <dc:language>en-US</dc:language>
  <cp:lastModifiedBy>Кирилл</cp:lastModifiedBy>
  <dcterms:modified xsi:type="dcterms:W3CDTF">2015-03-04T21:40:00Z</dcterms:modified>
  <cp:revision>2</cp:revision>
  <dc:subject/>
  <dc:title/>
</cp:coreProperties>
</file>