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нализ семантики предлогов со значением «выше – ниже» в «Церковной истории» Филосторг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ибаев Антон Валер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i/>
        </w:rPr>
        <w:t>Саратовский государственный университет имени Н.Г.Чернышевского, Институт истории и международных отношений, Саратов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 xml:space="preserve">E-mail: </w:t>
      </w:r>
      <w:r>
        <w:rPr>
          <w:i/>
          <w:lang w:val="en-US"/>
        </w:rPr>
        <w:t>zibaew</w:t>
      </w:r>
      <w:r>
        <w:rPr>
          <w:i/>
        </w:rPr>
        <w:t>@mail.ru</w:t>
      </w:r>
    </w:p>
    <w:p>
      <w:pPr>
        <w:pStyle w:val="Normal"/>
        <w:ind w:firstLine="397"/>
        <w:jc w:val="both"/>
        <w:rPr/>
      </w:pPr>
      <w:r>
        <w:rPr>
          <w:color w:val="000000"/>
          <w:shd w:fill="FFFFFF" w:val="clear"/>
        </w:rPr>
        <w:t xml:space="preserve">В исследованиях, посвященных ориентированию греческих и римских карт, главным аргументом, приводимым в пользу того или иного ориентирования, служит рассмотрение языковых средств, которые выдают использование древним автором карты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color w:val="000000"/>
          <w:shd w:fill="FFFFFF" w:val="clear"/>
        </w:rPr>
        <w:t>К. Миллер в шестом томе капитального труда «</w:t>
      </w:r>
      <w:r>
        <w:rPr>
          <w:color w:val="000000"/>
          <w:shd w:fill="FFFFFF" w:val="clear"/>
          <w:lang w:val="de-DE"/>
        </w:rPr>
        <w:t>Mappa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de-DE"/>
        </w:rPr>
        <w:t>mundi</w:t>
      </w:r>
      <w:r>
        <w:rPr>
          <w:color w:val="000000"/>
          <w:shd w:fill="FFFFFF" w:val="clear"/>
        </w:rPr>
        <w:t>» провел разбор античных карт, где для греческой картографии было установлено северное ориентирование, а римской - восточная ориентация. При этом автор ссылался в основном на более поздние источники, такие как «Географию» Клавдия Птолемея, «Христианскую топографию» Косьмы Индикоплевста и др., которые дают северное ориентирующее употребление выражений со значением выше – ниже [2]. Долгое время все последующие авторы признавали выводы К. Миллера и считали все греческие географические работы ориентированными на север. В дальнейшем А. В. Подосинов доказал, что в языке греков и римлян во многих случаях отсутствовала синонимичность у предлогов со значением «выше – ниже» со сторонами света, что указывало на относительную независимость ориентирования античных авторов от ориентирования древних карт. Кроме этого были сделаны выводы о наличии в предлогах такой семантики, которая указывала на ориентацию по побережьям морей и рек [1]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Анализ семантики предлогов со значением «выше – ниже» в «Церковной истории» Филосторгия позволяет придти к похожим выводам. Например, во фрагменте, где идет упоминание гибели Грациана в Верхней Галатии, переводчики перевели текст «</w:t>
      </w:r>
      <w:r>
        <w:rPr/>
        <w:t>καὶ μετ' οὐ πολὺ Γρατιανὸς ὁ βασιλεὺς περὶ τὰς ἄνω Γαλατίας τῇ τοῦ τυράννου Μαξίμου συσκευῇ ἀναιρεῖται», как «немного времени спустя император Грациан в Верхней Галатии пал жертвой коварства Тирана Максима» (</w:t>
      </w:r>
      <w:r>
        <w:rPr>
          <w:lang w:val="en-US"/>
        </w:rPr>
        <w:t>Philostorg</w:t>
      </w:r>
      <w:r>
        <w:rPr/>
        <w:t xml:space="preserve">. </w:t>
      </w:r>
      <w:r>
        <w:rPr>
          <w:lang w:val="en-US"/>
        </w:rPr>
        <w:t>X</w:t>
      </w:r>
      <w:r>
        <w:rPr/>
        <w:t>.5 – пер. В. А. Дорофеевой). В другом фрагменте, где упоминается Галатия, мы встречаем перевод «῞Οτι, φησί, Κωνστάντιος, ὁ τοῦ μεγάλου Κωνσταντίνου πατήρ, κατ' ἀνδραγαθίαν τῶν ἄνω Γαλατιῶν, ἐν αἷς καὶ αἱ καλούμεναι ῎Αλπεις, βασιλεὺς ἀπεδείχθη» [3], как «Констанций, отец Константина Великого, за доблесть был провозглашен правителем Верхней Галатии, где расположены так называемые Альпы». Исходя из перевода складывается впечатление, что Филосторгий не придерживался северного ориентирования в описании, с другой стороны явно зависел от ориентирования древних карт. Однако, если обратиться к другим фрагментам «Церковной истории», то можно обратить внимание на то, что этот принцип не действует в повествовании, где говорится о вторжении готов в Римскую империю и о дальнейшем разграблении Верхней Фракии (τῆς Θρᾴκης ἀνωτέρω) (</w:t>
      </w:r>
      <w:r>
        <w:rPr>
          <w:lang w:val="en-US"/>
        </w:rPr>
        <w:t>Philostorg</w:t>
      </w:r>
      <w:r>
        <w:rPr/>
        <w:t xml:space="preserve">. </w:t>
      </w:r>
      <w:r>
        <w:rPr>
          <w:lang w:val="en-US"/>
        </w:rPr>
        <w:t>XI</w:t>
      </w:r>
      <w:r>
        <w:rPr/>
        <w:t xml:space="preserve">.8). </w:t>
      </w:r>
    </w:p>
    <w:p>
      <w:pPr>
        <w:pStyle w:val="Normal"/>
        <w:tabs>
          <w:tab w:val="clear" w:pos="708"/>
          <w:tab w:val="left" w:pos="2700" w:leader="none"/>
        </w:tabs>
        <w:ind w:firstLine="397"/>
        <w:jc w:val="both"/>
        <w:rPr>
          <w:lang w:val="en-US"/>
        </w:rPr>
      </w:pPr>
      <w:r>
        <w:rPr/>
        <w:t xml:space="preserve">Если вернуться к анализу семантики наречий </w:t>
      </w:r>
      <w:r>
        <w:rPr>
          <w:i/>
          <w:color w:val="000000"/>
          <w:shd w:fill="FFFFFF" w:val="clear"/>
          <w:lang w:val="en-US"/>
        </w:rPr>
        <w:t>ano</w:t>
      </w:r>
      <w:r>
        <w:rPr>
          <w:color w:val="000000"/>
          <w:shd w:fill="FFFFFF" w:val="clear"/>
        </w:rPr>
        <w:t xml:space="preserve"> и </w:t>
      </w:r>
      <w:r>
        <w:rPr>
          <w:i/>
          <w:color w:val="000000"/>
          <w:shd w:fill="FFFFFF" w:val="clear"/>
          <w:lang w:val="en-US"/>
        </w:rPr>
        <w:t>kato</w:t>
      </w:r>
      <w:r>
        <w:rPr>
          <w:color w:val="000000"/>
          <w:shd w:fill="FFFFFF" w:val="clear"/>
        </w:rPr>
        <w:t>, то первое их пространственное значение – это «вверх, сверху» и «вниз, внизу». В случае их употребления по отношению к горной местности, рано развилось их общегеографическое значение «в глубь материка, внутри суши, в центральные районы страны» (</w:t>
      </w:r>
      <w:r>
        <w:rPr>
          <w:i/>
          <w:color w:val="000000"/>
          <w:shd w:fill="FFFFFF" w:val="clear"/>
          <w:lang w:val="en-US"/>
        </w:rPr>
        <w:t>ano</w:t>
      </w:r>
      <w:r>
        <w:rPr>
          <w:color w:val="000000"/>
          <w:shd w:fill="FFFFFF" w:val="clear"/>
        </w:rPr>
        <w:t>) и «на побережье, у моря, к побережью из центральных районов» (</w:t>
      </w:r>
      <w:r>
        <w:rPr>
          <w:i/>
          <w:color w:val="000000"/>
          <w:shd w:fill="FFFFFF" w:val="clear"/>
          <w:lang w:val="en-US"/>
        </w:rPr>
        <w:t>kata</w:t>
      </w:r>
      <w:r>
        <w:rPr>
          <w:color w:val="000000"/>
          <w:shd w:fill="FFFFFF" w:val="clear"/>
        </w:rPr>
        <w:t xml:space="preserve">). Такое значение указанных наречий, а также существительных и глаголов, имеющих приставки </w:t>
      </w:r>
      <w:r>
        <w:rPr>
          <w:i/>
          <w:color w:val="000000"/>
          <w:shd w:fill="FFFFFF" w:val="clear"/>
          <w:lang w:val="en-US"/>
        </w:rPr>
        <w:t>kat</w:t>
      </w:r>
      <w:r>
        <w:rPr>
          <w:color w:val="000000"/>
          <w:shd w:fill="FFFFFF" w:val="clear"/>
        </w:rPr>
        <w:t xml:space="preserve">- и </w:t>
      </w:r>
      <w:r>
        <w:rPr>
          <w:i/>
          <w:color w:val="000000"/>
          <w:shd w:fill="FFFFFF" w:val="clear"/>
          <w:lang w:val="en-US"/>
        </w:rPr>
        <w:t>ano</w:t>
      </w:r>
      <w:r>
        <w:rPr>
          <w:color w:val="000000"/>
          <w:shd w:fill="FFFFFF" w:val="clear"/>
        </w:rPr>
        <w:t xml:space="preserve">- зафиксировано всеми словарями и не вызывает сомнения. Какую же функцию они выполняют у Филосторгия? Подробнее рассмотрим примеры, которые были представлены выше. В описании Галлии, как раз представлен случай, когда реальное направление, указываемое с помощью </w:t>
      </w:r>
      <w:r>
        <w:rPr>
          <w:i/>
          <w:color w:val="000000"/>
          <w:shd w:fill="FFFFFF" w:val="clear"/>
          <w:lang w:val="en-US"/>
        </w:rPr>
        <w:t>ano</w:t>
      </w:r>
      <w:r>
        <w:rPr>
          <w:color w:val="000000"/>
          <w:shd w:fill="FFFFFF" w:val="clear"/>
        </w:rPr>
        <w:t xml:space="preserve"> не соответствует направлению на север. В переводе Д.А. Дорофеевой мы встречаем перевод </w:t>
      </w:r>
      <w:r>
        <w:rPr/>
        <w:t>τῶν ἄνω Γαλατιῶν, как «Верхней Галатии». Не совсем ясно, что означает «Верхняя Галатия». Если обратить внимание на то, что в тексте далее идет описание Альп, то складывается впечатление, что под «Верхней Галатией» подразумевается южная часть Галлии. В той части текста, где идет описание Верхней Фракии (</w:t>
      </w:r>
      <w:r>
        <w:rPr>
          <w:lang w:val="en-US"/>
        </w:rPr>
        <w:t>Philostorg</w:t>
      </w:r>
      <w:r>
        <w:rPr/>
        <w:t xml:space="preserve">. </w:t>
      </w:r>
      <w:r>
        <w:rPr>
          <w:lang w:val="en-US"/>
        </w:rPr>
        <w:t>XI</w:t>
      </w:r>
      <w:r>
        <w:rPr/>
        <w:t xml:space="preserve">.8), Филосторгий явно придерживался «традиционного» северного ориентирования. </w:t>
      </w:r>
    </w:p>
    <w:p>
      <w:pPr>
        <w:pStyle w:val="Normal"/>
        <w:tabs>
          <w:tab w:val="clear" w:pos="708"/>
          <w:tab w:val="left" w:pos="2700" w:leader="none"/>
        </w:tabs>
        <w:ind w:firstLine="397"/>
        <w:jc w:val="both"/>
        <w:rPr/>
      </w:pPr>
      <w:r>
        <w:rPr/>
        <w:t>Вернемся к переводу В.А. Дорофеевой, где рассказывается об убийстве Грациана в «Верхней Галатии» (</w:t>
      </w:r>
      <w:r>
        <w:rPr>
          <w:lang w:val="en-US"/>
        </w:rPr>
        <w:t>Philostorg</w:t>
      </w:r>
      <w:r>
        <w:rPr/>
        <w:t xml:space="preserve">. </w:t>
      </w:r>
      <w:r>
        <w:rPr>
          <w:lang w:val="en-US"/>
        </w:rPr>
        <w:t>X</w:t>
      </w:r>
      <w:r>
        <w:rPr/>
        <w:t>.5). На наш взгляд более верно было бы перевести « в центральной Галатии». Таким образом, можно сделать вывод об использовании Филосторгием как южного, так и северного ориентирования в своем описании, что позволяет в очередной раз убедиться в ошибочности утверждения о северном ориентировании в греческих географических описаниях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color w:val="252525"/>
          <w:shd w:fill="FFFFFF" w:val="clear"/>
        </w:rPr>
      </w:pPr>
      <w:r>
        <w:rPr/>
        <w:t xml:space="preserve">[1] Подосинов А. В. </w:t>
      </w:r>
      <w:r>
        <w:rPr>
          <w:color w:val="252525"/>
          <w:shd w:fill="FFFFFF" w:val="clear"/>
        </w:rPr>
        <w:t>Из истории античных географических представлений //</w:t>
      </w:r>
      <w:r>
        <w:rPr>
          <w:rStyle w:val="Appleconvertedspace"/>
          <w:color w:val="252525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Вестник древней истории</w:t>
        </w:r>
      </w:hyperlink>
      <w:r>
        <w:rPr>
          <w:color w:val="252525"/>
          <w:shd w:fill="FFFFFF" w:val="clear"/>
        </w:rPr>
        <w:t>. М.,1979. № 1. С. 165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>[2] Miller K. Mappae mundi. Die ȁltesten Weltkarten. Stuttgart, 1889. Bd</w:t>
      </w:r>
      <w:r>
        <w:rPr/>
        <w:t>.</w:t>
      </w:r>
      <w:r>
        <w:rPr>
          <w:lang w:val="en-US"/>
        </w:rPr>
        <w:t> </w:t>
      </w:r>
      <w:r>
        <w:rPr>
          <w:lang w:val="de-DE"/>
        </w:rPr>
        <w:t>VI</w:t>
      </w:r>
      <w:r>
        <w:rPr/>
        <w:t xml:space="preserve">. </w:t>
      </w:r>
      <w:r>
        <w:rPr>
          <w:lang w:val="de-DE"/>
        </w:rPr>
        <w:t>S</w:t>
      </w:r>
      <w:r>
        <w:rPr/>
        <w:t>.</w:t>
      </w:r>
      <w:r>
        <w:rPr>
          <w:lang w:val="de-DE"/>
        </w:rPr>
        <w:t> </w:t>
      </w:r>
      <w:r>
        <w:rPr/>
        <w:t>149.</w:t>
      </w:r>
    </w:p>
    <w:p>
      <w:pPr>
        <w:pStyle w:val="Normal"/>
        <w:jc w:val="both"/>
        <w:rPr/>
      </w:pPr>
      <w:r>
        <w:rPr>
          <w:lang w:val="de-DE"/>
        </w:rPr>
        <w:t>[3] Die griechischen christlichen Schriftsteller der ersten drei Jahrhunderte / Philostorgius Kirchengeschichte mit dem Leben des Lucian von Antiochen und den Fragmenten eines arianischen Historiographen / hrsg. von J. Bidez. Leipzig: J.C. Hinrichs'sche Buchhandlung, 1913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en-US"/>
        </w:rPr>
        <w:t xml:space="preserve">[4] </w:t>
      </w:r>
      <w:r>
        <w:rPr>
          <w:rFonts w:eastAsia="MinionPro-Regular;Arial Unicode MS"/>
          <w:lang w:val="en-US"/>
        </w:rPr>
        <w:t xml:space="preserve">Philostorgius. Church History / Ed. by </w:t>
      </w:r>
      <w:r>
        <w:rPr>
          <w:lang w:val="en-US"/>
        </w:rPr>
        <w:t xml:space="preserve">P.R. Amidon. </w:t>
      </w:r>
      <w:r>
        <w:rPr>
          <w:lang w:val="de-DE"/>
        </w:rPr>
        <w:t>Atlanta, 2007. P. </w:t>
      </w:r>
      <w:r>
        <w:rPr>
          <w:lang w:val="en-US"/>
        </w:rPr>
        <w:t xml:space="preserve"> XX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77;&#1089;&#1090;&#1085;&#1080;&#1082;_&#1076;&#1088;&#1077;&#1074;&#1085;&#1077;&#1081;_&#1080;&#1089;&#1090;&#1086;&#1088;&#1080;&#108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54:00Z</dcterms:created>
  <dc:creator>user</dc:creator>
  <dc:description/>
  <dc:language>en-US</dc:language>
  <cp:lastModifiedBy>user</cp:lastModifiedBy>
  <dcterms:modified xsi:type="dcterms:W3CDTF">2015-03-05T20:54:00Z</dcterms:modified>
  <cp:revision>2</cp:revision>
  <dc:subject/>
  <dc:title/>
</cp:coreProperties>
</file>