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фотонных кристаллов с квантовыми точками зол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хия Там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ого государственного университета им.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а наук о материалах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crbakhi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следние 30 лет в оптике появился ряд новых понятий, таких как </w:t>
      </w:r>
      <w:r>
        <w:rPr>
          <w:rFonts w:cs="Times New Roman" w:ascii="Times New Roman" w:hAnsi="Times New Roman"/>
          <w:i/>
          <w:sz w:val="24"/>
          <w:szCs w:val="24"/>
        </w:rPr>
        <w:t>фотонные кристаллы</w:t>
      </w:r>
      <w:r>
        <w:rPr>
          <w:rFonts w:cs="Times New Roman" w:ascii="Times New Roman" w:hAnsi="Times New Roman"/>
          <w:sz w:val="24"/>
          <w:szCs w:val="24"/>
        </w:rPr>
        <w:t xml:space="preserve"> - периодические структуры, в которых формируются разрешенные и запрещенные фотонные зоны; </w:t>
      </w:r>
      <w:r>
        <w:rPr>
          <w:rFonts w:cs="Times New Roman" w:ascii="Times New Roman" w:hAnsi="Times New Roman"/>
          <w:i/>
          <w:sz w:val="24"/>
          <w:szCs w:val="24"/>
        </w:rPr>
        <w:t>квантовые фотонные кристалл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тонные кристаллы с введенны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проводниковыми или металлическими квантовыми точк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квантиты</w:t>
      </w:r>
      <w:r>
        <w:rPr>
          <w:rFonts w:cs="Times New Roman" w:ascii="Times New Roman" w:hAnsi="Times New Roman"/>
          <w:sz w:val="24"/>
          <w:szCs w:val="24"/>
        </w:rPr>
        <w:t xml:space="preserve"> – диэлектрическ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тические материалы с периодически расположенными квантовыми точками полупроводников или металлов. В последних наблюдаются следующие свойства: минимальное рассеяние, максимальная прозрачность; они могут быть использованы для создания материалов с отрицательным показателем преломления, рассчитанным на видимую область спектра, также в этих новых материалах наблюдаются новые оптические эффекты, такие как неупругое отражение или конверсия света.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шей работы стало получение новых квантовых фотонных кристаллов и квантитов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ставили перед собой следующие </w:t>
      </w: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ленок синтетических оп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ленок инвертированного опала из фоторези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квантовых точек зол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квантовых фотонных кристаллов и квантитов на основе инвертированных опалоподобных структур и квантовых точек золота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 сферических микр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оводился методом многоступенчатого доращивания коллоидных частиц, полученных путем гидролиза тетраэтоксисилана 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) в щелочной среде. Метод доращивания зародышей позволяет получать сферические микрочастицы заданного размера со стандартным отклонением диаметров менее 5% 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ллоидных кристаллов проводили методом вертикального осаждения. </w:t>
      </w:r>
      <w:r>
        <w:rPr>
          <w:rFonts w:eastAsia="TimesNewRomanPSMT;MS Mincho" w:cs="Times New Roman" w:ascii="Times New Roman" w:hAnsi="Times New Roman"/>
          <w:sz w:val="24"/>
          <w:szCs w:val="24"/>
        </w:rPr>
        <w:t>Этот метод  позволяет получить пленки с одинаковой ориентацией доменов на большой площад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получения квантовых точек золота размером приблизительно 20-30 нм нами был применен метод Туркевича (цитратный метод) – химическое восстановление галогенидов золота при помощи цитрата натрия  -  в связи с тем, что это наиболее приемлемый синтез для частиц такого размера, что нами было показано на практик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сле инвертирования, введения квантовых точек золота и заполнения пустот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фоторезистом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нами были получены квантиты и начато изучение свойств нового материал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тоды исследования, которые были использованы </w:t>
      </w:r>
      <w:r>
        <w:rPr>
          <w:rFonts w:cs="Times New Roman" w:ascii="Times New Roman" w:hAnsi="Times New Roman"/>
          <w:bCs/>
          <w:iCs/>
          <w:sz w:val="24"/>
          <w:szCs w:val="24"/>
        </w:rPr>
        <w:t>в нашей работе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птическая микроскопия, сканирующая электронная микроскопия, динамическое светорассеяние, оптическая спектроскоп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09:00Z</dcterms:created>
  <dc:creator>Tamuna</dc:creator>
  <dc:description/>
  <cp:keywords/>
  <dc:language>en-US</dc:language>
  <cp:lastModifiedBy>Tamuna</cp:lastModifiedBy>
  <dcterms:modified xsi:type="dcterms:W3CDTF">2015-02-27T22:01:00Z</dcterms:modified>
  <cp:revision>5</cp:revision>
  <dc:subject/>
  <dc:title>Синтез фотонных кристаллов с квантовыми точками золота</dc:title>
</cp:coreProperties>
</file>