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сутствие профессиональной ориентации как негативный фактор трудоустройства молодых специалистов на рынке тру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ковских Сергей Сергеевич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ая академия народного хозяйства и государственной  службы при Президенте Российской Федерации (Липецкий филиал), экономический факультет, Липецк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esese</w:t>
      </w:r>
      <w:r>
        <w:rPr>
          <w:rFonts w:cs="Times New Roman" w:ascii="Times New Roman" w:hAnsi="Times New Roman"/>
          <w:i/>
          <w:sz w:val="24"/>
          <w:szCs w:val="24"/>
        </w:rPr>
        <w:t>09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будущей профессии является одним из важнейших решений в жизни каждого человека. Советы знакомых, мнение родителей, близость к дому, общественное мнение являются одними из самых распространенных факторов, оказывающих влияние на этот выбор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1,2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ак как зачастую престиж учебного заведения, уровень и качество образования могут стать решающими конкурентными преимуществами при трудоустройстве, то целью нашего исследования стало выявление факторов, влияющих на профессиональную ориентацию современного студен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следования нами были проанкетированы 84 студента Липецкого филиала РАНХиГС специальностей «Финансы и кредит» и «Государственное и муниципальное управление». Результаты исследования показали, что в большинстве случаев у респондентов преобладает внешняя референция при принятии решений. В частности, 28% студентов приняли данное решение, опираясь на мнение родителей, 15%- руководствуясь советом знакомых, 36% респондентов при выборе вуза главным критерием назвали престиж и лишь 17% опрошенных имели четкую цель при поступлении в вуз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верть века назад в Гарварде начался интересный эксперимент, основной целью которого было выявление параметров целеполагания студентов. Исследования показали, что 97% гарвардских студентов ставили перед собой неопределенные цели и только 3% имели четкие конкретные цели и записывали их на бумаге. Спустя 10 лет повторный опрос показал, что именно эти студенты добились наивысших результатов в построении карьер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3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бные вопросы были заданы студентам Липецкого филиала РАНХиГС. В частности с помощью проективного задания на выявление потребности студентов в новом сотовом телефоне удалось установить, что 36% студентов записывают цели на бумаге,  8% респондентов применяют технологии смартирования. Только 4% респондентов имеют планы на пятилетний период и четко определяют траекторию своего развития и карьерного роста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представляет интерес вопрос о том, на сколько, оправдались ожидания студентов от выбора вуза. На вопрос удовлетворены ли вы обучением в Липецком филиале РАНХиГС, только треть респондентов ответили удовлетворительно. В качестве негативного фактора был отмечен неверный выбор будущей професс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ным, на наш взгляд, является вопрос о дальнейшем трудоустройстве выпускников: 80% респондентов собираются работать по выбранной ими специальности. Однако на вопрос «Как вы оцениваете ваши шансы, устроится по выбранной специальности?» только 15% ответили, что это вполне реально. При этом 10% студентов уже получают второе высшее образование, 27% - собираются в ближайшее время,  а 47% - скорее всего, будут его получать в будуще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в то же время подобной диспропорции, возможно, было избежать. Для этого должна была своевременно проведена работа по профессиональной ориентации выпускников. В связи с этим все студенты, участвующие в анкетировании, были протестированы при содействии Центра развития гуманитарных технологи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4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я показали, что лишь 33% полностью соответствуют выбранной профессии, это видно из рисунка 1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53710" cy="309943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1 -  </w:t>
      </w:r>
      <w:r>
        <w:rPr>
          <w:rFonts w:cs="Times New Roman" w:ascii="Times New Roman" w:hAnsi="Times New Roman"/>
          <w:bCs/>
          <w:sz w:val="24"/>
          <w:szCs w:val="24"/>
        </w:rPr>
        <w:t>Соответствие структуры интеллекта профессиональным интересам, %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 тестирование показало, что 56% опрошенных придерживаются пассивных жизненных установок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полученные нами результаты показывают, что многие студенты сделали неправильный выбор, поступив в данный вуз. Хотя возможно, это лишь косвенно отразится на их дальнейшем трудоустройстве и  профессиональной карьере. Но в то же время очевидным является вывод о необходимости совершенствования системы профессиональной ориентации, как в школе, так и в вузе, выработке активной жизненной позиции у молодежи, обучение социальным навыкам и формированию эмоционального интеллекта. Только в этом случае можно ожидать эффективной трудовой адаптации, позитивных карьерных установок и дальнейшего эффективного трудоустройства молодых людей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Гурова Е. В.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фориентационная работа в школе : метод. пособие. М.: Просвещение, 2007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аврикова Т. В. </w:t>
      </w:r>
      <w:r>
        <w:rPr>
          <w:rFonts w:cs="Times New Roman" w:ascii="Times New Roman" w:hAnsi="Times New Roman"/>
          <w:sz w:val="24"/>
          <w:szCs w:val="24"/>
        </w:rPr>
        <w:t xml:space="preserve">Профориентационная работа со старшеклассниками в общеобразовательных школах России и США. М. - 2009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Mark McCormack. </w:t>
      </w:r>
      <w:r>
        <w:rPr>
          <w:rFonts w:eastAsia="Times New Roman" w:cs="Times New Roman" w:ascii="Times New Roman" w:hAnsi="Times New Roman"/>
          <w:bCs/>
          <w:color w:val="333333"/>
          <w:kern w:val="2"/>
          <w:sz w:val="24"/>
          <w:szCs w:val="24"/>
          <w:lang w:val="en-US" w:eastAsia="ru-RU"/>
        </w:rPr>
        <w:t>What They Don't Teach You At Harvard Business School: Notes From A Street-Smart Executive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Bantam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986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forientato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Центр тестирования и развития Гуманитарные технологии)</w:t>
      </w:r>
    </w:p>
    <w:p>
      <w:pPr>
        <w:pStyle w:val="Style16"/>
        <w:spacing w:lineRule="auto" w:line="240" w:before="0" w:after="0"/>
        <w:ind w:left="7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large">
    <w:name w:val="a-size-larg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zon.ru/brand/85800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02:00Z</dcterms:created>
  <dc:creator>Сергей</dc:creator>
  <dc:description/>
  <cp:keywords/>
  <dc:language>en-US</dc:language>
  <cp:lastModifiedBy>Сергей</cp:lastModifiedBy>
  <dcterms:modified xsi:type="dcterms:W3CDTF">2014-02-27T10:02:00Z</dcterms:modified>
  <cp:revision>2</cp:revision>
  <dc:subject/>
  <dc:title/>
</cp:coreProperties>
</file>