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олодежной безработиц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йдукова М.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</w:rPr>
          <w:t>gaidukova.m.a@mail.ru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актически каждый пятый житель мира является молодым человеком [2]. Молодежь – важнейшая часть общества каждой страны, ее будущее. В современных условиях роль молодого населения нельзя недооценивать, в связи с этим, особенно важно максимально реализовать потенциал этой возрастной группы, в частности, речь идет о трудовом потенциале. Однако молодые люди оказываются одной из наиболее уязвимых групп на рынке труда и, зачастую, сталкиваются с таким явлением как безработица. Действительно, по данным Международной организации труда, 40% из числа молодых людей мира являются безработными [3], более того, ожидается, что данный показатель будет р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боты над выпускной квалификационной работой была построена эконометрическая модель, на основе данных по 20 странам - членам ОЭСР, которая показала положительную зависимость уровня молодежной безработицы от доли расходов в ВВП на образование, на политику в сфере занятости; кроме того положительная взаимосвязь прослеживается между численностью молодого населения только с неполным средним образованием и уровнем безработицы среди молодежи, что может быть связано с особенностями спроса на труд в развитых странах (спросом на высококвалифицированную рабочую силу). Интересным представляется тот факт, что, согласно построенной модели, уровень безработицы лиц в возрасте от 15 до 29 лет в странах Европы не коррелирует с уровнем человеческого потенциала и показателем средней удовлетворенности жизнью. </w:t>
      </w:r>
    </w:p>
    <w:p>
      <w:pPr>
        <w:pStyle w:val="Normal"/>
        <w:spacing w:lineRule="atLeast" w:line="10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ова Т.О. Выпускники вузов на рынке труда России – М.: Экономический факультет МГУ, ТЕИС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в сфере занятости молодежи: Время действовать. Материалы международной конференции труда. Женева, 2012 год. – Женева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bal Employment Trends for Youth 2013: A generation at risk/ International Labour office – Geneva: ILO, 2013: http://www.ilo.org/global/research/global-reports/global-employment-trends/youth/2013/lang--en/index.ht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8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worldbank.org (Всемирный банк).</w:t>
      </w:r>
    </w:p>
    <w:p>
      <w:pPr>
        <w:pStyle w:val="ListParagraph"/>
        <w:spacing w:lineRule="atLeast" w:line="100" w:before="0" w:after="0"/>
        <w:ind w:left="68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dukova.m.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6:00Z</dcterms:created>
  <dc:creator>Дом</dc:creator>
  <dc:description/>
  <cp:keywords/>
  <dc:language>en-US</dc:language>
  <cp:lastModifiedBy>Дом</cp:lastModifiedBy>
  <dcterms:modified xsi:type="dcterms:W3CDTF">2014-02-25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