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ь политики молодежной занятости: региональный аспект</w:t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акьянц Марина Сергеевна</w:t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 2 года обучения</w:t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autoSpaceDE w:val="false"/>
        <w:spacing w:lineRule="auto" w:line="36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darkgir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06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ое состояние экономики в Российской Федерации определенным образом сказывается на каждом молодом человеке, при этом делая задачу освоения социального экономического и культурного пространства достаточно сложной. В современной России можно говорить о том, что молодые люди обладают высоким экономическим потенциалом и ориентированы на активную трудовую деятельность, но в то же время этот потенциал достаточно сложно реализовать, т.к. не всегда предоставляется широкий спектр реализации. </w:t>
      </w:r>
    </w:p>
    <w:p>
      <w:pPr>
        <w:pStyle w:val="TextBody"/>
        <w:shd w:fill="auto" w:val="clear"/>
        <w:spacing w:lineRule="auto" w:line="240" w:before="0" w:after="0"/>
        <w:ind w:left="23" w:right="23" w:firstLine="39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ажность данной проблемы и сложившейся ситуации говорит о необходимости всестороннего изучения молодежи и политики, направленной на улучшение ее положения как на территории всей страны в целом, так и  на региональных рынках труда.</w:t>
      </w:r>
    </w:p>
    <w:p>
      <w:pPr>
        <w:pStyle w:val="TextBody"/>
        <w:shd w:fill="auto" w:val="clear"/>
        <w:spacing w:lineRule="auto" w:line="240" w:before="0" w:after="0"/>
        <w:ind w:left="23" w:right="23" w:firstLine="39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облемы рынка труда молодых людей являются неотъемлемой составной частью социально-трудовой сферы, которая в свою очередь объединяет обширную область экономической теории и практики регулирования трудовых процессов, демографических процессов, социологии труда, а также вопросов предпринимательства в современной экономике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казывает практика, формирование рынка труда в стране происходит посредством формирования региональных рынков труда, что говорит о важности  развития рыночных отношений и рынка труда в том или ином регионе Российской Федерации. Изучение и исследование рынка труда молодых людей очень актуально и востребовано в настоящее время прежде всего для обеспечения принятия управленческих решений с целью повышения эффективности деятельности этого специфического сегмента рынка труда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главная цель исследования оценка эффективности политики занятости молодежи, которая будет рассмотрена на примере таких регионов как: г. Москва, Ханты-Мансийский автономный округ, Пермский край, Республика Калмыкия. 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исследования был произведен обзор состояния занятости молодежи: </w:t>
      </w:r>
      <w:r>
        <w:rPr>
          <w:rFonts w:cs="Times New Roman" w:ascii="Times New Roman" w:hAnsi="Times New Roman"/>
          <w:sz w:val="24"/>
          <w:szCs w:val="24"/>
        </w:rPr>
        <w:t>экономическая ситуация и  ситуация на рынке труда в регионах. Анализировалась статистика Федеральной службы государственной статистики [1], региональных сайтов государственной статистики, статистика, представленная службами занятости в регио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, [3], [4], [5]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ходе анализа была выявлена значительная дифференциация по регионам РФ. После этого производился обзор политики занятости молодежи в рассматриваемых регионах на различных уровнях власти для возможности дальнейшего проведения оценки эффективности. В ходе исследования политики занятости молодежи был рассмотрен ряд документов федерального, регионального и местного значения для детального понимания ситуации в регионах, определения проблем и поиска путей их решения. [6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, [8].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TextBody"/>
        <w:shd w:fill="auto" w:val="clear"/>
        <w:spacing w:lineRule="auto" w:line="240" w:before="0" w:after="0"/>
        <w:ind w:left="23" w:right="23" w:firstLine="397"/>
        <w:jc w:val="both"/>
        <w:rPr>
          <w:rStyle w:val="21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ind w:right="11" w:firstLine="397"/>
        <w:jc w:val="both"/>
        <w:rPr>
          <w:rStyle w:val="21"/>
          <w:sz w:val="24"/>
          <w:szCs w:val="24"/>
          <w:lang w:val="en-US"/>
        </w:rPr>
      </w:pPr>
      <w:r>
        <w:rPr>
          <w:rStyle w:val="21"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Интернет источник]: Федеральная служба государственной статисти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right="11" w:hanging="36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[Интернет источник]: Служба занятости населения Пермского кра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n.permkrai.ru</w:t>
        </w:r>
      </w:hyperlink>
    </w:p>
    <w:p>
      <w:pPr>
        <w:pStyle w:val="Foot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[Интернет источник]: Официальный сайт Министерства по делам молодёжи туризму и спорту Республики Калмыкия. Отдел молодежной политики. // http://minmolrk.narod.ru/molod/molod.htm</w:t>
      </w:r>
    </w:p>
    <w:p>
      <w:pPr>
        <w:pStyle w:val="Normal"/>
        <w:numPr>
          <w:ilvl w:val="0"/>
          <w:numId w:val="1"/>
        </w:numPr>
        <w:spacing w:lineRule="auto" w:line="24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[Интернет источник]: Департамент труда и занятости Ханты-Мансийского автономного округа - Югр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b.dznhmao.ru/home/information/molodeg.aspx</w:t>
        </w:r>
      </w:hyperlink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1068" w:right="14" w:hanging="36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Интернет источник]: Территориальный орган федеральной службы государственной статистики по г. Москв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cow.gks.ru/default.asp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атегия государственной молодежной политики в Российской Федерации на период до 2016 года, утвержденная распоряжением Правительства Российской Федерации от 18 декабря 2006 г. № 1760-р (в редакции распоряжений Правительства Российской Федерации от 12 марта 2008 г. № 301-р, от 28 февраля 2009 г. № 251-р, от 16 июля 2009 г. № 997-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Постановление Правительства Пермского края от 03.10.2013 г. №1315п «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Об утверждении государственной программы Пермского края «Содействие занятости населения»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Ханты-Мансийского АО - Югры от 19 декабря 2009 г. N 336-п "О Программе Ханты-Мансийского автономного округа - Югры по стабилизации ситуации на рынке труда Ханты-Мансийского автономного округа - Югры на 2010 год".</w:t>
      </w:r>
    </w:p>
    <w:p>
      <w:pPr>
        <w:pStyle w:val="Style19"/>
        <w:shd w:fill="FFFFFF" w:val="clear"/>
        <w:spacing w:lineRule="auto" w:line="360" w:before="0" w:after="0"/>
        <w:ind w:left="708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1" w:firstLine="397"/>
        <w:jc w:val="both"/>
        <w:rPr>
          <w:rStyle w:val="2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firstLine="708"/>
        <w:jc w:val="both"/>
        <w:rPr>
          <w:rStyle w:val="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00"/>
        <w:ind w:firstLine="397"/>
        <w:jc w:val="both"/>
        <w:rPr>
          <w:rStyle w:val="2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ind w:hanging="138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girl06@mail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szn.permkrai.ru/?o=877" TargetMode="External"/><Relationship Id="rId5" Type="http://schemas.openxmlformats.org/officeDocument/2006/relationships/hyperlink" Target="http://job.dznhmao.ru/home/information/molodeg.aspx" TargetMode="External"/><Relationship Id="rId6" Type="http://schemas.openxmlformats.org/officeDocument/2006/relationships/hyperlink" Target="http://moscow.gks.ru/defaul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4:00Z</dcterms:created>
  <dc:creator>Марина</dc:creator>
  <dc:description/>
  <cp:keywords/>
  <dc:language>en-US</dc:language>
  <cp:lastModifiedBy>Саакьянц Марина Сергеевна</cp:lastModifiedBy>
  <dcterms:modified xsi:type="dcterms:W3CDTF">2014-02-28T15:43:00Z</dcterms:modified>
  <cp:revision>3</cp:revision>
  <dc:subject/>
  <dc:title/>
</cp:coreProperties>
</file>