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чувствительности заработной платы программистов к профессиональному стажу в разрезе языков програм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мша П.П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Лобанов О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Мюллер А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– аспирант, Санкт-Петербургский государственный экономический университет (СПбГЭУ), 2 – аспирант, СПбГЭУ, 3 – студент, СПбГЭ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omshaPavel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на рынке труда в сфере информационных технологий (ИТ) меняется с высокой скоростью. По данным экспертов по подбору персонала в ИТ-компании, потребность в программистах сегодня значительно превышает количество кандидатов [1], и в ближайшее время намечается только рост их востребованности [2, 3]. Государство пытается урегулировать данную ситуацию с помощью увеличения на 34% контрольных цифр приема в университеты на 2015–2016 учебный год по ИТ-специальностям. Особенно актуальным становится вопрос планирования карьеры работников сферы И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, как правило, увеличивается с накоплением профессионального опыта. В качестве профессионального опыта можно рассматривать профессиональный стаж, выраженный в количестве лет, отработанных с конкретными технологиями, языком программирования или в конкретной прикладной сфере [4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чувствительность заработной платы (ЧЗП), предлагаемой программистам с разным профессиональным стажем на российском рынке труда [5] в разрезе языков программирования (ЯП), которыми должны владеть соискатели. Под чувствительностью в данном случае понимается средний ежегодный прирост зарплаты. Для сравнения мы выбрали наиболее востребованные языки программирования в России: 1С, </w:t>
      </w:r>
      <w:r>
        <w:rPr>
          <w:rFonts w:cs="Times New Roman" w:ascii="Times New Roman" w:hAnsi="Times New Roman"/>
          <w:sz w:val="24"/>
          <w:szCs w:val="24"/>
          <w:lang w:val="en-US"/>
        </w:rPr>
        <w:t>JavaScrip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плата программистов в Москве примерно на 64% выше, чем в остальной России [5], потому целесообразно рассматривать Москву отдельно от остальной Росс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программистов в России (исключая Москву) и ее чувствительность по отношению к профессиональному стажу в разрезе Я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9"/>
        <w:gridCol w:w="1657"/>
        <w:gridCol w:w="1801"/>
        <w:gridCol w:w="1662"/>
        <w:gridCol w:w="1737"/>
      </w:tblGrid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6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 лет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6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17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П</w:t>
            </w:r>
          </w:p>
        </w:tc>
        <w:tc>
          <w:tcPr>
            <w:tcW w:w="1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%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Scrip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8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250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П</w:t>
            </w:r>
          </w:p>
        </w:tc>
        <w:tc>
          <w:tcPr>
            <w:tcW w:w="1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8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П</w:t>
            </w:r>
          </w:p>
        </w:tc>
        <w:tc>
          <w:tcPr>
            <w:tcW w:w="1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средний ежегодный прирост зарплаты могут ожидать нестоличные программисты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(17% в год). Не сильно от них отстают зарплаты программ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JavaScript</w:t>
      </w:r>
      <w:r>
        <w:rPr>
          <w:rFonts w:cs="Times New Roman" w:ascii="Times New Roman" w:hAnsi="Times New Roman"/>
          <w:sz w:val="24"/>
          <w:szCs w:val="24"/>
        </w:rPr>
        <w:t xml:space="preserve"> (16% в год). А вот зарплаты программистов 1С растут в среднем вдвое медленнее (8% в год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, приведенным в таблице 1, у нестоличных программистов 1С существует ощутимый «потолок» зарплаты, выше которого не получится подняться с помощью повышения своего профессионального уровня. Отрицательное значение чувствительности для наиболее опытных 1С-программистов может свидетельствовать о том, что большинство компаний не нуждаются в высшей квалификации 1С-программистов, а потому не готовы переплачивать за ненужный им опыт, а нуждающиеся компании не способны предложить повышенной заработной пла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роста профессионального опыта программистов на </w:t>
      </w:r>
      <w:r>
        <w:rPr>
          <w:rFonts w:cs="Times New Roman" w:ascii="Times New Roman" w:hAnsi="Times New Roman"/>
          <w:sz w:val="24"/>
          <w:szCs w:val="24"/>
          <w:lang w:val="en-US"/>
        </w:rPr>
        <w:t>JavaScript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в начале их карьерного пути и после набора ими значительного опыта. Между этими этапами в среднем их зарплата растет незначительно. У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-программистов ситуация схожая, хотя рост зарплаты у них более плавны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программистов в Москве и ее чувствительность по отношению к профессиональному стажу в разрезе Я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9"/>
        <w:gridCol w:w="1657"/>
        <w:gridCol w:w="1801"/>
        <w:gridCol w:w="1662"/>
        <w:gridCol w:w="1737"/>
      </w:tblGrid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6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 лет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9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962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П</w:t>
            </w:r>
          </w:p>
        </w:tc>
        <w:tc>
          <w:tcPr>
            <w:tcW w:w="1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vaScrip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2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П</w:t>
            </w:r>
          </w:p>
        </w:tc>
        <w:tc>
          <w:tcPr>
            <w:tcW w:w="1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5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5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333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П</w:t>
            </w:r>
          </w:p>
        </w:tc>
        <w:tc>
          <w:tcPr>
            <w:tcW w:w="1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средний ежегодный прирост зарплаты в Москве, в отличие от прочих регионов, могут ожидать программисты 1С (17% в год). У программ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JavaScript</w:t>
      </w:r>
      <w:r>
        <w:rPr>
          <w:rFonts w:cs="Times New Roman" w:ascii="Times New Roman" w:hAnsi="Times New Roman"/>
          <w:sz w:val="24"/>
          <w:szCs w:val="24"/>
        </w:rPr>
        <w:t xml:space="preserve"> средний ежегодный зарплат несколько ниже (13% и 11% соответственно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ве, согласно таблице 2, существует спрос на высококвалифицированных программистов-1С и, в отличие от прочих регионов, московские компании готовы материально стимулировать их профессиональный рос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исты </w:t>
      </w:r>
      <w:r>
        <w:rPr>
          <w:rFonts w:cs="Times New Roman" w:ascii="Times New Roman" w:hAnsi="Times New Roman"/>
          <w:sz w:val="24"/>
          <w:szCs w:val="24"/>
          <w:lang w:val="en-US"/>
        </w:rPr>
        <w:t>JavaScript</w:t>
      </w:r>
      <w:r>
        <w:rPr>
          <w:rFonts w:cs="Times New Roman" w:ascii="Times New Roman" w:hAnsi="Times New Roman"/>
          <w:sz w:val="24"/>
          <w:szCs w:val="24"/>
        </w:rPr>
        <w:t>, как правило, начинают карьеру на позициях веб-программистов и из них уже «вырастают» в «чистых» программистов-</w:t>
      </w:r>
      <w:r>
        <w:rPr>
          <w:rFonts w:cs="Times New Roman" w:ascii="Times New Roman" w:hAnsi="Times New Roman"/>
          <w:sz w:val="24"/>
          <w:szCs w:val="24"/>
          <w:lang w:val="en-US"/>
        </w:rPr>
        <w:t>JavaScript</w:t>
      </w:r>
      <w:r>
        <w:rPr>
          <w:rFonts w:cs="Times New Roman" w:ascii="Times New Roman" w:hAnsi="Times New Roman"/>
          <w:sz w:val="24"/>
          <w:szCs w:val="24"/>
        </w:rPr>
        <w:t xml:space="preserve">. Этим и обусловлено отсутствие вакансий </w:t>
      </w:r>
      <w:r>
        <w:rPr>
          <w:rFonts w:cs="Times New Roman" w:ascii="Times New Roman" w:hAnsi="Times New Roman"/>
          <w:sz w:val="24"/>
          <w:szCs w:val="24"/>
          <w:lang w:val="en-US"/>
        </w:rPr>
        <w:t>JavaScript</w:t>
      </w:r>
      <w:r>
        <w:rPr>
          <w:rFonts w:cs="Times New Roman" w:ascii="Times New Roman" w:hAnsi="Times New Roman"/>
          <w:sz w:val="24"/>
          <w:szCs w:val="24"/>
        </w:rPr>
        <w:t xml:space="preserve">-программистов без опыта работы в Москве. Наблюдаемой отсутствие вакансий </w:t>
      </w:r>
      <w:r>
        <w:rPr>
          <w:rFonts w:cs="Times New Roman" w:ascii="Times New Roman" w:hAnsi="Times New Roman"/>
          <w:sz w:val="24"/>
          <w:szCs w:val="24"/>
          <w:lang w:val="en-US"/>
        </w:rPr>
        <w:t>JavaScript</w:t>
      </w:r>
      <w:r>
        <w:rPr>
          <w:rFonts w:cs="Times New Roman" w:ascii="Times New Roman" w:hAnsi="Times New Roman"/>
          <w:sz w:val="24"/>
          <w:szCs w:val="24"/>
        </w:rPr>
        <w:t>-программистов с опытом более 6 лет, также может говорить о недостаточной зрелости рынка «чистых» программистов-</w:t>
      </w:r>
      <w:r>
        <w:rPr>
          <w:rFonts w:cs="Times New Roman" w:ascii="Times New Roman" w:hAnsi="Times New Roman"/>
          <w:sz w:val="24"/>
          <w:szCs w:val="24"/>
          <w:lang w:val="en-US"/>
        </w:rPr>
        <w:t>JavaScript</w:t>
      </w:r>
      <w:r>
        <w:rPr>
          <w:rFonts w:cs="Times New Roman" w:ascii="Times New Roman" w:hAnsi="Times New Roman"/>
          <w:sz w:val="24"/>
          <w:szCs w:val="24"/>
        </w:rPr>
        <w:t xml:space="preserve"> и превалировании потребности в мало- и среднеопытных веб-программист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плата столичных программистов на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растет практически пропорционально их профессиональному опыт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оказана существенная разница между зависимостью заработной платы от профессионального опыта для программистов, специализирующихся на различных языках программирования, в Москве и прочих регионах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Спрос на программистов 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lanetah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ublication</w:t>
      </w:r>
      <w:r>
        <w:rPr>
          <w:rFonts w:cs="Times New Roman" w:ascii="Times New Roman" w:hAnsi="Times New Roman"/>
          <w:sz w:val="24"/>
          <w:szCs w:val="24"/>
        </w:rPr>
        <w:t xml:space="preserve">/3599 (дата обращения 26.02.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Минаков В.Ф., Минакова Т.Е. Инновационный тренд отрасли телекоммуникаций // Сборник трудов по материалам международной научно-практической конференции «Современные тенденции в образовании и науке» (Россия, Тамбов, 31 октября 2013 г.). – Тамбов. – 2013. – Часть 18.– </w:t>
      </w:r>
      <w:r>
        <w:rPr>
          <w:rFonts w:cs="Times New Roman" w:ascii="Times New Roman" w:hAnsi="Times New Roman"/>
          <w:sz w:val="24"/>
          <w:szCs w:val="24"/>
          <w:lang w:val="en-US"/>
        </w:rPr>
        <w:t>С. 76-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инаков В. Ф., Макарчук Т. А., Артемьев А. В. Модель Басса в управлении инновационным развитием отрасли связи России // Качество. </w:t>
      </w:r>
      <w:r>
        <w:rPr>
          <w:rFonts w:cs="Times New Roman" w:ascii="Times New Roman" w:hAnsi="Times New Roman"/>
          <w:sz w:val="24"/>
          <w:szCs w:val="24"/>
          <w:lang w:val="en-US"/>
        </w:rPr>
        <w:t>Инновации. Образование. – 2013. – № 8 (99). – С. 23-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мша П.П., Артемьев А.В., Горячева Е.А. Показатель спроса на рынке языков программирования в России // Материалы Международного молодежного научного форума «ЛОМОНОСОВ-2013» / Отв. ред. А.И. Андреев, А.В. Андриянов, Е.А. Антипов, К.К. Андреев, М.В. Чистякова. [Электронный ресурс] — М.: МАКС Пресс, 2013. — 1 электрон. опт. диск (DVD-ROM); 12 см. - Систем. требования: ПК с процессором 486+; Windows 95; дисковод DVD-ROM; Adobe Acrobat Read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бота, вакансии, база резюме, поиск работы на HeadHunter (hh.ru) [Электронный ресурс] URL: http://hh.ru (дата обращения 26.02.201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0:16:00Z</dcterms:created>
  <dc:creator>Lenovo User</dc:creator>
  <dc:description/>
  <cp:keywords/>
  <dc:language>en-US</dc:language>
  <cp:lastModifiedBy>Pasha</cp:lastModifiedBy>
  <dcterms:modified xsi:type="dcterms:W3CDTF">2014-03-01T14:27:00Z</dcterms:modified>
  <cp:revision>11</cp:revision>
  <dc:subject/>
  <dc:title/>
</cp:coreProperties>
</file>