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ияние развития социальной ответственности бизнеса на улучшение условий труда в России 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трова Марина Викторовна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 2 курса магистратуры, бакалавр экономики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Московский государственный университет имени М.В.Ломоносова, экономический факультет, г. Москва, Россия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marinapetrovavik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g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годы в России возрастает интерес к социальной ответственности бизнеса в целом, а также непосредственно к корпоративной социальной ответственности. Это связано, прежде всего, с заинтересованностью бизнеса найти новый общий язык с властью всех уровней и обществом, повысив, таким образом, свою устойчивость[5]. Власть поддерживает эту деятельность, справедливо полагая, что прогрессивная часть российского бизнеса поможет решить хотя бы часть острейших социальных проблем. Среди этих проблем одной из наиболее актуальных является блок вопросов, связанных с улучшением условий труда и охраной труда.</w:t>
      </w:r>
    </w:p>
    <w:p>
      <w:pPr>
        <w:pStyle w:val="Normal"/>
        <w:spacing w:before="0" w:after="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огласно результатам проведенного исследования социальной деятельности крупнейших российских компаний, функционирующих в различных отраслях экономики, в случае, когда организация участвует в разработке, реализации и продвижении проектов социальной направленности, в том числе касающихся условий и охраны труда, показатели эффективности бизнеса демонстрируют положительную динамику.</w:t>
      </w:r>
    </w:p>
    <w:p>
      <w:pPr>
        <w:pStyle w:val="Normal"/>
        <w:spacing w:before="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ссоциация менеджеров. Социальная ответственность компании: практическая польза для бизнеса.  Методическое руководство.— Москва, 2002 г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лебова И.С. Социальная ответственность бизнеса в России и за рубежом. Учебное пособие. – Казань: Казанский государственный университет им. В.И. Ульянова-Ленина, 2008 г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балина В.И., Феоктистова Е.Н., Хонякова Н.В. Рекомендации для компаний по проведению самооценки организации деятельности компании в соответствии с принципами социальной ответственности на основе положений международного стандарта ISO 26000:2010 «Руководство по социальной ответственности». — Москва, 2011 г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оссийский союз промышленников и предпринимателей. База данных по социальным отчетностям компаний. </w:t>
      </w:r>
      <w:hyperlink r:id="rId3">
        <w:r>
          <w:rPr>
            <w:rStyle w:val="InternetLink"/>
            <w:sz w:val="24"/>
            <w:szCs w:val="24"/>
          </w:rPr>
          <w:t>http://rspp.ru/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Цей С.А. Анализ российской практики социальной ответственности компани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раскрытие информации в отчетности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petrovavik@gmail.com" TargetMode="External"/><Relationship Id="rId3" Type="http://schemas.openxmlformats.org/officeDocument/2006/relationships/hyperlink" Target="http://rsp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1:00Z</dcterms:created>
  <dc:creator>студенты</dc:creator>
  <dc:description/>
  <cp:keywords/>
  <dc:language>en-US</dc:language>
  <cp:lastModifiedBy>MARINA</cp:lastModifiedBy>
  <dcterms:modified xsi:type="dcterms:W3CDTF">2014-02-25T19:29:00Z</dcterms:modified>
  <cp:revision>17</cp:revision>
  <dc:subject/>
  <dc:title/>
</cp:coreProperties>
</file>