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трудоустройства квалифицированной молодежи (на примере Вологодской облас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ьховик Александра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огод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Вологд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ex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olkhovi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Согласование системы профессионального образования с реальными потребностями экономики является одной из важнейших задач современной России, от достижения которой во многом зависит благополучие нашей страны, в связи с чем особую значимость приобретает </w:t>
      </w:r>
      <w:r>
        <w:rPr>
          <w:szCs w:val="28"/>
        </w:rPr>
        <w:t xml:space="preserve">вопрос об </w:t>
      </w:r>
      <w:r>
        <w:rPr/>
        <w:t>эффективности трудоустройства выпускников учреждений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Цель исследования – выявление и анализ основных индикаторов эффективности трудоустройства квалифицированной молодежи</w:t>
      </w:r>
      <w:r>
        <w:rPr>
          <w:b/>
        </w:rPr>
        <w:t xml:space="preserve"> </w:t>
      </w:r>
      <w:r>
        <w:rPr/>
        <w:t>на региональном уровне.</w:t>
      </w:r>
    </w:p>
    <w:p>
      <w:pPr>
        <w:pStyle w:val="Normal"/>
        <w:ind w:firstLine="397"/>
        <w:jc w:val="both"/>
        <w:rPr/>
      </w:pPr>
      <w:r>
        <w:rPr/>
        <w:t>Для достижения вышеуказанной цели проведен опрос выпускников вузов Вологодской области в возрасте до 30 лет различных специальностей и направлений подготовки. Объем выборки составил 124 человека, ошибка выборки, рассчитанная по формуле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где w – выборочная доля, которую для определения максимальной величины средней ошибки примем равной 0,5;</w:t>
      </w:r>
    </w:p>
    <w:p>
      <w:pPr>
        <w:pStyle w:val="Normal"/>
        <w:ind w:firstLine="397"/>
        <w:jc w:val="both"/>
        <w:rPr/>
      </w:pPr>
      <w:r>
        <w:rPr/>
        <w:t>n – объем выборки;</w:t>
      </w:r>
    </w:p>
    <w:p>
      <w:pPr>
        <w:pStyle w:val="Normal"/>
        <w:ind w:firstLine="397"/>
        <w:jc w:val="both"/>
        <w:rPr/>
      </w:pPr>
      <w:r>
        <w:rPr/>
        <w:t>N – объем генеральной совокупности, примерно равный 23 тыс. чел.,</w:t>
      </w:r>
    </w:p>
    <w:p>
      <w:pPr>
        <w:pStyle w:val="Normal"/>
        <w:jc w:val="both"/>
        <w:rPr/>
      </w:pPr>
      <w:r>
        <w:rPr/>
        <w:t>составила:</w:t>
      </w:r>
    </w:p>
    <w:p>
      <w:pPr>
        <w:pStyle w:val="Normal"/>
        <w:ind w:firstLine="39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8</m:t>
          </m:r>
        </m:oMath>
      </m:oMathPara>
    </w:p>
    <w:p>
      <w:pPr>
        <w:pStyle w:val="Normal"/>
        <w:ind w:firstLine="397"/>
        <w:jc w:val="both"/>
        <w:rPr/>
      </w:pPr>
      <w:r>
        <w:rPr/>
        <w:t>или 4,48%.</w:t>
      </w:r>
    </w:p>
    <w:p>
      <w:pPr>
        <w:pStyle w:val="Normal"/>
        <w:ind w:firstLine="397"/>
        <w:jc w:val="both"/>
        <w:rPr/>
      </w:pPr>
      <w:r>
        <w:rPr/>
        <w:t>Базовым показателем эффективности трудоустройства выпускников является доля выпускников, работающих по специальности. В настоящее время работает абсолютное большинство респондентов, при этом доля опрошенных, не работавших никогда, составляет всего 3%. Ситуация в Вологодской области более благоприятна, чем в России в целом. Согласно данным мониторинга на 83 субъектах Российской Федерации, по специальности работает только 61% выпускников учреждений ВПО [2], в то время как в Вологодской области значение данного показателя составляет 64%. Необходимо учитывать, что структура выпускников по опыту работы может существенно отличаться в зависимости от специальности (направления подготовки). В частности, если сравнивать выпускников экономического и инженерно-технического направления, то среди инженеров наблюдаются более благоприятные тенденции. Так, никогда не работали лишь 3% выпускников инженерно-технического направления, что в 2 раза уступает значению аналогичного показателя среди экономистов. Не имеют опыта работы по специальности только 14% инженеров, в то время как доля экономистов, никогда не работавших по специальности составляет 43%.</w:t>
      </w:r>
    </w:p>
    <w:p>
      <w:pPr>
        <w:pStyle w:val="Normal"/>
        <w:ind w:firstLine="397"/>
        <w:jc w:val="both"/>
        <w:rPr/>
      </w:pPr>
      <w:r>
        <w:rPr/>
        <w:t xml:space="preserve">В условиях рыночной экономики одним из основных показателей эффективности трудоустройства является заработная плата. На основании данных опроса рассчитана среднемесячная заработная плата молодого специалиста с высшим образованием в Вологодской области. Она составляет 19 тысяч рублей, что на 23% ниже средней заработной платы по Вологодской области в целом (24,9 тыс. руб. по предварительным данным Территориального органа Федеральной службы государственной статистики по Вологодской области на 2013 год [3]). При этом средняя оплата труда выпускника, работающего по специальности на 35% выше, чем у работающего не по специальности. </w:t>
      </w:r>
    </w:p>
    <w:p>
      <w:pPr>
        <w:pStyle w:val="Normal"/>
        <w:ind w:firstLine="397"/>
        <w:jc w:val="both"/>
        <w:rPr/>
      </w:pPr>
      <w:r>
        <w:rPr/>
        <w:t>Размер среднемесячной оплаты труда абсолютного большинства респондентов находится в интервале от 10 до 25 тысяч рублей. При этом средний уровень оплаты труда, который выпускники считают справедливым, с учетом полученных знаний, подготовки и квалификации, составляет 31 тыс. руб. Несмотря на несоответствие ожидаемой и реальной оплаты труда большую часть респондентов, работающих по специальности, в целом устраивает текущее место работы. Однако, доля тех, кого место работы устраивает полностью, составляет всего 34%.</w:t>
      </w:r>
    </w:p>
    <w:p>
      <w:pPr>
        <w:pStyle w:val="Normal"/>
        <w:ind w:firstLine="397"/>
        <w:jc w:val="both"/>
        <w:rPr/>
      </w:pPr>
      <w:r>
        <w:rPr/>
        <w:t>При оценке эффективности трудоустройства важным фактором является уверенность работников в собственном будущем. Согласно опросу возможностью остаться без работы в той или иной степени обеспокоены 61% молодых специалистов, однако, сильное беспокойство испытывают только 9% респондентов, при этом среди специалистов инженерно-технического направления значение данного показателя на 3 п.п. выше, чем среди экономистов.</w:t>
      </w:r>
    </w:p>
    <w:p>
      <w:pPr>
        <w:pStyle w:val="Normal"/>
        <w:ind w:firstLine="397"/>
        <w:jc w:val="both"/>
        <w:rPr/>
      </w:pPr>
      <w:r>
        <w:rPr/>
        <w:t>На основании проведенного исследования рассчитано значение интегрального показателя эффективности трудоустройства (табл.1).</w:t>
      </w:r>
    </w:p>
    <w:p>
      <w:pPr>
        <w:pStyle w:val="Normal"/>
        <w:ind w:firstLine="397"/>
        <w:jc w:val="both"/>
        <w:rPr/>
      </w:pPr>
      <w:r>
        <w:rPr/>
        <w:t>Таблица 1 – Расчет интегрального показателя эффективности трудоустройства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560"/>
        <w:gridCol w:w="1701"/>
        <w:gridCol w:w="1495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эффективности труд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 вузов в целом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направлениям подготовки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оплаты труда работающих по специальности: по отношению к среднему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ношению к среднему, считаемому справедливым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5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6%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%</w:t>
            </w:r>
          </w:p>
        </w:tc>
        <w:tc>
          <w:tcPr>
            <w:tcW w:w="1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довлетворенности раб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"уверенности в завтрашнем д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3%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теграль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1%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В результате можно сделать вывод о среднем уровне эффективности трудоустройства квалифицированной молодежи в Вологодской области. При этом </w:t>
      </w:r>
      <w:r>
        <w:rPr>
          <w:sz w:val="22"/>
          <w:szCs w:val="22"/>
        </w:rPr>
        <w:t>интегральный показатель, рассчитанный для специалистов экономического направления на 5 п.п. ниже, а для инженерно-технического на 12 п.п. выше общего.</w:t>
      </w:r>
      <w:r>
        <w:rPr/>
        <w:t xml:space="preserve"> Наиболее низкие значения получены по элементам «</w:t>
      </w:r>
      <w:r>
        <w:rPr>
          <w:sz w:val="22"/>
          <w:szCs w:val="22"/>
        </w:rPr>
        <w:t>уровень "уверенности в завтрашнем дне"» и «уровень удовлетворенности работой». Первое объясняется нестабильностью экономической ситуации в стране в целом. Среди основных причин невысокого уровня удовлетворенности работой можно отметить несоответствие реальной оплаты труда и зарплатных ожиданий молодежи, а также недостаток возможностей для карьерного роста и профессиональной само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Ольховик А.О. Анализ положения молодых специалистов на рынке труда Вологодской области / А.О. Ольховик // Молодые исследователи регионам: Материалы международной научной конференции студентов и аспирантов. В 2-х т. – Вологда: ВоГТУ, 2013. – Т. 2. – С. 137-13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Система интерактивного мониторинга трудоустройства выпускников [Электронный ресурс]: офиц. сайт. – Режим доступа: http://xn--h1aing.xn--p1ai/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Территориальный орган Федеральной службы государственной статистики по Вологодской области [Электронный ресурс]: офиц. сайт.  – Режим доступа: http://vologdastat.gks.ru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 рефератны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olkhovi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inet</dc:creator>
  <dc:description/>
  <cp:keywords/>
  <dc:language>en-US</dc:language>
  <cp:lastModifiedBy>alex</cp:lastModifiedBy>
  <dcterms:modified xsi:type="dcterms:W3CDTF">2014-03-01T16:47:00Z</dcterms:modified>
  <cp:revision>122</cp:revision>
  <dc:subject/>
  <dc:title>Оценка эффективности трудоустройства квалифицированной молодежи (на примере Вологодской области)</dc:title>
</cp:coreProperties>
</file>