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взаимосвязи показателей рынка труда РФ и циклов эконом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еменьков Алексей Викто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систент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emenko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lexe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ий рынок труда характеризуется рядом отличительных черт, которые позволяют описывать модель его развития как отличную от западной и моделировать его поведение в ином русле. Если западная модель в большей степени характеризуется механизмом «выход», то российский рынок труда развивается по модели «голос», что характеризуется первичной подстройкой заработных плат к изменениям рынка товаров и услуг и вторичной ролью показателей занятости и безработицы к изменениям условий занятости. Даже в период стремительно развивавшегося мирового финансового кризиса в 2008-2009 гг. российская модель рынка труда проявила себя, продемонстрировав невысокие темпы снижения занятости на фоне резкого замедления экономики (подробнее, см. [3]). Причин этому несколько, и ряд из них рассмотрены в данном исследова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механизма подстройки российского рынка труда предопределяет особенности взаимосвязи циклов экономики и ключевых показателей рынка труда. Взяв как основной показатель динамики экономики России показатель грузооборота ж/д перевозок, был получен результат, что темп изменения реальной зарплаты достаточно быстро реагирует на изменения в экономике, в то время как темп изменения занятости реагирует медленно и демонстрирует сильное колебание только через 2-3 месяца после заметного «шока» экономики. Объяснение можно найти как в экзогенных факторах, связанных с требованиями трудового законодательства (например, требования к проведению массовых сокращений) и основанных на том, что «согласовать» изменение зарплаты работника работодателю зачастую быстрее по времени, чем повлиять на статус занятости работника (например, через отказ от ряда элементов компенсационного пакета, подробнее см. [1]). С другой стороны, здесь есть и ряд эндогенных факторов, вызванных особенностями взаимодействия макропараметров рынка труда РФ между собо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четкого взаимодействия между темпами роста реальной зарплаты и динамики уровня безработиц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ический (преимущественно сезонный) характер кривой Беверидж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е превышение показателя ликвидации рабочих мест над показателем создания рабочих мест (общий подход см. в работе [2]) и, как следствие, отсутствие «созидательного разрушения» «плохих» рабочих мест на российском рынке тру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ое исследование выявляет данные особенности циклических колебаний рынка труда РФ, подтверждая их графически и корреляцио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улов Е.Ю. Влияние макроэкономической динамики на формирование компенсационного пакета компаний частного сектор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втореферат диссертации на соискание ученой степени кандидата экономических наук: 08.00.05 / Браулов Евгений Юрьевич;[Место защиты: МГУ имени М.В. Ломоносова]. – Москва, 2012. – 29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3"/>
          <w:rFonts w:cs="Times New Roman" w:ascii="Times New Roman" w:hAnsi="Times New Roman"/>
          <w:bCs/>
          <w:sz w:val="24"/>
          <w:szCs w:val="24"/>
        </w:rPr>
        <w:t xml:space="preserve">Гимпельсон В. Е. </w:t>
      </w:r>
      <w:r>
        <w:rPr>
          <w:rStyle w:val="A3"/>
          <w:rFonts w:cs="Times New Roman" w:ascii="Times New Roman" w:hAnsi="Times New Roman"/>
          <w:sz w:val="24"/>
          <w:szCs w:val="24"/>
        </w:rPr>
        <w:t>Движение рабочих мест в российской экономике: в поисках созидатель</w:t>
        <w:softHyphen/>
        <w:t>ного разрушения: препринт WP3/2012/03 [Текст] / В. Е. Гимпельсон, Р. И. Капелюшников, З. А. Рыжикова; Нац. исслед. ун-т «Высшая школа экономики». – М. : Изд. дом Высшей шко</w:t>
        <w:softHyphen/>
        <w:t>лы экономики, 201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Style w:val="A5"/>
          <w:rFonts w:cs="Times New Roman" w:ascii="Times New Roman" w:hAnsi="Times New Roman"/>
          <w:bCs/>
          <w:sz w:val="24"/>
          <w:szCs w:val="24"/>
          <w:lang w:val="en-US"/>
        </w:rPr>
        <w:t xml:space="preserve">Gimpelson, V. </w:t>
      </w:r>
      <w:r>
        <w:rPr>
          <w:rStyle w:val="A5"/>
          <w:rFonts w:cs="Times New Roman" w:ascii="Times New Roman" w:hAnsi="Times New Roman"/>
          <w:sz w:val="24"/>
          <w:szCs w:val="24"/>
          <w:lang w:val="en-US"/>
        </w:rPr>
        <w:t>Labor Market Adjustment: Is Russia Different? : Working paper WP3/2011/04 [</w:t>
      </w:r>
      <w:r>
        <w:rPr>
          <w:rStyle w:val="A5"/>
          <w:rFonts w:cs="Times New Roman" w:ascii="Times New Roman" w:hAnsi="Times New Roman"/>
          <w:sz w:val="24"/>
          <w:szCs w:val="24"/>
        </w:rPr>
        <w:t>Т</w:t>
      </w:r>
      <w:r>
        <w:rPr>
          <w:rStyle w:val="A5"/>
          <w:rFonts w:cs="Times New Roman" w:ascii="Times New Roman" w:hAnsi="Times New Roman"/>
          <w:sz w:val="24"/>
          <w:szCs w:val="24"/>
          <w:lang w:val="en-US"/>
        </w:rPr>
        <w:t>ext] / V. Gimpelson, R. Kapeliushnikov; Higher School of Economics. – Moscow : Publishing House of the Higher School of Economics, 2011. – 44 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gks.ru (Федеральная служба государственной статистики России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5">
    <w:name w:val="A5"/>
    <w:qFormat/>
    <w:rPr>
      <w:rFonts w:cs="Newton C;Newton C"/>
      <w:color w:val="000000"/>
      <w:sz w:val="16"/>
      <w:szCs w:val="16"/>
    </w:rPr>
  </w:style>
  <w:style w:type="character" w:styleId="A3">
    <w:name w:val="A3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1:00Z</dcterms:created>
  <dc:creator>semenkov-av</dc:creator>
  <dc:description/>
  <cp:keywords/>
  <dc:language>en-US</dc:language>
  <cp:lastModifiedBy>semenkov-av</cp:lastModifiedBy>
  <dcterms:modified xsi:type="dcterms:W3CDTF">2014-02-25T05:53:00Z</dcterms:modified>
  <cp:revision>3</cp:revision>
  <dc:subject/>
  <dc:title/>
</cp:coreProperties>
</file>