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зарубежного опыта определения факторов успеха инновационных проектов по созданию новых продук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шалкина Татьяна Витальев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й Университет при Правительстве РФ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федра Оценки и Управления собственностью, Москва, Росс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marshalkina@gmail.com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ые инновации  - обязательное условие конкурентных преимуществ фирмы на международном рынке. В связи с чем, множество зарубежных авторов стремилось определить факторы, влияющие на успех инновационных проектов по разработке новых продуктов (или «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du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sz w:val="24"/>
          <w:szCs w:val="24"/>
        </w:rPr>
        <w:t>», далее в работе «</w:t>
      </w:r>
      <w:r>
        <w:rPr>
          <w:rFonts w:cs="Times New Roman" w:ascii="Times New Roman" w:hAnsi="Times New Roman"/>
          <w:sz w:val="24"/>
          <w:szCs w:val="24"/>
          <w:lang w:val="en-US"/>
        </w:rPr>
        <w:t>NPD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исследования касались факторов, влияющих на разработку новых продуктов, с разных перспектив. В то время как ряд исследований касались фаз NPD [1], другие упоминали влияние стратегических или организационных факторов [2, 3, 4], а другие брали во внимание факторы окружающей среды [5].</w:t>
      </w:r>
    </w:p>
    <w:p>
      <w:pPr>
        <w:pStyle w:val="Normal"/>
        <w:tabs>
          <w:tab w:val="clear" w:pos="708"/>
          <w:tab w:val="left" w:pos="1963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оведен анализ факторов успеха и провала </w:t>
      </w:r>
      <w:r>
        <w:rPr>
          <w:rFonts w:cs="Times New Roman" w:ascii="Times New Roman" w:hAnsi="Times New Roman"/>
          <w:sz w:val="24"/>
          <w:szCs w:val="24"/>
          <w:lang w:val="en-US"/>
        </w:rPr>
        <w:t>NPD</w:t>
      </w:r>
      <w:r>
        <w:rPr>
          <w:rFonts w:cs="Times New Roman" w:ascii="Times New Roman" w:hAnsi="Times New Roman"/>
          <w:sz w:val="24"/>
          <w:szCs w:val="24"/>
        </w:rPr>
        <w:t xml:space="preserve">-проектов и проведена их классификация. Результат этой работы представлен в таблице ниже. Наиболее важным фактором, который отмечают большинство авторов, является кросс-функциональная интеграция. Данный фактор коррелирует с установкой о природе </w:t>
      </w:r>
      <w:r>
        <w:rPr>
          <w:rFonts w:cs="Times New Roman" w:ascii="Times New Roman" w:hAnsi="Times New Roman"/>
          <w:sz w:val="24"/>
          <w:szCs w:val="24"/>
          <w:lang w:val="en-US"/>
        </w:rPr>
        <w:t>NPD</w:t>
      </w:r>
      <w:r>
        <w:rPr>
          <w:rFonts w:cs="Times New Roman" w:ascii="Times New Roman" w:hAnsi="Times New Roman"/>
          <w:sz w:val="24"/>
          <w:szCs w:val="24"/>
        </w:rPr>
        <w:t xml:space="preserve"> проекта - его реализация затрагивает несколько функциональных процессов фирмы, включает маркетинг, исследования и разработки, производство [6]. Второй по частоте упоминания авторами фактор успеха проекта – маркетинговые ресурсы и навыки. Этот фактор говорит об огромной роли маркетинга в успешной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NPD</w:t>
      </w:r>
      <w:r>
        <w:rPr>
          <w:rFonts w:cs="Times New Roman" w:ascii="Times New Roman" w:hAnsi="Times New Roman"/>
          <w:sz w:val="24"/>
          <w:szCs w:val="24"/>
        </w:rPr>
        <w:t xml:space="preserve"> проекта: он помогает идентифицировать и оценить новые идеи. </w:t>
      </w:r>
    </w:p>
    <w:p>
      <w:pPr>
        <w:pStyle w:val="Normal"/>
        <w:tabs>
          <w:tab w:val="clear" w:pos="708"/>
          <w:tab w:val="left" w:pos="1963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факторов успеха на нескольких уровнях представлена в Таблице: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892"/>
        <w:gridCol w:w="4803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стратеги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ая ориентация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тупенчатый план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проекта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проекта и планирование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исследования и разработк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исследования и разработ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и фир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водить тестовые разработ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вода в эксплуатацию новых производственных линий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рмы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фирмы (материальные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ирмы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фирмы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рмы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фирмы (нематериальные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связ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е к фирме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ченность коллектива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преимущество на рынке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фирмы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фир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овые ресурсы и навы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ое владение маркетинговыми инструментам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функциональная интеграция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головной и дочерней компании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разработки нового продукта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е фактор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нновационности продукта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родукта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е преимущества продукта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е фактор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 выполненный процесс иници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а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 выполненные процесс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екта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я времени реализации проекта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эффективность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факторы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фактор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улентность рынка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ость рынка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ость потребителей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турбулентност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ая группировка делит совокупность факторов успеха </w:t>
      </w:r>
      <w:r>
        <w:rPr>
          <w:rFonts w:cs="Times New Roman" w:ascii="Times New Roman" w:hAnsi="Times New Roman"/>
          <w:sz w:val="24"/>
          <w:szCs w:val="24"/>
          <w:lang w:val="en-US"/>
        </w:rPr>
        <w:t>NPD</w:t>
      </w:r>
      <w:r>
        <w:rPr>
          <w:rFonts w:cs="Times New Roman" w:ascii="Times New Roman" w:hAnsi="Times New Roman"/>
          <w:sz w:val="24"/>
          <w:szCs w:val="24"/>
        </w:rPr>
        <w:t xml:space="preserve"> проекта на 4 группы: 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стратегия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рмы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разработки нового продукта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факторы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зарубежных авторов уделяет группе «Особенности фирмы» факторов ключевое значение. Продуктовая инновация неразрывно связана с самой фирмой, ее реализующей: выбор идеи, планирование разработки проекта с учетом возможностей быстрой реакции на внешние и внутренние факторы. Анализируя группу факторов «Особенности фирмы» видно, что большую часть факторов успеха занимают нематериальные активы фирмы. Этот факт так же не случаен, т.к. природа инновационного процесса тесно связана с креативностью, культивируемой внутри фирмы, которая и определяет разработку полезного, ценного для потребителей нового продукта. Важным выводом так же является тот факт, что подгруппа нематериальных активов не только самая большая в группе «Особенности фирмы», но и в целом во всех подгруппах факторов, определяющих успех или провал </w:t>
      </w:r>
      <w:r>
        <w:rPr>
          <w:rFonts w:cs="Times New Roman" w:ascii="Times New Roman" w:hAnsi="Times New Roman"/>
          <w:sz w:val="24"/>
          <w:szCs w:val="24"/>
          <w:lang w:val="en-US"/>
        </w:rPr>
        <w:t>NPD</w:t>
      </w:r>
      <w:r>
        <w:rPr>
          <w:rFonts w:cs="Times New Roman" w:ascii="Times New Roman" w:hAnsi="Times New Roman"/>
          <w:sz w:val="24"/>
          <w:szCs w:val="24"/>
        </w:rPr>
        <w:t>-проектов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веденный анализ позволил сгруппировать факторы успеха </w:t>
      </w:r>
      <w:r>
        <w:rPr>
          <w:rFonts w:cs="Times New Roman" w:ascii="Times New Roman" w:hAnsi="Times New Roman"/>
          <w:sz w:val="24"/>
          <w:szCs w:val="24"/>
          <w:lang w:val="en-US"/>
        </w:rPr>
        <w:t>NPD</w:t>
      </w:r>
      <w:r>
        <w:rPr>
          <w:rFonts w:cs="Times New Roman" w:ascii="Times New Roman" w:hAnsi="Times New Roman"/>
          <w:sz w:val="24"/>
          <w:szCs w:val="24"/>
        </w:rPr>
        <w:t xml:space="preserve">-проектов – основного инструмента реализации продуктовых инноваций в рамках фирмы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80808"/>
          <w:sz w:val="24"/>
          <w:szCs w:val="24"/>
        </w:rPr>
      </w:pPr>
      <w:r>
        <w:rPr>
          <w:rFonts w:cs="Times New Roman" w:ascii="Times New Roman" w:hAnsi="Times New Roman"/>
          <w:b/>
          <w:color w:val="080808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lantone, R.J. &amp; Benedetto, C.A. (1988). </w:t>
      </w:r>
      <w:r>
        <w:rPr>
          <w:rFonts w:cs="Times New Roman" w:ascii="Times New Roman" w:hAnsi="Times New Roman"/>
          <w:sz w:val="24"/>
          <w:szCs w:val="24"/>
        </w:rPr>
        <w:t>An integrative model of the new product development process. Journal of Product Innovation Management, 5, 201-21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ard-Barton, D. (1992). Core capabilities and core rigidities: A paradox in managing new product development. Strategic Management Journal, 13, 111-12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sui, Y., Filippini, R., Kitanaka, H. &amp; Sato, O. (2007). </w:t>
      </w:r>
      <w:r>
        <w:rPr>
          <w:rFonts w:cs="Times New Roman" w:ascii="Times New Roman" w:hAnsi="Times New Roman"/>
          <w:sz w:val="24"/>
          <w:szCs w:val="24"/>
        </w:rPr>
        <w:t>A comparative analysis of new product development by Italian and Japanese manufacturing companies: A case study. International Journal of Production Economics, 110, 16-2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leinschmidt, E.J., de Brentani, U. &amp; Salomo, S. (2007). </w:t>
      </w:r>
      <w:r>
        <w:rPr>
          <w:rFonts w:cs="Times New Roman" w:ascii="Times New Roman" w:hAnsi="Times New Roman"/>
          <w:sz w:val="24"/>
          <w:szCs w:val="24"/>
        </w:rPr>
        <w:t>Performance of global new product development programs: A resource-based view. The Journal of Product Innovation Management, 24, 419-44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nesan, S., Malter, A.J., &amp; Rindfleisch, A. (2005). </w:t>
      </w:r>
      <w:r>
        <w:rPr>
          <w:rFonts w:cs="Times New Roman" w:ascii="Times New Roman" w:hAnsi="Times New Roman"/>
          <w:sz w:val="24"/>
          <w:szCs w:val="24"/>
        </w:rPr>
        <w:t>Does distance still matter? Geographic proximity and new product development. Journal of Marketing, 69, 44-6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ng, M., Kawakami, T. &amp; Stringfellow, A. (2010). </w:t>
      </w:r>
      <w:r>
        <w:rPr>
          <w:rFonts w:cs="Times New Roman" w:ascii="Times New Roman" w:hAnsi="Times New Roman"/>
          <w:sz w:val="24"/>
          <w:szCs w:val="24"/>
        </w:rPr>
        <w:t>A cross-national comparative study of senior management policy, marketing-manufacturing involvement, and innovation performance. Journal of Product Innovation Management, 27, 179-20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4:00Z</dcterms:created>
  <dc:creator>funwatercat</dc:creator>
  <dc:description/>
  <dc:language>en-US</dc:language>
  <cp:lastModifiedBy>Adrian</cp:lastModifiedBy>
  <dcterms:modified xsi:type="dcterms:W3CDTF">2014-02-14T13:24:00Z</dcterms:modified>
  <cp:revision>2</cp:revision>
  <dc:subject/>
  <dc:title/>
</cp:coreProperties>
</file>