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опыта финансовых рынков в регулировании уровня цены в системе торговли выбросами парниковых газ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бровидова Ольга Геннад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 В. Ломоно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ческий факультет, Москва, Ро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E-mail: dobrovidova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ая задача перехода к устойчивому развитию в мировой энергетике представляется одним из главных вызовов человечеству в нынешнем столетии. Одним из основных способов осуществления необходимой ее трансформации считается экономическое и административное дестимулирование инвестиций в «традиционную» энергетику на основе ископаемого топлива и его потребления путем установления так называемой «цены на углерод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несистематического управления этой ценой, наряду с другими циклическими ценовыми проблемами действующих систем торговли выбросами парниковых газов, указывает на необходимость учета негативного опыта при создании новых систем и актуальность разработки встроенных механизмов регулирования уровня цен в них, в том числе и для проектируемой в настоящее время российской систем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ой гипотезы исследования выбрано предположение о том, что специфическая природа единицы сокращения выбросов парниковых газов и самого рынка таких единиц позволяет рассматривать их как, соответственно, финансовый инструмент и сегмент финансового рынка с ярко выраженной форвардной составляющей. Это делает возможным распространение опыта финансовых рынков и их регулирования для поддержания устойчивости цены в проектируемой национальной системе торговли квотами на выбросы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ий вопрос природы единицы обращения на создаваемых углеродных рынках, вне зависимости от того, как именно она определяется (как право на выброс в атмосферу некоторого объема парниковых газов или как конкретный результат практической деятельности по сокращению их выбросов) на данный момент остается дискуссионным. Как показывает практика функционирования действующих систем торговли выбросами, например, европейской </w:t>
      </w:r>
      <w:r>
        <w:rPr>
          <w:rFonts w:cs="Times New Roman" w:ascii="Times New Roman" w:hAnsi="Times New Roman"/>
          <w:sz w:val="24"/>
          <w:szCs w:val="24"/>
          <w:lang w:val="en-US"/>
        </w:rPr>
        <w:t>E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S</w:t>
      </w:r>
      <w:r>
        <w:rPr>
          <w:rFonts w:cs="Times New Roman" w:ascii="Times New Roman" w:hAnsi="Times New Roman"/>
          <w:sz w:val="24"/>
          <w:szCs w:val="24"/>
        </w:rPr>
        <w:t xml:space="preserve">, он имеет весьма существенное значение для регулирования (Descheneau, 2012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604). Нормативно-правовые акты, определяющие правила работы системы, как правило, определяют единицу обращения внутри системы не через то, чем она является, а через то, на что дает права владельцу: право выбросить в атмосферу некоторое количество некоторого соединения за определенный период времени (De Witt Wijnen, 2005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400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в литературе по данной проблематике рассматриваются возможности классифицировать квоты на выбросы парниковых газов как (1) биржевой товар (commodity); (2) нематериальный актив (intangible asset); (3) финансовый актив (financial asset); (4) валюту (currency). По итогам анализа преимуществ и недостатков каждого варианта классификации делается вывод о том, что наиболее последовательной и полезной с практической точки зрения является «валютная» интерпретация углеродных единиц, которая, помимо прочего, имеет важные преимущества в виде обширной практики государственного регулирования валютного курса и денежного рынка в цел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нии дается обобщающая характеристика углеродного рынка как самостоятельной рыночной системы и инструмента климатической политики, рассматривается теория и практика регулирования выбросов парниковых газов и, в частности, проблемы регулирования уровня цены в действующих системах торговли выбросами. Кроме того, ставится вопрос о форвардной природе углеродного рынка и ее следствиях для регулирования, в особенности с точки зрения «нормального» поведения цены во времени и факторов, его искажающих. В качестве предмета регулирования цены рассматривается снижение долгосрочной волатильности в системе (</w:t>
      </w:r>
      <w:r>
        <w:rPr>
          <w:rFonts w:cs="Times New Roman" w:ascii="Times New Roman" w:hAnsi="Times New Roman"/>
          <w:sz w:val="24"/>
          <w:szCs w:val="24"/>
          <w:lang w:val="en-US"/>
        </w:rPr>
        <w:t>Pizer</w:t>
      </w:r>
      <w:r>
        <w:rPr>
          <w:rFonts w:cs="Times New Roman" w:ascii="Times New Roman" w:hAnsi="Times New Roman"/>
          <w:sz w:val="24"/>
          <w:szCs w:val="24"/>
        </w:rPr>
        <w:t xml:space="preserve">, 2005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2). При этом характерно, что в большинстве источников, особенно ранних, проблема волатильности рассматривается в основном с точки зрения установления «потолка» цены, в то время как негативный опыт функционирования существующих торговых систем говорит, скорее, о необходимости «пола», или минимального уровн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сравнительный анализ возможных инструментов регулирования уровня цен и их эффективности, с учетом опыта финансовых рынков в целом и валютного в частности – помимо прочего, рассматриваются такие инструменты, как «ценовые коридоры» с разными способами их задания, введение института покупателя и (или) продавца последней инстанции, резервной цены аукциона, а также их сочетания. Проведение методологической параллели между валютным курсом и ценой квоты на выбросы парниковых газов позволяет оценить эффективность различных методов контроля за ценой, «заимствованных» из теории и практики финансовых рынк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ая корзина инструментов регулятора затем испытывается на данных тестовой модели национального углеродного рынка. Для этого сформулированы требования к встроенному механизму регулирования уровня цен, а также критерии оценки его результативности. По итогам анализа результатов тестирования модели приводятся рекомендации по возможностям и ограничениям применения тех или иных инструмен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еханизмы поддержания эффективного уровня цен и их регулирования разрабатываются в рамках каждой из проектируемых странами и регионами систем торговли выбросами парниковых газов (</w:t>
      </w:r>
      <w:r>
        <w:rPr>
          <w:rFonts w:cs="Times New Roman" w:ascii="Times New Roman" w:hAnsi="Times New Roman"/>
          <w:sz w:val="24"/>
          <w:szCs w:val="24"/>
          <w:lang w:val="en-US"/>
        </w:rPr>
        <w:t>Koss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, 2013). В целом представляется, что использование финансовой интерпретации рынка выбросов парниковых газов и обращающихся на нем инструментов существенно расширяет возможности регулятора, особенно в условиях возрастающих политических рисков, связанных с неопределенностью международно-правового режима в области смягчения последствий изменения клима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scheneau P. The currencies of carbon: carbon money and its social meaning // Environmental Politics. 2012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 21, №. 4. p. 604-62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 Witt Wijnen R. Emissions trading under Article 17 of the Kyoto protocol // Legal aspects of implementing the Kyoto protocol mechanisms. Making Kyoto Work, Oxford, 200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. 399-4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ctor D., House J. A new currency: climate change and carbon credits //Harvard International Review. 2004. Т. 26. p. 56-5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tton J. Carbon: Commodity or Currency – The Case for an International Carbon Market Based on the Currency Model //Harv. Envtl. L. Rev. 2008. Т. 32. p. 571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zer, W. Climate Policy Design under Uncertainty // Resources For the Future RFF DP 05-44. Washington, DC. 2005, 19 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фонов, Г. В. Эколого-экономический анализ рыночных механизмов сокращения выбросов "парниковых" газов в России: диссертация ... кандидата экономических наук : 08.00.05. - Москва, 2001. - 148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5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усленков, А. А. Теория и практика государственного регулирования рынка парниковых газов в Российской Федерации: диссертация ... кандидата экономических наук : 08.00.05. - Москва, 2007. - 16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5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ssoy, Alexandre; Oppermann, Klaus; Reddy, Rama Chandra; Bosi, Martina; Boukerche, Sandrine. 2013. Mapping carbon pricing initiatives: developments and prospects [Электронный ресурс]: Washington, DC: World Bank. – Режим доступа: http://documents.worldbank.org/curated/en/2013/05/17751166/mapping-carbon-pricing-initiatives-developments-prospects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52:00Z</dcterms:created>
  <dc:creator>Добровидова Ольга Геннадьевна</dc:creator>
  <dc:description/>
  <cp:keywords/>
  <dc:language>en-US</dc:language>
  <cp:lastModifiedBy>user</cp:lastModifiedBy>
  <dcterms:modified xsi:type="dcterms:W3CDTF">2014-02-23T17:33:00Z</dcterms:modified>
  <cp:revision>26</cp:revision>
  <dc:subject/>
  <dc:title/>
</cp:coreProperties>
</file>