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пективы и особенности развития экономики Автономной Республики Крым на основе кластер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ачкова Виктория Константиновна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лиал МГУ им.М.В.Ломоносова в г. Севастополе, факультет экономики и управления, Севастополь, Украи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E-mail: vikalachkova@yandex.ru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 обладает множеством особенностей, связанных географическим положением, природно-ресурсным и экологическим потенциалом, этническими и культурными особенностями, которые требуют особого учета при выборе конкретных направлений устойчивого развития данного региона. Разработка оптимальных путей для максимально эффективного использования уникального потенциала региона сталкивается с множеством проблем и препятствий, разрешить которые можно используя перспективные научные подходы, одним из которых должна быть кластеризац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теризация в экономике рассматривается как процесс формирования кластеров с целью повышения конкурентоспособности регионов, а также концентрации деятельности экономических субъектов в географических границах территории, где созданы наиболее благоприятные условия. Технику кластеризации активно исследовал Джо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тиган (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Hartigan, 1975) дав обширный обзор многих опубликованных исследований, содержащих результаты, полученные методами кластерного анализа [1]. Классиками кластерного анализа также являются Б. Дюран и П. Одел со своей работой «Кластерный анализ» [2]. </w:t>
      </w:r>
    </w:p>
    <w:p>
      <w:pPr>
        <w:pStyle w:val="CM36"/>
        <w:widowControl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Крым потенциально является одним из наиболее перспективных регионов Украины. Это подтверждается тем, что </w:t>
      </w:r>
      <w:r>
        <w:rPr>
          <w:rFonts w:cs="Times New Roman" w:ascii="Times New Roman" w:hAnsi="Times New Roman"/>
        </w:rPr>
        <w:t>ТРК Крыма в территориальной структуре экономики страны занимает приблизительно 4,5% площади, концентрируя 29% объема всех рекреационных ресурсов, 10% емкости гостиничного бизнеса, 40% емкости здравниц, более 30% потока иностранных туристов[3]</w:t>
      </w:r>
      <w:r>
        <w:rPr>
          <w:rFonts w:cs="Times New Roman" w:ascii="Times New Roman" w:hAnsi="Times New Roman"/>
          <w:lang w:eastAsia="en-US"/>
        </w:rPr>
        <w:t xml:space="preserve">. Также положительным индикатором является наличие государственных и региональных программ по развитию АР Крым. В частности, разработаны Стратегия развития туристско-рекреационного комплекса Крыма до 2020 года, Стратегия экономического и социального развития АР Крым на 2011-2020 годы, Концепция развития региональных кластеров в АР Крым. Все эти документы направлены на регулирование развития Крыма в контексте повышения конкурентоспособности региональной экономики </w:t>
      </w:r>
      <w:r>
        <w:rPr>
          <w:rFonts w:cs="Times New Roman" w:ascii="Times New Roman" w:hAnsi="Times New Roman"/>
        </w:rPr>
        <w:t xml:space="preserve">посредством выделения определённых кластеров и создания механизмов их регулирования и динамичного функционирования, </w:t>
      </w:r>
      <w:r>
        <w:rPr>
          <w:rFonts w:cs="Times New Roman" w:ascii="Times New Roman" w:hAnsi="Times New Roman"/>
          <w:lang w:eastAsia="en-US"/>
        </w:rPr>
        <w:t>с учетом интересов населения и бизнес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экономического и социального развития АР Крым на 2011- 2020 гг.[5] определяет основные стратегические приоритеты развития полуострова, рассматривая в качестве потенциальных региональных кластеров следующие элемент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ластеры в экономике АР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10"/>
        <w:gridCol w:w="6805"/>
      </w:tblGrid>
      <w:tr>
        <w:trPr>
          <w:trHeight w:val="35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ластер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характеристика</w:t>
            </w:r>
          </w:p>
        </w:tc>
      </w:tr>
      <w:tr>
        <w:trPr>
          <w:trHeight w:val="142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аторно-курортный и туристический класте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предприятий, участвующих в создании комплексной рекреационной услуги, используя природно-ресурсный, экономический и инфраструктурный потенциал территории для организации лечения, активного отдыха, развлечения, спорта, делового, познавательного и других видов рекреации и туризма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ый класте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участвующие в производстве сельскохозяйственной продукции и сырья, экологически чистых продуктов питания на основе традиционных местных технологий, учитывая особенности природно-ресурсного потенциала, почв и климата территорий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ласте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беспечивающие внедрение энергосберегающих технологий и активизацию развития альтернативных источников энергии, включая ветроэнергетику, гелиоэнергетику, геотермальные источники и биотопливо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класте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способствующие функционированию региональной транспортной сети, обладающей необходимым потенциалом пропускной способности, обеспечивающей взаимосвязь региональных центров экономического роста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класте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ориентированные на производство высокотехнологичной инновационной продукции в соответствии с приоритетами экономического развития региона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lackseanew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6545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тратегия развития Крыма 2020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для развития экономики Крыма, в первую очередь ориентированной на </w:t>
      </w:r>
      <w:r>
        <w:rPr>
          <w:rFonts w:cs="Times New Roman" w:ascii="Times New Roman" w:hAnsi="Times New Roman"/>
          <w:color w:val="000000"/>
          <w:sz w:val="24"/>
          <w:szCs w:val="24"/>
        </w:rPr>
        <w:t>санаторно-курортный и туристический кластер</w:t>
      </w:r>
      <w:r>
        <w:rPr>
          <w:rFonts w:cs="Times New Roman" w:ascii="Times New Roman" w:hAnsi="Times New Roman"/>
          <w:sz w:val="24"/>
          <w:szCs w:val="24"/>
        </w:rPr>
        <w:t>, существует ряд определенных препятствий. Так, например, финансовое обеспечение экономики региона имеет следующие проблемы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абильность финансовых потоков (в связи с сезонностью), высокая затратность привлечения заемных финансовых ресурсов, слабое развитие рынков заемных ресурсов альтернативных банковскому кредитованию, диспропорции в распределении иностранных инвестиций. Вопросы выбора оптимальных методов государственного регулирования, направленных на устранение данных проблем, также остаются нерешенным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сновными приоритетами развития полуострова, но основе кластеризации могут стать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вращение Крыма в высокоразвитый курортно-рекреационный центр международного значения, обеспеченный современной инфраструктурой, позволяющей осуществлять транспортно-коммуникационные функции в системе межрайонного разделения труда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ая перестройка промышленности полуострова с приоритетом в развитии высокотехнологичных и экологически чистых производст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тенсивного, экологически чистого сельскохозяйственного производства с максимально эффективным использованием имеющегося природно-ресурсного и биоклиматического потенциал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овременного морехозяйственного комплекса, ориентированного на использование природных ресурсов Черного и Азовского мор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rtigan J.A., Wong M.A. Algorithm AS 136: A k-means clustering algorithm // Applied Statistics – 28.1, P. 100-108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юран Б., Одел П. Кластерный анализ / пер. с англ. Е.З. Демиденко; под ред. А.Я.Боярского. М.: Статистика, 1977. 64 с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алева В. А. Проблемы развития курортно-рекреационного и туристического комплекса Крыма и возможные пути их устранения // Культура народов Причерноморья. 2010, № 190.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туристско-рекреационного комплекса Крыма – 2020 [Электронный ресурс]: http://www.eep.org.ua›files/СТРАТЕГИЯ_ТРК2020-финал.doc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экономического и социального развития Автономной Республики Крым на 2011-2020 годы [Электронный ресурс]: http://zakon1.rada.gov.ua/krym/show/rb0121002-10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  <w:sz w:val="20"/>
      <w:szCs w:val="20"/>
    </w:rPr>
  </w:style>
  <w:style w:type="character" w:styleId="Style18">
    <w:name w:val="Тема примечания Знак"/>
    <w:qFormat/>
    <w:rPr>
      <w:rFonts w:cs="Calibri"/>
      <w:b/>
      <w:bCs/>
      <w:sz w:val="20"/>
      <w:szCs w:val="20"/>
    </w:rPr>
  </w:style>
  <w:style w:type="character" w:styleId="Style19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6">
    <w:name w:val="CM36"/>
    <w:basedOn w:val="Normal"/>
    <w:next w:val="Normal"/>
    <w:qFormat/>
    <w:pPr>
      <w:widowControl w:val="false"/>
      <w:autoSpaceDE w:val="false"/>
      <w:spacing w:lineRule="auto" w:line="240" w:before="0" w:after="248"/>
    </w:pPr>
    <w:rPr>
      <w:rFonts w:ascii="OEKGHE+OfficinaSerifWinC;Times New Roman" w:hAnsi="OEKGHE+OfficinaSerifWinC;Times New Roman" w:eastAsia="Times New Roman" w:cs="OEKGHE+OfficinaSerifWinC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ckseanews.net/read/654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28:00Z</dcterms:created>
  <dc:creator>1</dc:creator>
  <dc:description/>
  <dc:language>en-US</dc:language>
  <cp:lastModifiedBy>1</cp:lastModifiedBy>
  <dcterms:modified xsi:type="dcterms:W3CDTF">2014-03-01T09:28:00Z</dcterms:modified>
  <cp:revision>2</cp:revision>
  <dc:subject/>
  <dc:title/>
</cp:coreProperties>
</file>