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туризма Ростовской области в условиях формирования туристических кластеров в ЮФ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ченко Анна Александр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отделение регионоведение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magist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, применение кластерного подхода всё чаще используется в качестве одного из приоритетных направлений в стратегиях социально-экономического развития субъектов РФ. Многие из них также касаются сферы туризма и рекре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едеральном, так и на региональном уровне идет активное формирование механизмов, способствующих развитию туристических кластер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йкл Портер определил кластер как «сконцентрированную по географическому признаку группу взаимосвязанных компаний, специализированных поставщиков, фирм в соответствующих отраслях, а также связанных с их деятельностью организаций,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щих в процессе создания добавочной сто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Symbol" w:cs="Symbol" w:ascii="Symbol" w:hAnsi="Symbol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8</w:t>
      </w:r>
      <w:r>
        <w:rPr>
          <w:rFonts w:eastAsia="Symbol" w:cs="Symbol" w:ascii="Symbol" w:hAnsi="Symbol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и могут конкурировать в определенных областях, и при этом вести совместную работу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туризму кластер представляет собой комплекс сосредоточенных в рамках ограниченной территории предприятий и организаций, занимающихся разработкой, формированием, продвижением и реализацией турпродукта, а также деятельностью, смежной с туризмом и рекреационными услуг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ФО посещают ежегодно более 8,6 млн. туристов, большая часть которых приходится на Краснодарский край (более 86%), а также Ростовскую (более 6%) и Волгоградскую области (4%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Хотя, вклад туриндустрии в экономику округа составляет всего 1,2%, субъекты ЮФО обладают большим количеством ресурсов и высоким потенциалом в этой сфере. В настоящее время в округе реализуется рад крупных инвестиционных проек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горнолыж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рта Лагонаки в республике Адыгея, входящего в состав туристического кластера в СКФО;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ализация проект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туристско-рекреационного кластера "Бальнеологический  комплекс "Эльтон"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оград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будет способствовать развитию оздоровительного туризма, хотя  в настоящее время регион специализируется на речном и экскурсионном туриз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. Формирование туристско-рекреационного кластера «Абрау-Утриш» (район Новороссийска), а также автотуристских кластеров «Можжевеловая роща» (Геленджик), «Лермонтово» (Туапсинский район) и «Горячий Ключ» в Краснодарском крае.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ы и программы, реализованные в рамках подготовки </w:t>
      </w:r>
      <w:r>
        <w:rPr>
          <w:rFonts w:cs="Times New Roman" w:ascii="Times New Roman" w:hAnsi="Times New Roman"/>
          <w:iCs/>
          <w:sz w:val="24"/>
          <w:szCs w:val="24"/>
        </w:rPr>
        <w:t>к Зимним Олимпийским играм – 2014 в городе Со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также формирование туристического кластера в этом регионе заслуживает отдельного внимания. Отметим лишь, что </w:t>
      </w:r>
      <w:r>
        <w:rPr>
          <w:rFonts w:cs="Times New Roman" w:ascii="Times New Roman" w:hAnsi="Times New Roman"/>
          <w:iCs/>
          <w:sz w:val="24"/>
          <w:szCs w:val="24"/>
        </w:rPr>
        <w:t>проведение спортивного мероприятия такого уровня может стать мощным стимулом для дальнейшего развития туризма в окру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туристских и рекреационных ресурсов субъектов ЮФО показал, что Ростовская область обладает рядом конкурентных преимуществ. Основу турпотока составляют туристы, приезжающие с деловыми (45%) и культурно-познавательными (17 %) целями. Область демонстрирует лучшую динамику роста по показателям усиления туристского рынка регио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ий туристский поток в 2012 году увеличился на 11% и составил более 1 019 тыс. че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в области реализуется более 40 инвестиционных проектов по строительству и реконструкции объектов туристско-рекреационного назнач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ым проектом является создание автотуристского кластера «Всплеск», включающего гостиничный комплекс, крытый лыжный склон и крытый аквапарк. Реализация этого проекта позволит создать 3050 новых рабочих мест, а 1 рубль, инвестированный в проект, по предварительным оценкам,  даст 2 рубля дохода. В 2013 году работы были приостановлены, но планируются к возобновлению в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м стимулом для развития туризма является выбор г. Ростова-на-Дону в качестве одного из российских городов, принимающих матчи Чемпионата мира по футболу 2018 года. В городе запланировано создание спортивно-рекреационного кластера. Спортивная инфраструктура Чемпионата мира  и автодорожный кластер «Всплеск», создадут условия для развития спортивного туризма. А также станут хорошей основой для популяризации активного отдыха и спорта среди жителей Ростовской области и близлежащих рег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можно выделить ряд проблем, сдерживающих развитие туризма Ростовской области. Среди них такие проблемы как: организационно-методические, управленческие, институциональные,  инфраструктурные и друг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существующих туристических ресурсов, и направлений развития туризма на среднесрочный период, была выявлена возможность включения в состав регионального туристического кластера Рост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туристско-рекреационных районов: Вешенский, Донецкий, Приазовский, Цимлянский и Семикаракорский. Основой, для разработки кластерной политики развития туризма может стать маршрут "Серебряная подкова Дона", который соединяет важнейшие туристские центры Ростовской области. Он сформирован из маршрутов, условно проходящих по трем "подковам": большой, средней и малой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целях рационального использования ресурсов и повышения эффективности кластерной политики, для каждого из районов можно определить одну или несколько специализаций в сфере туризма. Например: </w:t>
      </w:r>
      <w:r>
        <w:rPr>
          <w:rFonts w:cs="Times New Roman" w:ascii="Times New Roman" w:hAnsi="Times New Roman"/>
          <w:color w:val="000000"/>
          <w:sz w:val="24"/>
          <w:szCs w:val="24"/>
        </w:rPr>
        <w:t>пляжный туризм (Приазовский район); оздоровительный (Вешенский, Донецкий); экологический (Цимлянский); культурно-познавательный (Вешенский, Донецкий, Приазовский) и так дал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терная политика позволит создать дополнительные связи между районами и повысить качество туристических услуг; а</w:t>
      </w:r>
      <w:r>
        <w:rPr>
          <w:rFonts w:cs="Times New Roman" w:ascii="Times New Roman" w:hAnsi="Times New Roman"/>
          <w:sz w:val="24"/>
          <w:szCs w:val="24"/>
        </w:rPr>
        <w:t xml:space="preserve"> также, объединить предприятия, организации, и институты, которые причастны к туризму на этой территор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кластерной политики целесообразно обратить особое внимание на предприятия малого и среднего бизнеса, связанные с туризмом, которых в Ростовской области достаточно много. Они в наибольшей степени заинтересованы в поддержке, открыты для сотрудничества и реализации совместных проектов. Это значительно повысит конкурентоспособность индустрии туризма и привлекательность Ростовск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социально-экономического развития Южного федерального округа на период до 2020 год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ресурс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http://www.consultant.ru/document/cons_doc_LAW_119398/?frame=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социально-экономического развития Ростовской области на период до 2020 год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ресурс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http://www.donland.ru/Default.aspx?pageid=854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отчетная информация о работе отдела развития туризма департамента инвестиций и предпринимательства Ростовской области за 7 месяцев 2013 год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ресурс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http://www.dontourism.ru/StaticTexts.aspx?id=itogi_i_otch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ер Майкл Э. Конкуренция : Пер. с англ. – М. : Издательский дом Вильямс, 2005. – 60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ое инвестиционное агентство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ресурс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http://www.invest-yug.ru/climat/rostov/Turizm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7:00Z</dcterms:created>
  <dc:creator>user</dc:creator>
  <dc:description/>
  <cp:keywords/>
  <dc:language>en-US</dc:language>
  <cp:lastModifiedBy>user</cp:lastModifiedBy>
  <dcterms:modified xsi:type="dcterms:W3CDTF">2014-02-25T19:55:00Z</dcterms:modified>
  <cp:revision>20</cp:revision>
  <dc:subject/>
  <dc:title/>
</cp:coreProperties>
</file>