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рисками на промышленном предприятии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улатова Галия Шамильевн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льяновский государственный технический университет, экономико-математический факультет, г. Ульяновск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18_galiya-y.a@mail.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я деятельность в условиях неопределенности характеризуется соответствующими рисками. При этом положение и конкурентоспособность компании во многом зависят от того, как в организации выстроена система управления рисками. Игнорирование рисков и неприятие соответствующих мер по сокращению рисковых ситуаций могут привести к отрицательным результатам деятельности компании, крайней степенью которых является банкротство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составляют объективно непременные элементы принятия любого хозяйственного решения в силу того, что «неопределенность» – неизбежная характеристика условий хозяйствован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овых экономических условиях, в которых функционирует сейчас Россия, неопределенность среды возрастает. Особенно это касается крупных компаний. Автомобильная промышленность – это сфера, в которой могут возникнуть почти все виды рисковых ситуаций, управление которыми требует методологического и сбалансированного подхода. Проблема управления рисками на предприятиях автомобильной промышленности обусловлена и тем, что во многих организациях отсутствует комплексный подход к риск-менеджменту и соответствующий персонал, а существующая система управления рисками является лишь поверхностно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следования выяснилось, что на промышленных предприятиях глубокий и  комплексный подход к управлению рисками применяется лишь касательно отдельных проектов, таких как закупка нового оборудования, новое производство, выход на новый рынок, открытие новых точек производства и т.п. При этом организации прибегают к аутсорсингу – сотрудничеству со специализированными фирмами, оказывающими услуги по оценке и управлению рисками. Однако заказчики не поддерживают связь с подобными фирмами после реализации проекта, что приводит к торможению самого процесса управления рисками по данному проекту, а в итоге – к «неуспешности» проект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и управления рисками на промышленных предприятиях частично возложены на: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удиторско-консалтинговые компании, которые осуществляют независимую проверку бухгалтерской (финансовой) отчетности, а также сводной бухгалтерской (консолидированной финансовой) отчетности. Наличие независимого аудитора также необходимо для устранения риска снижения инвестиционной привлекательности компании, что активно учитывают при построении партнерских отношений поставщики, потребители, финансовые структуры, банки и др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мерческий отдел и финансово-бухгалтерский отдел – учет рисков путем определения финансового положения компании. В случае неудовлетворительных результатов финансового и бухгалтерского учета принимаются решения Советом директоров для устранения возможных причин снижения финансовых показателей. То есть данные структурные подразделения проводят анализ среды и являются поставщиками информации, которая необходима для оценки риска и разработки стратегии развития компан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коммерческим и финансово-бухгалтерским отделами в годовых и ежеквартальных отчетах рассматриваются масштабные риски и риски по ценным бумагам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шиностроительные компании применяют различные способы реагирования на риски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клонение от риска - отказ от рискованных проектов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кращение риска - проведение мероприятий с целью либо полного устранения риска, либо снижения возможных убытков и уменьшения вероятности их наступления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нятие риска - покрытие убытков за счет собственных средств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ередача риска – частичная или полная передача потенциальных негативных последствий третьим лица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 методом управления рисками является сокращение риска путем снижения последствий и/или вероятности реализации риск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ые меры имеют своей целью предотвращение/снижение возможного ущерба от выявленных рисков в целях  повышения эффективности экономической деятельности, повышения надежности финансовой отчетности, оптимального размещения капитала на основе соотношения риска и доходности, удовлетворение требований регулирующих органов по раскрытию соответствующей информац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ффективного управления рисками необходимо постоянно проводить мониторинг возможных рисковых ситуаций. Поскольку именно это позволит избежать неблагоприятных обстоятельств и потерь для организации. Также менеджеры должны понять, что рисковые ситуации – это не только упущение возможностей, но и, наоборот, - выявление потенциала развития и дополнительного источника прибыл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веденного анализа построения системы управления рисками в организации были рассмотрены подходы разных авторов (Лапуста М.Г., Шаршукова Л.Г., Сердюкова И.Д., Лобанов А., Филин С., Чугунов А., Смирнова В.В., Балабанов И.Т. и др.). К сожалению, многими экономистами  не выделяются важные этапы процесса управления рисками: определение цели управления рисками и оценка-мониторинг результатов воздействия на риск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был разработан оптимальный, с точки зрения автора статьи, алгоритм управления риска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автором был проведен анализ подходов к определению, классификации рисков, разработана систематизированная классификационная таблица, а также разработаны рекомендации по совершенствованию системы управления рисками на конкретном промышленном предприят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Р 51897-2002 «Менеджмент риск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далова А.Д. Методологический подход к разработке сбалансированной классификации рисков предприятия / А.Д. Бадалова // Российское предпринимательство. – № 11 Вып. 3 (172). – 2010. – c. 92-9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н С.М., Шутов В.С. Управление рисками на предприятии: учебное пособие / С.М. Васин, В.С. Шутов. – М.: КНОРУС, 2010. – 304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арова И.Г. Управление рисками в предпринимательской деятельности. – Ухта: УГТУ, 2003. – 136 с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_galiya-y.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28:00Z</dcterms:created>
  <dc:creator>DNS</dc:creator>
  <dc:description/>
  <dc:language>en-US</dc:language>
  <cp:lastModifiedBy>DNS</cp:lastModifiedBy>
  <dcterms:modified xsi:type="dcterms:W3CDTF">2014-02-28T09:28:00Z</dcterms:modified>
  <cp:revision>2</cp:revision>
  <dc:subject/>
  <dc:title/>
</cp:coreProperties>
</file>