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использования целевых межбюджетных трансфертов (субсидий и субвенций) на территории Волгоградской обла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ребизова Мария Владимировн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  <w:br/>
        <w:t xml:space="preserve">Российская Академия Народного Хозяйства и Государственной Службы при Президенте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олгоградский филиал (бывш. ВАГС), </w:t>
        <w:br/>
        <w:t>экономический факультет, Волгоград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rebizova</w:t>
      </w:r>
      <w:r>
        <w:rPr>
          <w:rFonts w:cs="Times New Roman" w:ascii="Times New Roman" w:hAnsi="Times New Roman"/>
          <w:i/>
          <w:iCs/>
          <w:sz w:val="24"/>
          <w:szCs w:val="24"/>
        </w:rPr>
        <w:t>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уровне исполнения бюджетов бюджетной системы Российской Федерации бюджетная политика должна обеспечивать эффективную реализацию приоритетных государственных задач исходя из необходимости обеспечения экономического роста и сбалансированности бюджета. В условиях ограниченных финансовых ресурсов органы исполнительной власти должны стремиться к повышению эффективности расходования межбюджетных трансфертов, в особенности целевых фор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сходования межбюджетных трансфертов в форме субсидий и субвенций средств являются: финансирование мероприятий федеральных целевых программ и бюджетные инвестиции в объекты капитального строительства государственной собственности субъектов Российской Федерации и муниципальных образований, дорожное хозяйство, государственная поддержка сельского хозяйства, социальная помощь, денежные выплаты и вознаграждения работникам здравоохранения и образования, развитие социальной и инженерной инфраструктуры.[3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эффективности использования целевых межбюджетных трансфертов рассмотрим сведения об остатках субсидий, субвенций и иных межбюджетных трансфертов, имеющих целевое назначение, предоставленных из федерального бюджета в бюджет Волгоградской области и подлежащих учету на лицевых счетах открытых в территориальных органах Федерального казначейства. (Табл 1)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татках субсидий, субвенций и иных межбюджетных трансфертов, имеющих целевое назначение, предоставленных из федерального бюджета в бюджет Волгоградской области (млн. руб).[4]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134"/>
        <w:gridCol w:w="992"/>
      </w:tblGrid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013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2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 2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02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902,16</w:t>
            </w:r>
          </w:p>
        </w:tc>
      </w:tr>
      <w:tr>
        <w:trPr>
          <w:trHeight w:val="2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48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 3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3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796,16</w:t>
            </w:r>
          </w:p>
        </w:tc>
      </w:tr>
      <w:tr>
        <w:trPr>
          <w:trHeight w:val="2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умма целев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 7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 52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 3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 698,32</w:t>
            </w:r>
          </w:p>
        </w:tc>
      </w:tr>
      <w:tr>
        <w:trPr>
          <w:trHeight w:val="4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умма остатков целевых межбюджетных трансфертов (на 01.01 следующе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9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оля остатков целевых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,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,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Источник: Составлено автором по данным Министерства финансов Российской Федерации [Электронный ресурс]: // Министерство финансов Российской Федерации – Режим доступа: http://info.minfin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мм остатков  межбюджетных трансфертов, имеющих целевое назначение, показывает, что в 2011 году были использованы практически все перечисленные целевые средства, в особенности в сравнении с 2010 годом при снижении уровня остатков с 10,31% до 1%, чего нельзя сказать о 2012 году, где произошло значительное увеличение значения неиспользованных целевых средств. Это свидетельствует о недостатках в использовании перечисленных бюджетных средств, направленных на дополнительное финансирование расходов на государственные услуги общенационального назначения. Целевые межбюджетные трансферты используются не в полном объем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механизм предоставления целевых средств, который предполагает предоставление целевых субсидий по предварительному расчету и обоснованию необходимости получения этих сумм, следует обратить внимание на то, что регионом на протяжении ряда лет неэффективно используются данные средства, что подтверждает выявленная выше динамика. [1, 2] В рамках исследования исполнения федерального бюджета данная ситуация свидетельствует о неэффективном отвлечении средств из федерального бюджета в качестве целевых межбюджетных трансфертов, направленных в областной бюдже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пользования областного бюджета с учетом механизма расчета свободного остатка средств на едином счете бюджета, доступного к распределению финансовым органом в соответствии с принципом общего покрытия расходов, ситуацию с использованием целевых межбюджетных трансфертов можно рассматривать с двух сторон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вышение расчетов при планировании необходимого объема трансфертов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твлечение целевых средств в течение года на текущие расходы областного бюджета, с учетом восстановления объемов остатков неиспользованных целевых средств по состоянию на 1 январ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ышеназванной проблемы предлагается следующая схема направления и получения целевых межбюджетных трансфертов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охранять существующую схему принятия бюджета на очередной финансовый год и плановый период, включающую в себя прогнозирование объемов направления целевых межбюджетных трансфертов из вышестоящего бюджета, что позволит обеспечить органам исполнительной власти на уровне субъекта осуществлять объективное и качественное планирование целевых программ с использованием межбюджетных целевых трансфер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езервирование в федеральном бюджете запланированной суммы межбюджетных трансфертов подлежащих направлению в региональные бюджет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Исполнение бюджета субъекта по расходам осуществлять через направление средств из федерального бюджета на основании возникающих расходных обязательств, источником финансирования которых являются целевые межбюджетные трансфер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схема позволит повысить заинтересованность в реализации целевых программ финансирования и софинансирования из средств федерального бюджета, а также иметь прямую заинтересованность органов исполнительной власти на уровне субъекта не только на стадии планирования целевых мероприятий, но и прикладывать усилия для их выполнения, позволяющего получить финансирование из запланированных средств на реализацию данных мероприят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4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й закон «Об общих принципах организации местного самоуправления в РФ» : [Принят Гос. Думой 16.09.2003, в ред.федер. закона от от 14.11.2013 N 131-ФЗ,  по состоянию на 20 ноября 2013 г.]  // Справочно-правовая система «Консультант Плюс» : [Электронный ресурс] /Компания «Консультант Плюс». – URL : http://www.consultant.ru//</w:t>
      </w:r>
    </w:p>
    <w:p>
      <w:pPr>
        <w:pStyle w:val="Style14"/>
        <w:spacing w:lineRule="auto" w:line="24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кон Волгоградской области «О межбюджетных отношениях в Волгоградской области»  : [Принят Волгоградской областной Думой 30.06.2005, в ред.федер. закона от от 01.12.2011N 1093-ОД,  по состоянию на 15 ноября 2013 г.]  // Справочно-правовая система «Консультант Плюс» : [Электронный ресурс] /Компания «Консультант Плюс». – URL : http://base.consultant.ru/</w:t>
      </w:r>
    </w:p>
    <w:p>
      <w:pPr>
        <w:pStyle w:val="Style14"/>
        <w:spacing w:lineRule="auto" w:line="24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Юдин,  В.  Е.  Об эффективности трансфертов // Бюджет №10.– 2013</w:t>
      </w:r>
    </w:p>
    <w:p>
      <w:pPr>
        <w:pStyle w:val="Style14"/>
        <w:spacing w:lineRule="auto" w:line="24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Сравнение субъектов РФ по показателям исполнения бюджета [Электронный ресурс] : // 2007 Министерство финансов Российской Федерации – Режим доступа: http://info.minfin.ru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8:00Z</dcterms:created>
  <dc:creator>УФК</dc:creator>
  <dc:description/>
  <cp:keywords/>
  <dc:language>en-US</dc:language>
  <cp:lastModifiedBy>Мария Деребизова</cp:lastModifiedBy>
  <dcterms:modified xsi:type="dcterms:W3CDTF">2014-02-24T17:48:00Z</dcterms:modified>
  <cp:revision>2</cp:revision>
  <dc:subject/>
  <dc:title/>
</cp:coreProperties>
</file>