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действующих промышленных зон как фактор устойчивого развития территор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рикова Ольг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 1-ого года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о-западный институт управления Российской академии народного хозяйства и государственной службы при Президенте Российской федерации, кафедра макроэкономического регулирования экономики, Санкт-Петербург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starikovsib@rambler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структурных преобразований, а также под влиянием процесса глобализации, вопросы регионального экономического развития становятся приоритетными при формировании экономической политики государств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практике регионального экономического развития свойственна тенденция выделения узкоспециализированных регионов. Многие регионы такого типа характеризуются крупным масштабом и интегрированным промышленным производством предметов потребления, товаров промышленного назначения и услуг, основанных в основном на местных  ресурсах и экспертных знаниях [5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ы такой узкой специализации регионов есть и в российской практике территориального развития. Так, например, в Красноярском крае в основном сосредоточены предприятия цветной и черной металлургии; Кемеровская область была и является одним из центров угледобычи; Ямало-Ненецкий и Ханты-Мансийский автономные округа - основными центрами нефтегазовой добычи и т.п.</w:t>
      </w:r>
    </w:p>
    <w:p>
      <w:pPr>
        <w:pStyle w:val="Style2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ие экономически развитые страны в настоящее время применяют «кластерный подход» к формированию и регулированию своих национальных инновационных систем. Опыт США показывает, что инновационные (промышленные) кластеры формируются на уровне региона с преобладаем высокой концентрации взаимосвязанных отраслей [4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России активно используется зарубежный опыт реализации кластерной политики путем создания небольших фирм вокруг крупного предприятия и образование так называемых промышленных парков, которые представляют собой специальную территорию, объединяющую производственные и иные предприятия посредством общей инфраструктуры и взаимной производственной кооперации [3]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необходимо отметить, что наряду с международным опытом применения «кластерного подхода» существует отечественная практика образования наукоградов и закрытых административно-территориальных образований (ЗАТО). Наукограды представляют собой муниципальные образования со статусом городского округа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2]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ющие высокий научно-технический потенциал, с градообразующим научно-производственным комплексом. ЗАТО - городские округа, являющиеся центром сосредоточения промышленных предприятий особого типа; данные территории отличаются  специфическим режимом регулирования хозяйственной деятельности, что связано с их особым статусом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назначением ЗАТО, до середины 90-х гг. ХХ века, являлось выполнение государственного оборонного заказа. Однако в середине 90-х гг., вследствие выбранного курса на разоружение, во многих ЗАТО оборонный заказ был снят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ышленные предприятия ЗАТО в период существования  СССР имели в своем арсенале передовые технологии, высокую культуру труда, наукоемкое производство и обладали значительным потенциалом развития. Нам представляется, что эти достижения необходимо использовать в настоящее время при создании современной  модели инновационной экономи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для устойчивого развития территории необходима интеграции хозяйствующих субъектов, функционирующих в ЗАТО, в единое региональное экономическое пространство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облемы постепенной интеграции территорий данного типа возможно путем создания промышленных парков в ЗАТО, ориентированных на наукоемкое производство. Промышленный парк призван не только совершенствовать и переориентировать действующие промышленные производства (уже не выполняющих оборонный заказ или выполняющего его в меньшей степени), но и способствовать созданию на их базе малых промышленных инновационных предприятий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дром промышленного парка является наукоемкое промышленное производство, вокруг которого сосредотачиваются: предприятия-резиденты, деятельность которых ориентирована на выполнение заказов ключевых предприятий (т.е., предприятий, относящихся к ключевой отрасли); резиденты, реализующие инновационные проекты в рамках ключевой отрасли; резиденты, реализующие проекты в смежных отраслях, развитие которых является перспективным для ЗАТО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промышленного парка целесообразно создание технопарка инкубационного типа, который будет включать, как основной элемент, бизнес-инкубатор. Также в технопарке целесообразно предусмотреть центр трансфера технологий, представительства основных институтов развития, оказывающих поддержку проектам на ранней стадии роста (содействие коммерциализации интеллектуальной собственности, созданной или создаваемой участниками промышленного парка)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видетельствует мировая практика, благодаря созданию промышленных парков подобного типа увеличиваются налоговые поступления в бюджет региона, развивается малое и среднее предпринимательство, создаются дополнительные рабочие места и пр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оздание промышленных парков в границах ЗАТО будет способствовать не только экономической интеграции этих территорий, но и экономическому развитию региона в целом посредством развития малого и среднего бизнеса, ориентированного на производство. Также промышленный парк способен оказывать поддержку как начинающим предпринимателям, реализующим инновационные проекты, так и инновационным предприятиям на основе взаимодействия с вузами – участниками кластера, и другими элементами инфраструктуры поддержки инновационной деятельности в регионе. 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в России существует ни одна территория типа ЗАТО и сходных с ним, представляется возможным способствовать их интеграции в общее пространство региона. Для этого необходимо разработать единую модель создания промышленных парков, которую можно будет использовать на территориях данного типа с учетом их специфических особенностей и возможных рисков.</w:t>
      </w:r>
    </w:p>
    <w:p>
      <w:pPr>
        <w:pStyle w:val="Normal"/>
        <w:spacing w:lineRule="auto" w:line="240" w:before="24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рытом административно-территориальном образовании: Федеральный закон от 14 июля 1992г. № 3297-1// Российская газета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атусе наукограда Российской Федерации: Федеральный закон от 07 апреля 1999г. № 70-ФЗ (ред. от 02.07.2013)//Российская газета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Л.В. Опыт Красноярского края в проведении кластерной политики // Гайдаровский форум – 2011. Россия и мир: в поисках инновационной стратегии (Материалы международной научно-практической конференции). - М., 2011. С. 222-225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арасов.Н.А. О роли функционирующего кластера в развитии региона/Н.А.Тарасов//Государство и бизнес. Вопросы теории и практики: моделирование, менеджмент, финансы: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конференции. Санкт-Петербург, 21 апреля 2011 г./под общ. ред. В.А.Курзенева, Н.А. Тарасова.- СП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здатель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ЗАГ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1. 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345-34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timson, Robert J., Regional Economic Development Analysis and Planning Strateg; 2nd ed. 2006, XIV, 452 p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сноски Знак"/>
    <w:basedOn w:val="Style13"/>
    <w:qFormat/>
    <w:rPr>
      <w:rFonts w:ascii="Cambria" w:hAnsi="Cambria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Абзац списка Знак"/>
    <w:qFormat/>
    <w:rPr>
      <w:rFonts w:ascii="Cambria" w:hAnsi="Cambria" w:eastAsia="Times New Roman" w:cs="Cambria"/>
      <w:sz w:val="28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3348231000000000831msonormal">
    <w:name w:val="style_1334823100000000083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348231000000000831msolistparagraph">
    <w:name w:val="style_13348231000000000831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mbria" w:hAnsi="Cambria" w:eastAsia="Calibri" w:cs="Cambria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01:00Z</dcterms:created>
  <dc:creator>starikova</dc:creator>
  <dc:description/>
  <dc:language>en-US</dc:language>
  <cp:lastModifiedBy>starikova</cp:lastModifiedBy>
  <cp:lastPrinted>2014-02-11T18:42:00Z</cp:lastPrinted>
  <dcterms:modified xsi:type="dcterms:W3CDTF">2014-02-24T12:01:00Z</dcterms:modified>
  <cp:revision>2</cp:revision>
  <dc:subject/>
  <dc:title/>
</cp:coreProperties>
</file>